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76530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9 de agosto de 20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fevereiro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2.9pt;mso-wrap-distance-left:9.05pt;mso-wrap-distance-right:9.05pt;mso-wrap-distance-top:0pt;mso-wrap-distance-bottom:0pt;margin-top:0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9 de agosto de 202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4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fevereir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aps/>
          <w:u w:val="single"/>
          <w:lang w:val="pt-BR"/>
        </w:rPr>
      </w:pPr>
      <w:r>
        <w:rPr>
          <w:rFonts w:cs="Arial" w:ascii="Arial" w:hAnsi="Arial"/>
          <w:caps/>
          <w:u w:val="single"/>
          <w:lang w:val="pt-BR"/>
        </w:rPr>
      </w:r>
    </w:p>
    <w:p>
      <w:pPr>
        <w:pStyle w:val="Heading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Novo Actros é o caminhão com mais itens de segurança de série no Brasil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  <w:lang w:val="pt-BR" w:eastAsia="en-US"/>
        </w:rPr>
        <w:t xml:space="preserve">Caminhão mais seguro e inteligente do País, Novo Actros sai de fábrica com </w:t>
      </w:r>
      <w:r>
        <w:rPr>
          <w:rFonts w:cs="Arial"/>
          <w:szCs w:val="22"/>
          <w:u w:val="single"/>
          <w:lang w:val="pt-BR" w:eastAsia="en-US"/>
        </w:rPr>
        <w:t>16 itens de série</w:t>
      </w:r>
      <w:r>
        <w:rPr>
          <w:rFonts w:cs="Arial"/>
          <w:szCs w:val="22"/>
          <w:lang w:val="pt-BR" w:eastAsia="en-US"/>
        </w:rPr>
        <w:t xml:space="preserve"> de avançada tecnologia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  <w:u w:val="single"/>
          <w:lang w:val="pt-BR" w:eastAsia="en-US"/>
        </w:rPr>
        <w:t>Assistente Ativo de Frenagem (ABA 5</w:t>
      </w:r>
      <w:r>
        <w:rPr>
          <w:rFonts w:cs="Arial"/>
          <w:color w:val="000000"/>
          <w:szCs w:val="22"/>
          <w:u w:val="single"/>
          <w:lang w:val="pt-BR" w:eastAsia="en-US"/>
        </w:rPr>
        <w:t>)</w:t>
      </w:r>
      <w:r>
        <w:rPr>
          <w:rFonts w:cs="Arial"/>
          <w:color w:val="000000"/>
          <w:szCs w:val="22"/>
          <w:lang w:val="pt-BR" w:eastAsia="en-US"/>
        </w:rPr>
        <w:t xml:space="preserve">: único caminhão no Brasil que freia sozinho quando identifica pedestres, veículos e obstáculos estáticos e móveis à sua frente 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000000"/>
          <w:szCs w:val="22"/>
          <w:u w:val="single"/>
          <w:lang w:val="pt-BR" w:eastAsia="en-US"/>
        </w:rPr>
        <w:t>Assistente de Ponto Cego</w:t>
      </w:r>
      <w:r>
        <w:rPr>
          <w:rFonts w:cs="Arial"/>
          <w:color w:val="000000"/>
          <w:szCs w:val="22"/>
          <w:lang w:val="pt-BR" w:eastAsia="en-US"/>
        </w:rPr>
        <w:t>: ampla visão ao redor do caminhão para maior segurança de condução para o motorista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000000"/>
          <w:szCs w:val="22"/>
          <w:u w:val="single"/>
          <w:lang w:val="pt-BR" w:eastAsia="en-US"/>
        </w:rPr>
        <w:t>Assistente de Fadiga</w:t>
      </w:r>
      <w:r>
        <w:rPr>
          <w:rFonts w:cs="Arial"/>
          <w:color w:val="000000"/>
          <w:szCs w:val="22"/>
          <w:lang w:val="pt-BR" w:eastAsia="en-US"/>
        </w:rPr>
        <w:t>: alerta para descanso, aumentando a segurança do motorista e da composição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color w:val="000000"/>
          <w:szCs w:val="22"/>
          <w:u w:val="single"/>
          <w:lang w:val="pt-BR" w:eastAsia="en-US"/>
        </w:rPr>
        <w:t>Programa Eletrônico de Estabilidade (ESP)</w:t>
      </w:r>
      <w:r>
        <w:rPr>
          <w:rFonts w:cs="Arial"/>
          <w:color w:val="000000"/>
          <w:szCs w:val="22"/>
          <w:lang w:val="pt-BR" w:eastAsia="en-US"/>
        </w:rPr>
        <w:t>: maior controle sobre o caminhão, minimizando riscos de tombamentos e acidentes</w:t>
      </w:r>
    </w:p>
    <w:p>
      <w:pPr>
        <w:pStyle w:val="DCSubhea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Cs w:val="22"/>
          <w:lang w:val="pt-BR" w:eastAsia="en-US"/>
        </w:rPr>
        <w:t xml:space="preserve">Novo Actros tem </w:t>
      </w:r>
      <w:r>
        <w:rPr>
          <w:rFonts w:cs="Arial"/>
          <w:bCs/>
          <w:color w:val="000000"/>
          <w:szCs w:val="22"/>
          <w:u w:val="single"/>
          <w:lang w:val="pt-BR" w:eastAsia="en-US"/>
        </w:rPr>
        <w:t>sistemas de alerta e prevenção</w:t>
      </w:r>
      <w:r>
        <w:rPr>
          <w:rFonts w:cs="Arial"/>
          <w:bCs/>
          <w:color w:val="000000"/>
          <w:szCs w:val="22"/>
          <w:lang w:val="pt-BR" w:eastAsia="en-US"/>
        </w:rPr>
        <w:t xml:space="preserve"> para diferentes causas de acidentes 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Além de mais proteção ao motorista, ao caminhão e à carga, </w:t>
      </w:r>
      <w:r>
        <w:rPr>
          <w:rFonts w:cs="Arial"/>
          <w:color w:val="000000"/>
          <w:szCs w:val="22"/>
          <w:u w:val="single"/>
          <w:lang w:val="pt-BR" w:eastAsia="en-US"/>
        </w:rPr>
        <w:t>tecnologias de segurança também trazem economia</w:t>
      </w:r>
      <w:r>
        <w:rPr>
          <w:rFonts w:cs="Arial"/>
          <w:color w:val="000000"/>
          <w:szCs w:val="22"/>
          <w:lang w:val="pt-BR" w:eastAsia="en-US"/>
        </w:rPr>
        <w:t xml:space="preserve"> aos clientes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color w:val="000000"/>
          <w:szCs w:val="22"/>
          <w:lang w:val="pt-BR" w:eastAsia="en-US"/>
        </w:rPr>
        <w:t xml:space="preserve"> e assista ao vídeo sobre a Segurança do Novo Actros e, </w:t>
      </w:r>
      <w:hyperlink r:id="rId3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color w:val="000000"/>
          <w:szCs w:val="22"/>
          <w:lang w:val="pt-BR" w:eastAsia="en-US"/>
        </w:rPr>
        <w:t>, sobre o MirrorCam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227" w:hanging="0"/>
        <w:contextualSpacing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 xml:space="preserve">Segundo dados da Polícia Rodoviária Federal, quase 90% das causas de acidentes rodoviários têm origem em comportamentos que poderiam ser evitados, como distração e imprudência. Além dos trabalhos para a conscientização constante dos motoristas, modernas tecnologias instaladas nos caminhões, por exemplo, podem resguardar muitas vidas pelas estradas brasileiras e também ajudar o transportador a preservar o seu patrimônio e de seus clientes.   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bCs/>
          <w:szCs w:val="22"/>
          <w:lang w:val="pt-BR"/>
        </w:rPr>
        <w:t>O levantamento da Polícia Rodoviária Federal realizado em 2020 aponta algumas classificações para os acidentes, que consideram o modo como ocorreram e como poderiam ter sido evitados. É nesse contexto que fica evidente a importância dos Sistemas de Alerta e Prevenção, equipamentos de segurança do Novo Actros da Mercedes-Benz que se configura como o mais completo pacote de itens de série do mercado.</w:t>
      </w:r>
      <w:r>
        <w:rPr>
          <w:rFonts w:cs="Arial"/>
          <w:color w:val="000000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>Cerca de 3,4 mil caminhões do modelo Novo Actros já rodam pelo Brasil desde o seu lançamento, no final de 2019, agregando mais segurança ao trânsito nas estradas. O caminhão mais seguro do país é equipado de série com 16 recursos inteligentes, conectados e eficientes, sem que os clientes paguem a mais por isso.</w:t>
      </w:r>
      <w:r>
        <w:rPr>
          <w:rFonts w:cs="Arial"/>
          <w:bCs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Esse é o caso de acidentes causados pela distração do motorista, que somam 42% do total e que poderiam ter sido poupados caso sistemas como o </w:t>
      </w:r>
      <w:r>
        <w:rPr>
          <w:rFonts w:cs="Arial"/>
          <w:b/>
          <w:bCs/>
          <w:szCs w:val="22"/>
          <w:lang w:val="pt-BR"/>
        </w:rPr>
        <w:t>Assistente Ativo de Frenagem ABA5</w:t>
      </w:r>
      <w:r>
        <w:rPr>
          <w:rFonts w:cs="Arial"/>
          <w:bCs/>
          <w:szCs w:val="22"/>
          <w:lang w:val="pt-BR"/>
        </w:rPr>
        <w:t xml:space="preserve">, </w:t>
      </w:r>
      <w:r>
        <w:rPr>
          <w:rFonts w:cs="Arial"/>
          <w:b/>
          <w:bCs/>
          <w:szCs w:val="22"/>
          <w:lang w:val="pt-BR"/>
        </w:rPr>
        <w:t>Monitoramento de Fadiga</w:t>
      </w:r>
      <w:r>
        <w:rPr>
          <w:rFonts w:cs="Arial"/>
          <w:bCs/>
          <w:szCs w:val="22"/>
          <w:lang w:val="pt-BR"/>
        </w:rPr>
        <w:t xml:space="preserve">, </w:t>
      </w:r>
      <w:r>
        <w:rPr>
          <w:rFonts w:cs="Arial"/>
          <w:b/>
          <w:bCs/>
          <w:szCs w:val="22"/>
          <w:lang w:val="pt-BR"/>
        </w:rPr>
        <w:t>Controle de Estabilidade</w:t>
      </w:r>
      <w:r>
        <w:rPr>
          <w:rFonts w:cs="Arial"/>
          <w:bCs/>
          <w:szCs w:val="22"/>
          <w:lang w:val="pt-BR"/>
        </w:rPr>
        <w:t xml:space="preserve">, </w:t>
      </w:r>
      <w:r>
        <w:rPr>
          <w:rFonts w:cs="Arial"/>
          <w:b/>
          <w:bCs/>
          <w:szCs w:val="22"/>
          <w:lang w:val="pt-BR"/>
        </w:rPr>
        <w:t>Sensor de Ponto Cego</w:t>
      </w:r>
      <w:r>
        <w:rPr>
          <w:rFonts w:cs="Arial"/>
          <w:bCs/>
          <w:szCs w:val="22"/>
          <w:lang w:val="pt-BR"/>
        </w:rPr>
        <w:t xml:space="preserve"> e </w:t>
      </w:r>
      <w:r>
        <w:rPr>
          <w:rFonts w:cs="Arial"/>
          <w:b/>
          <w:bCs/>
          <w:szCs w:val="22"/>
          <w:lang w:val="pt-BR"/>
        </w:rPr>
        <w:t>Sensor de Faixa</w:t>
      </w:r>
      <w:r>
        <w:rPr>
          <w:rFonts w:cs="Arial"/>
          <w:bCs/>
          <w:szCs w:val="22"/>
          <w:lang w:val="pt-BR"/>
        </w:rPr>
        <w:t xml:space="preserve"> estivessem presentes nos caminhões envolvidos. Todos esses equipamentos estão na lista dos 16 itens de segurança de série do Novo Actros.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>A seguir, veja a tabela com as causas de acidentes indicadas pela Polícia Federal e que podem ser evitados com o uso dos sistemas de segurança do Novo Actros: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39"/>
        <w:gridCol w:w="467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szCs w:val="22"/>
                <w:lang w:val="pt-BR"/>
              </w:rPr>
              <w:t>Causa do acid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  <w:t>% sobre o total de acide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  <w:t>Sistemas de alerta e prevenção do Novo Actros</w:t>
            </w:r>
          </w:p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Distr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4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Frenagem ABA5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Monitoramento de Fadiga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Controle de Estabilidade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Sensor de Ponto Cego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Sensor de Faix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Veloc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Frenagem ABA5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Controle de Estabilidade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Limitador de Velocidad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Falha mecâ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11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Mercedes-Benz Uptime</w:t>
            </w:r>
          </w:p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FleetBoar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Sinaliz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Frenagem ABA5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Monitoramento de Fadiga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Sensor de Ponto Cego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Sensor de Faix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So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9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Frenagem ABA5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Monitoramento de Fadiga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Sensor de Faix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Distância segu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  <w:t>8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Frenagem ABA5</w:t>
            </w:r>
          </w:p>
          <w:p>
            <w:pPr>
              <w:pStyle w:val="DC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  <w:szCs w:val="22"/>
                <w:lang w:val="pt-BR"/>
              </w:rPr>
              <w:t>Assistente Ativo de Proximidade</w:t>
            </w:r>
          </w:p>
        </w:tc>
      </w:tr>
    </w:tbl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“</w:t>
      </w:r>
      <w:r>
        <w:rPr>
          <w:rFonts w:cs="Arial"/>
          <w:color w:val="000000"/>
          <w:szCs w:val="22"/>
          <w:lang w:val="pt-BR" w:eastAsia="pt-BR"/>
        </w:rPr>
        <w:t>O Novo Actros é o único caminhão do Brasil que freia sozinho quando identifica pedestres à sua frente. Soma-se a isso, o fato de ser também o único caminhão do mercado brasileiro a oferecer de série 16 itens de segurança. Sem dúvida, é o detentor do título de caminhão mais seguro em seu segmento”, diz o vice-presidente de Vendas e Marketing Caminhões e Ônibus da Mercedes-Benz do Brasil, Roberto Leoncini. “Isso comprova o nosso compromisso em oferecer segurança ativa, ou seja, preservar a vida, o caminhão, a carga e as demais pessoas e veículos nas vias. Com tecnologias exclusivas e inéditas, baseadas em radar, sensores, câmeras e outros recursos, trouxemos para o Brasil sistemas que já estão presentes no Caminhão Autônomo do Futur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De acordo com o executivo, a adoção do pacote de segurança como item de série reflete esse compromisso da Mercedes-Benz de evitar acidentes, de ajudar o motorista em situações de risco e usar a tecnologia a seu favor 100% do tempo. “Proteger a vida nas estradas é o nosso maior objetivo, evitar acidentes é uma obrigação e, para isso, trabalhamos com as melhores e mais modernas tecnologias”, afirma Roberto Leoncini. “Nesse sentido, conectividade, segurança e inteligência para a tomada de decisões que evitam acidentes faz parte do DNA do Novo Actros. Então, nosso cliente que roda com o nosso top de linha está seguro e também está mantendo altos níveis de segurança para os que rodam ao seu entorn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Novo Actros oferece o mais completo pacote de segurança ativa do mercado brasilei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ABA 5 – Active Brake Assist (Assistente Ativo de Frenagem)</w:t>
      </w:r>
      <w:r>
        <w:rPr>
          <w:rFonts w:cs="Arial"/>
          <w:szCs w:val="22"/>
          <w:lang w:val="pt-BR"/>
        </w:rPr>
        <w:t xml:space="preserve"> – Tecnologia de segurança ativa exclusiva da Mercedes-Benz. Por meio de radar e câmeras, a 5ª geração do ABA identifica veículos à frente, como também pedestres e objetos estáticos e móveis na via. Além de avisos sonoros e visuais ao motorista, o próprio sistema dá início à frenagem emergencial de maneira automática se não houver reação do condutor, chegando à parada total do caminhão, se necessário. Assim, o ABA minimiza riscos de colisão, assegurando drástica diminuição no volume de acidentes nas estradas e preservando vidas, além de preservar o patrimônio do cliente e aumentar a disponibilidade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u w:val="single"/>
          <w:lang w:val="pt-BR"/>
        </w:rPr>
        <w:t>Side Guard Assist (Assistente de Ponto Cego)</w:t>
      </w:r>
      <w:r>
        <w:rPr>
          <w:rFonts w:cs="Arial"/>
          <w:szCs w:val="22"/>
          <w:lang w:val="pt-BR"/>
        </w:rPr>
        <w:t xml:space="preserve"> – Oferece ampla visão ao redor do caminhão, trazendo mais segurança para o motorista, demais veículos da via, ciclistas e pedest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Attention Assist (Assistente de Fadiga)</w:t>
      </w:r>
      <w:r>
        <w:rPr>
          <w:rFonts w:cs="Arial"/>
          <w:szCs w:val="22"/>
          <w:lang w:val="pt-BR"/>
        </w:rPr>
        <w:t xml:space="preserve"> – Garante mais segurança ao motorista, alertando-o para a necessidade de descanso. Por meio de avançados algoritmos, o caminhão monitora o comportamento dinâmico do condutor, avaliando ações como mudanças de faixa, tempo de viagem e uso dos pedais. Assim, essa tecnologia reduz o número de acidentes por cansaço d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Assistente de Parada Holder</w:t>
      </w:r>
      <w:r>
        <w:rPr>
          <w:rFonts w:cs="Arial"/>
          <w:szCs w:val="22"/>
          <w:lang w:val="pt-BR"/>
        </w:rPr>
        <w:t xml:space="preserve"> – Integrado ao sistema Hill Holder (assistente de partida em rampa), o Novo Actros conta com o sistema de freio Hold. Ao parar o veículo e acionar o pedal do freio, ele entra em ação. Ao acelerar, o freio desativa e o caminhão segue a vi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role Eletrônico de Estabilidade (ESP)</w:t>
      </w:r>
      <w:r>
        <w:rPr>
          <w:rFonts w:cs="Arial"/>
          <w:szCs w:val="22"/>
          <w:lang w:val="pt-BR"/>
        </w:rPr>
        <w:t xml:space="preserve"> – Com essa tecnologia, a marca se antecipa à legislação brasileira, que exigirá o ESP como item de série a partir de janeiro de </w:t>
      </w:r>
      <w:r>
        <w:rPr>
          <w:rFonts w:cs="Arial"/>
          <w:color w:val="000000"/>
          <w:szCs w:val="22"/>
          <w:lang w:val="pt-BR"/>
        </w:rPr>
        <w:t>2023 para caminhões. O sistema</w:t>
      </w:r>
      <w:r>
        <w:rPr>
          <w:rFonts w:cs="Arial"/>
          <w:szCs w:val="22"/>
          <w:lang w:val="pt-BR"/>
        </w:rPr>
        <w:t xml:space="preserve"> amplia o nível de segurança do veículo, com maior controle sobre a estabilidade do caminhão, reduzindo o risco de tombamentos e acid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Lane Warning System (Assistente de Faixa de Rolagem)</w:t>
      </w:r>
      <w:r>
        <w:rPr>
          <w:rFonts w:cs="Arial"/>
          <w:szCs w:val="22"/>
          <w:lang w:val="pt-BR"/>
        </w:rPr>
        <w:t xml:space="preserve"> – Diferencial do Actros desde o seu lançamento no Brasil. Avisa o condutor a manter o caminhão na faixa correta da estrada, o que garante mais segurança para o motorista e demais veículos, reduzindo o número de acid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Proximity Control (Assistente de Manutenção de Distância)</w:t>
      </w:r>
      <w:r>
        <w:rPr>
          <w:rFonts w:cs="Arial"/>
          <w:szCs w:val="22"/>
          <w:lang w:val="pt-BR"/>
        </w:rPr>
        <w:t xml:space="preserve"> – Mais um diferencial do atual Actros que já é reconhecido nos modelos com Pacote de Segurança. O sistema identifica que o caminhão está se aproximando do veículo da frente, mantendo a distância determinada pelo motorista. Garante mais segurança para o motorista e os demais veículos, reduzindo o número de acid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Os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>Inovador e exclusivo MirrorCam amplia o já alto padrão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color w:val="070707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color w:val="070707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  <w:t>Potencial de economia de R$ 200 mil em cinco an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 w:eastAsia="pt-BR"/>
        </w:rPr>
        <w:t>“</w:t>
      </w:r>
      <w:r>
        <w:rPr>
          <w:rFonts w:cs="Arial"/>
          <w:color w:val="000000"/>
          <w:szCs w:val="22"/>
          <w:lang w:val="pt-BR" w:eastAsia="pt-BR"/>
        </w:rPr>
        <w:t xml:space="preserve">Para Mercedes-Benz, segurança não é opcional. Agregamos aos nossos caminhões tecnologias avançadas e eficientes que trazem excelência em segurança e que também contribuem para o melhor desempenho dos caminhões dos clientes no transporte de cargas e para a economia nos custos operacionais”, diz Roberto Leoncini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Segundo dados de transportadores, o índice de acidentes, dependendo da operação, pode chegar a 5% da frota. Isso significa que, em uma frota de 60 caminhões, até 3 veículos por ano poderão se envolver em algum tipo de colisão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 xml:space="preserve">O custo médio de reparo de uma colisão frontal de pequeno porte (grade, faróis, para-choque e mão de obra) gira em torno de R$ 16.400. Ou seja, no caso de 3 veículos, são R$ 49.200. Considerando 5 anos de operação, isso representa R$ 246.000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“</w:t>
      </w:r>
      <w:r>
        <w:rPr>
          <w:rFonts w:cs="Arial"/>
          <w:color w:val="000000"/>
          <w:szCs w:val="22"/>
          <w:lang w:val="pt-BR" w:eastAsia="pt-BR"/>
        </w:rPr>
        <w:t>Os sistemas de alerta ou prevenção do Novo Actros podem reduzir os riscos ou mitigar os efeitos de até 80% dos acidentes”, ressalta Roberto Leoncini. “Estamos falando então de até cerca de R$ 200.000 em redução de custos para o cliente, considerando as condições citada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u w:val="single"/>
          <w:lang w:val="pt-BR" w:eastAsia="pt-BR"/>
        </w:rPr>
      </w:pPr>
      <w:r>
        <w:rPr>
          <w:rFonts w:cs="Arial"/>
          <w:color w:val="000000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 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Daimler CS Light" w:hAnsi="Daimler CS Light" w:eastAsia="Calibri" w:cs="Times New Roman"/>
      <w:szCs w:val="22"/>
      <w:lang w:val="en-GB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co0vozrkrqzsrdi/MBB - Actros - Seguran&#231;a.mp4?dl=0" TargetMode="External"/><Relationship Id="rId3" Type="http://schemas.openxmlformats.org/officeDocument/2006/relationships/hyperlink" Target="https://www.dropbox.com/s/qn27njopnx5bdsw/V&#237;deo tutorial Novo Actros MirrorCam.mp4?dl=0" TargetMode="External"/><Relationship Id="rId4" Type="http://schemas.openxmlformats.org/officeDocument/2006/relationships/hyperlink" Target="mailto:camila.franco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0:00Z</dcterms:created>
  <dc:creator>englisch</dc:creator>
  <dc:description/>
  <cp:keywords/>
  <dc:language>en-US</dc:language>
  <cp:lastModifiedBy>Lorente, Ana Carolina (154) [DT]</cp:lastModifiedBy>
  <cp:lastPrinted>2019-02-11T13:31:00Z</cp:lastPrinted>
  <dcterms:modified xsi:type="dcterms:W3CDTF">2021-08-06T20:52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