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26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novembro d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26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novemb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oferece test-drive do Novo Actros na rota da soja em Luís Eduardo Magalhãe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Voltado a caminhoneiros, Circuito Nacional de Test Drive &amp; Saúde</w:t>
      </w:r>
      <w:r>
        <w:rPr>
          <w:rFonts w:cs="Arial"/>
          <w:lang w:val="pt-BR" w:eastAsia="en-US"/>
        </w:rPr>
        <w:t xml:space="preserve"> será realizado no Posto Imperador, entre 26 e 29 de novembr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 xml:space="preserve">Novo Actros é o caminhão mais inteligente, conectado, eficiente e seguro do Brasil </w:t>
      </w:r>
      <w:r>
        <w:rPr>
          <w:rFonts w:cs="Arial"/>
          <w:szCs w:val="22"/>
          <w:lang w:val="pt-BR" w:eastAsia="en-US"/>
        </w:rPr>
        <w:t>e o único que freia sozinho quando identifica pedestres à sua frente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vento é uma iniciativa da Mercedes-Benz em parceria com a Revista Caminhoneir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 xml:space="preserve">A fim de reafirmar sua forte presença na Bahia e na Região Nordeste, a Mercedes-Benz chega à cidade de Luís Eduardo Magalhães, entre os dias 26 e 29 de novembro, para oferecer aos caminhoneiros a oportunidade de participar de um test-drive com o Novo Actros, o caminhão mais inteligente, conectado, eficiente e seguro do Brasil </w:t>
      </w:r>
      <w:r>
        <w:rPr>
          <w:rFonts w:cs="Arial"/>
          <w:szCs w:val="22"/>
          <w:lang w:val="pt-BR"/>
        </w:rPr>
        <w:t>e o único que freia sozinho quando identifica pedestres à sua frente. O evento acontece no Posto Imperador, Rod. BR-020, km 211, 508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Com base no sucesso da iniciativa realizada no ano passado, a Mercedes-Benz volta à rota da soja, passando por cinco estados brasileiros, a fim de levar o Novo Actros até os motoristas”, afirma </w:t>
      </w:r>
      <w:r>
        <w:rPr>
          <w:rFonts w:cs="Arial"/>
          <w:szCs w:val="22"/>
          <w:lang w:val="pt-BR" w:eastAsia="pt-BR"/>
        </w:rPr>
        <w:t>Ari de Carvalho, diretor de Vendas e Marketing Caminhões da Mercedes-Benz do Brasil</w:t>
      </w:r>
      <w:r>
        <w:rPr>
          <w:rFonts w:cs="Arial"/>
          <w:lang w:val="pt-BR"/>
        </w:rPr>
        <w:t xml:space="preserve">. “O objetivo é que os profissionais façam test-drive, com acompanhamento de instrutores da fábrica, podendo experimentar o desempenho desses avançados caminhões e conhecer as inovações tecnológicas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 xml:space="preserve">Localizada na região econômica do Matopiba (acrônimo dos estados de Maranhão, Tocantins, Pauí e Bahia), Luís Eduardo Magalhães é reconhecida pelo alto potencial em agricultura e, apesar de estar ainda em fase de desenvolvimento, é considerado o maior centro de exportação no estado da Bahia. Daí sua relevância para os caminhões extrapesados, o que </w:t>
      </w:r>
      <w:r>
        <w:rPr>
          <w:rFonts w:cs="Arial"/>
          <w:szCs w:val="22"/>
          <w:lang w:val="pt-BR" w:eastAsia="pt-BR"/>
        </w:rPr>
        <w:t xml:space="preserve">motivou ainda mais a realização do </w:t>
      </w:r>
      <w:r>
        <w:rPr>
          <w:rFonts w:cs="Arial"/>
          <w:szCs w:val="22"/>
          <w:lang w:val="pt-BR"/>
        </w:rPr>
        <w:t>Circuito Nacional de Test Drive &amp; Saúde na região</w:t>
      </w:r>
      <w:r>
        <w:rPr>
          <w:rFonts w:cs="Arial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Essa ação, que começou em Itajaí (SC)</w:t>
      </w:r>
      <w:r>
        <w:rPr>
          <w:rFonts w:cs="Arial"/>
          <w:szCs w:val="22"/>
          <w:lang w:val="pt-BR" w:eastAsia="pt-BR"/>
        </w:rPr>
        <w:t>, seguiu por Paranaguá (PR), Rondonópolis (MT), São Luís (MA) e, agora, chega em sua última etapa a Luís Eduardo Magalhães (BA)</w:t>
      </w:r>
      <w:r>
        <w:rPr>
          <w:rFonts w:cs="Arial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Dois caminhões Novo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o test-drive deste ano, a Mercedes-Benz reservou dois modelos:</w:t>
      </w:r>
      <w:r>
        <w:rPr>
          <w:rFonts w:cs="Arial"/>
          <w:lang w:val="pt-BR"/>
        </w:rPr>
        <w:t xml:space="preserve"> os extrapesados Novo </w:t>
      </w:r>
      <w:r>
        <w:rPr>
          <w:rFonts w:cs="Arial"/>
          <w:szCs w:val="22"/>
          <w:lang w:val="pt-BR" w:eastAsia="pt-BR"/>
        </w:rPr>
        <w:t>Actros 2653 6x4 de 530 cavalos, o mais potente caminhão da marca no Brasil, e o</w:t>
      </w:r>
      <w:r>
        <w:rPr>
          <w:rFonts w:cs="Arial"/>
          <w:lang w:val="pt-BR"/>
        </w:rPr>
        <w:t xml:space="preserve"> Novo </w:t>
      </w:r>
      <w:r>
        <w:rPr>
          <w:rFonts w:cs="Arial"/>
          <w:szCs w:val="22"/>
          <w:lang w:val="pt-BR" w:eastAsia="pt-BR"/>
        </w:rPr>
        <w:t>Actros 2045 4x2 de 450 cavalos, ambos equipados com o inovador MirrorCam. Este sistema exclusivo da marca é destaque por substituir os tradicionais espelhos retrovisores por câmeras digitais, fazendo do Nov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concessionários Mercedes-Benz participam das etapas do evento, realizando atendimento aos motoristas, fazendo negócios e divulgando o mais completo portfólio de peças e serviços.</w:t>
      </w:r>
      <w:r>
        <w:rPr>
          <w:rFonts w:cs="Arial"/>
          <w:szCs w:val="22"/>
          <w:shd w:fill="FFFFFF" w:val="clear"/>
          <w:lang w:val="pt-BR"/>
        </w:rPr>
        <w:t xml:space="preserve"> Entre eles: três linhas de peças (genuínas, remanufaturadas e Alliance), planos de manutenção, sistema de gestão de frota Fleetboard, sistema de gestão de riscos Fleetboard powered by Sascar</w:t>
      </w:r>
      <w:r>
        <w:rPr>
          <w:rFonts w:cs="Arial"/>
          <w:lang w:val="pt-BR"/>
        </w:rPr>
        <w:t xml:space="preserve">, </w:t>
      </w:r>
      <w:r>
        <w:rPr>
          <w:rFonts w:cs="Arial"/>
          <w:szCs w:val="22"/>
          <w:shd w:fill="FFFFFF" w:val="clear"/>
          <w:lang w:val="pt-BR"/>
        </w:rPr>
        <w:t>financiamentos do Banco Mercedes-Benz (CDC, BNDES Finame, Leasing Operacional e Leasing e produtos de seguros),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Novo 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Nov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 com o ecossistema do transporte responsável”, diz Ari de Carvalh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Novo Actros também estão disponíveis, como itens opcionais, o freio auxiliar r</w:t>
      </w:r>
      <w:r>
        <w:rPr>
          <w:rFonts w:cs="Arial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nção à saúde dos caminhoneiros e proteção contra o coronavír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lém de test-drive, a </w:t>
      </w:r>
      <w:r>
        <w:rPr>
          <w:rFonts w:cs="Arial"/>
          <w:szCs w:val="22"/>
          <w:lang w:val="pt-BR"/>
        </w:rPr>
        <w:t xml:space="preserve">Revista Caminhoneiro oferece </w:t>
      </w:r>
      <w:r>
        <w:rPr>
          <w:rFonts w:cs="Arial"/>
          <w:szCs w:val="22"/>
          <w:lang w:val="pt-BR" w:eastAsia="pt-BR"/>
        </w:rPr>
        <w:t>atendimento de saúde aos motoristas. Os profissionais da área abordam cuidados e orientações para o bem-estar dos motoristas. “A atenção de todos nós com a saúde é primordial, ainda mais nesse momento da pandemia do coronavírus”, diz Ari de Carvalho. “Por isso, é uma satisfação poder contribuir para a proteção de quem trabalha e vive na estrada e que não deixou de garantir o abastecimento de alimentos, medicamentos e insumos mesmo na crise da Covid-19. Aliás, durante o evento, seguiremos todas as recomendações dos órgãos de saú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os protocolos que serão observados pelos organizadores em todas as etapas do evento, como medidas de higiene e distanciamento seguro, os caminhões utilizados pela Mercedes-Benz serão higienizados a cada test-drive. Os motoristas e instrutores realizam os percursos de máscara e os caminhões são equipados com proteção acrílica na cabina, havendo ainda entrega de kit higiene com álcool gel para os participantes do test-drive. Também será feito o teste rápido de Covid-19 no início e no final do evento para a equipe de instruto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6:00Z</dcterms:created>
  <dc:creator>englisch</dc:creator>
  <dc:description/>
  <cp:keywords/>
  <dc:language>en-US</dc:language>
  <cp:lastModifiedBy>Lahoz, Heloisa (154) [DT]</cp:lastModifiedBy>
  <cp:lastPrinted>2018-10-11T12:04:00Z</cp:lastPrinted>
  <dcterms:modified xsi:type="dcterms:W3CDTF">2021-11-26T13:55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