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9 de outu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9 de outu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Tombini testa, aprova e adquire 160 caminhões extrapesados Mercedes-Benz Actros 2553 6x2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iCs/>
          <w:szCs w:val="22"/>
          <w:lang w:val="pt-BR" w:eastAsia="en-US"/>
        </w:rPr>
        <w:t xml:space="preserve">Clecio Tombini, sócio-diretor do Grupo Tombini. “Avaliamos o desempenho dos veículos por três meses e os resultados foram muito positivos, especialmente no consumo de combustível”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iCs/>
          <w:szCs w:val="22"/>
          <w:lang w:val="pt-BR" w:eastAsia="en-US"/>
        </w:rPr>
        <w:t xml:space="preserve">Com essa aquisição, o Grupo Tombini chega à compra de 265 caminhões Mercedes-Benz Actros em 2024 para renovação de frota 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matriz na cidade catarinense de Palmitos, empresa é referência no transporte rodoviário de cargas secas e refrigeradas, operando em todas as regiões d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2553 6x2 vem equipado com o motor OM 471 de 530 cavalos, o mais potente da Mercedes-Benz no Brasil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O Grupo Tombini, tradicional empresa catarinense com 52 anos de atuação n</w:t>
      </w:r>
      <w:r>
        <w:rPr>
          <w:rFonts w:cs="Arial"/>
          <w:szCs w:val="22"/>
          <w:lang w:val="pt-BR"/>
        </w:rPr>
        <w:t xml:space="preserve">o transporte rodoviário de cargas secas e refrigeradas, novamente mostra total satisfação com os caminhões extrapesados Mercedes-Benz da linha Actros. O cliente adquiriu, neste mês de outubro, 160 unidades do modelo Actros 2553 6x2, que se somam às 5 unidades compradas neste ano para teste em várias de suas operações. Antes, em fevereiro, a Tombini havia renovado a frota com </w:t>
      </w:r>
      <w:r>
        <w:rPr>
          <w:rFonts w:cs="Arial"/>
          <w:szCs w:val="22"/>
          <w:lang w:val="pt-BR" w:eastAsia="pt-BR"/>
        </w:rPr>
        <w:t>100 unidades do Actros 2548 6x2. Todos esses 265 cavalos mecânicos Actros foram comercializados pela Cosmar Veículos, concessionário de Jundiaí (SP), com financiamento do Banc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Cs/>
          <w:iCs/>
          <w:lang w:val="pt-BR"/>
        </w:rPr>
        <w:t>“</w:t>
      </w:r>
      <w:r>
        <w:rPr>
          <w:rFonts w:cs="Arial"/>
          <w:bCs/>
          <w:iCs/>
          <w:lang w:val="pt-BR"/>
        </w:rPr>
        <w:t>Há um ano participei de um encontro junto a outros transportadores na fábrica da Mercedes-Benz em São Bernardo do Campo, para falarmos sobre os caminhões do portfólio da marca. Naquela oportunidade, resolvemos testar o Actros 2553 6x2”, relata Clecio Tombini, sócio-diretor do Grupo Tombini. “</w:t>
      </w:r>
      <w:r>
        <w:rPr>
          <w:rFonts w:cs="Arial"/>
          <w:bCs/>
          <w:iCs/>
          <w:szCs w:val="22"/>
          <w:lang w:val="pt-BR"/>
        </w:rPr>
        <w:t>“Avaliamos o desempenho dos veículos por três meses e os resultados foram muito positivos, especialmente no consumo de combustível”</w:t>
      </w:r>
      <w:r>
        <w:rPr>
          <w:rFonts w:cs="Arial"/>
          <w:bCs/>
          <w:iCs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iCs/>
          <w:szCs w:val="22"/>
          <w:lang w:val="pt-BR"/>
        </w:rPr>
      </w:pPr>
      <w:r>
        <w:rPr>
          <w:rFonts w:cs="Arial"/>
          <w:bCs/>
          <w:i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iCs/>
          <w:lang w:val="pt-BR"/>
        </w:rPr>
        <w:t>Segundo o cliente, posteriormente, a Tombini adquiriu então cinco unidades do Actros 2553 6x2, que foram distribuídas em regiões diferentes e em segmentos também distintos, como no transporte de cargas frigoríficas, porta-container e sider. “O objetivo era observar se, em todas as operações e locais, o caminhão manteria os resultados que vinha entregando. Para nossa surpresa e satisfação, conseguimos constatar tudo isso”, ressalta Clecio Tombini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iCs/>
          <w:lang w:val="pt-BR"/>
        </w:rPr>
      </w:pPr>
      <w:r>
        <w:rPr>
          <w:rFonts w:cs="Arial"/>
          <w:bCs/>
          <w:iCs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iCs/>
          <w:lang w:val="pt-BR"/>
        </w:rPr>
        <w:t xml:space="preserve">A aprovação do cliente acaba de ser reforçada agora, com nova aquisição do produto. “Voltamos à fábrica da Mercedes-Benz e efetivamos a compra de um lote de 160 unidades do Actros 2553 6x2”, informa Clecio Tombini. “Estamos muito felizes com a aquisição e também pela parceria com a Mercedes-Benz”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Cs/>
          <w:iCs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iCs/>
          <w:lang w:val="pt-BR"/>
        </w:rPr>
      </w:pPr>
      <w:r>
        <w:rPr>
          <w:rFonts w:cs="Arial"/>
          <w:b/>
          <w:bCs/>
          <w:iCs/>
          <w:lang w:val="pt-BR"/>
        </w:rPr>
        <w:t>Actros em constante evolução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a expressiva venda de 265 caminhões Actros ao longo de 2024 reforça a excelência da nossa parceria com a Tombini”, afirma 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 Mercedes-Benz do Brasil. “É importante destacar especialmente essa nova aquisição de 165 unidades do Actros 2553, que vem equipado com o moderno motor </w:t>
      </w:r>
      <w:r>
        <w:rPr>
          <w:rFonts w:cs="Arial"/>
          <w:szCs w:val="22"/>
          <w:lang w:val="pt-BR"/>
        </w:rPr>
        <w:t xml:space="preserve">OM 471 de 530 cavalos, o mais potente da marca no Brasil. Este motor é </w:t>
      </w:r>
      <w:r>
        <w:rPr>
          <w:rFonts w:cs="Arial"/>
          <w:szCs w:val="22"/>
          <w:lang w:val="pt-BR" w:eastAsia="pt-BR"/>
        </w:rPr>
        <w:t>muito bem aceito pelo mercado pelo desempenho excelente e ótimo consumo de combustível, além do freio-motor de alta performance, com 580 cv de potência de frenagem e menores índices de ruído e vibra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e acordo com o executivo, a Linha Actros é um resultado concreto do compromisso </w:t>
      </w:r>
      <w:r>
        <w:rPr>
          <w:rFonts w:cs="Arial"/>
          <w:i/>
          <w:szCs w:val="22"/>
          <w:lang w:val="pt-BR" w:eastAsia="pt-BR"/>
        </w:rPr>
        <w:t>As estradas falam, a Mercedes-Benz ouve e traz a solução</w:t>
      </w:r>
      <w:r>
        <w:rPr>
          <w:rFonts w:cs="Arial"/>
          <w:szCs w:val="22"/>
          <w:lang w:val="pt-BR" w:eastAsia="pt-BR"/>
        </w:rPr>
        <w:t xml:space="preserve"> “Nesse sentido, estamos entregando aquilo que os clientes nos pediram e pedem em nossos contatos frequentes em suas operações, durante visitas e eventos e no relacionamento diário com as equipes dos Concessionários e da Fábrica. Isso nos permite</w:t>
      </w:r>
      <w:r>
        <w:rPr>
          <w:rFonts w:cs="Arial"/>
          <w:szCs w:val="22"/>
          <w:lang w:val="pt-BR"/>
        </w:rPr>
        <w:t xml:space="preserve"> oferecer a eles tudo o que precisam para os seus negócios de transporte, visando a eficiência e a rentabilidade desejadas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sde o lançamento do Novo Actros, em 2019, o caminhão mais inteligente e conectado do mercado e o primeiro a introduzir a MirrorCam e o painel digital no Brasil, essa família de extrapesados vem apresentando uma evolução técnica constante, sempre ouvindo a voz de clientes de Norte a Sul. Já em 2022, com a linha BlueTec 6, a marca trouxe novas opções, como a cabina space, painel analógico e MirrorCam de 2ª ger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ão paramos por aí. Seguindo o propósito de evolução permanente, chegamos agora ao Actros Evolution, atração da marca na Fenatran 2024”, diz Jefferson Ferrarez. “Com base na evolução dos últimos anos, essa linha resume bem a oferta constante de novas soluções para os clientes, tanto no que se refere a novidades para o veículo em si, como também aos serviços agregados. Estamos atingindo um novo patamar de confiabilidade, disponibilidade, eficiência e conforto para as operações. Porque afinal, inteligente é nunca parar de evolui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C</w:t>
      </w:r>
      <w:r>
        <w:rPr>
          <w:rFonts w:cs="Arial"/>
          <w:szCs w:val="22"/>
          <w:lang w:val="pt-BR"/>
        </w:rPr>
        <w:t>erca de 20% da frota de 1,5 mil veículos da Tombini é composta por caminhões da nossa marca</w:t>
      </w:r>
      <w:r>
        <w:rPr>
          <w:rFonts w:cs="Arial"/>
          <w:szCs w:val="22"/>
          <w:shd w:fill="FFFFFF" w:val="clear"/>
          <w:lang w:val="pt-BR"/>
        </w:rPr>
        <w:t xml:space="preserve">”, informa Jaqueline Hilsdorf Neves Marzola, gerente sênior de Vendas Caminhões Regional São Paulo da Mercedes-Benz do Brasil. </w:t>
      </w:r>
      <w:r>
        <w:rPr>
          <w:rFonts w:cs="Arial"/>
          <w:szCs w:val="22"/>
          <w:lang w:val="pt-BR" w:eastAsia="pt-BR"/>
        </w:rPr>
        <w:t xml:space="preserve">“Top de linha, o Actros, </w:t>
      </w:r>
      <w:r>
        <w:rPr>
          <w:rStyle w:val="StrongEmphasis"/>
          <w:rFonts w:cs="Arial"/>
          <w:b w:val="false"/>
          <w:szCs w:val="22"/>
          <w:lang w:val="pt-BR"/>
        </w:rPr>
        <w:t xml:space="preserve">com a avançada e exclusiva tecnologia BlueTec 6, oferece máxima performance, robustez, segurança incontestável, confiabilidade, disponibilidade e conforto. O </w:t>
      </w:r>
      <w:r>
        <w:rPr>
          <w:rFonts w:cs="Arial"/>
          <w:szCs w:val="22"/>
          <w:lang w:val="pt-BR" w:eastAsia="pt-BR"/>
        </w:rPr>
        <w:t>Actros Evolution potencializa esses atributos e oferece ainda mais eficiência e vantagens a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Análise criteriosa levou à escolha do Act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A aquisição de um veículo para o transporte requer uma análise muito criteriosa</w:t>
      </w:r>
      <w:r>
        <w:rPr>
          <w:rFonts w:cs="Arial"/>
          <w:szCs w:val="22"/>
          <w:shd w:fill="FFFFFF" w:val="clear"/>
          <w:lang w:val="pt-BR"/>
        </w:rPr>
        <w:t xml:space="preserve">”, diz </w:t>
      </w:r>
      <w:r>
        <w:rPr>
          <w:rFonts w:cs="Arial"/>
          <w:szCs w:val="22"/>
          <w:lang w:val="pt-BR"/>
        </w:rPr>
        <w:t xml:space="preserve">Clecio Tombini.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Para a decisão de compra é preciso avaliar o desempenho, os planos de manutenção, o conforto, a segurança, e, claro, o valor da compra e da revenda. Assim, sentimo-nos muito bem atendidos pela marca e por todo o suporte que nos dão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Somos clientes desde 2015, sempre mantendo boa relação de parceria com todo o time Mercedes-Benz, especialmente com os concessionários que nos atendem nas manutenções preventivas e corretivas. Estamos muito satisfeitos com a negociação e por contarmos com a Mercedes-Benz neste importante momento da Tombini</w:t>
      </w:r>
      <w:r>
        <w:rPr>
          <w:rFonts w:cs="Arial"/>
          <w:szCs w:val="22"/>
          <w:shd w:fill="FFFFFF" w:val="clear"/>
          <w:lang w:val="pt-BR"/>
        </w:rPr>
        <w:t xml:space="preserve">”, conclui </w:t>
      </w:r>
      <w:r>
        <w:rPr>
          <w:rFonts w:cs="Arial"/>
          <w:szCs w:val="22"/>
          <w:lang w:val="pt-BR"/>
        </w:rPr>
        <w:t>Clecio Tomb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A matriz da Tombini está localizada na cidade catarinense de Palmitos. A empresa possui 14 filiais pelo Brasil. São mais de 52 anos atuando no transporte rodoviário de cargas secas e refrigeradas, em todas as regiões do País. Entre os segmentos atendidos estão os de alimentos, higiene e beleza e saneantes, entre outros. </w:t>
      </w:r>
      <w:r>
        <w:rPr>
          <w:rFonts w:cs="Arial"/>
          <w:szCs w:val="22"/>
          <w:shd w:fill="FFFFFF" w:val="clear"/>
          <w:lang w:val="pt-BR"/>
        </w:rPr>
        <w:t>Em sua nova sede na cidade de Itupeva, SP, a Tombini conta com uma estrutura completa para a manutenção preventiva e corretiva e para o abastecimento da fro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poA" w:hAnsi="Corpo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poA" w:hAnsi="Corpo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poA" w:hAnsi="Corpo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rpoA" w:hAnsi="Corpo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0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10-31T19:00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