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1 de març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1 de març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ões Mercedes-Benz ampliam frota da Asteca Hinomoto para transporte de bebidas e produtos alimentício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Entre semipesados Atego e extrapesados Actros, o cliente adquiriu 15 caminhões da marca para a frota própria da empresa, que tem fábrica em Presidente Prudente (SP), com distribuição para todo o Paí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buo Fukuhara: “Há anos, optamos pelos veículos Mercedes-Benz devido à qualidade dos produtos, disponibilidade e melhor custo-benefício de manutenção”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ões Mercedes-Benz asseguram eficiência, disponibilidade e rentabilidade no transporte de bebidas e produtos alimentício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atendimento oferecido há mais de 50 anos pela Aoki, concessionário Mercedes-Benz de Regente Feijó (SP), à empresa Asteca Hinomoto, da vizinha cidade de Presidente Prudente, resultou em nova venda de 15 caminhões para a frota própria do cliente. Este tradicional fabricante de produtos alimentícios e de bebidas, com 76 anos no mercado, comprou dez </w:t>
      </w:r>
      <w:r>
        <w:rPr>
          <w:rFonts w:cs="Arial"/>
          <w:szCs w:val="22"/>
          <w:lang w:val="pt-BR"/>
        </w:rPr>
        <w:t xml:space="preserve">unidades do semipesado Atego 1719, três do semipesado Atego 2429 6x2 </w:t>
      </w:r>
      <w:r>
        <w:rPr>
          <w:rFonts w:cs="Arial"/>
          <w:szCs w:val="22"/>
          <w:lang w:val="pt-BR" w:eastAsia="pt-BR"/>
        </w:rPr>
        <w:t xml:space="preserve">e dois extrapesados </w:t>
      </w:r>
      <w:r>
        <w:rPr>
          <w:rFonts w:cs="Arial"/>
          <w:szCs w:val="22"/>
          <w:lang w:val="pt-BR"/>
        </w:rPr>
        <w:t>Actros 2548 6x2 cavalo mecânico, todos já entregu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os novos modelos, a f</w:t>
      </w:r>
      <w:r>
        <w:rPr>
          <w:rFonts w:cs="Arial"/>
          <w:szCs w:val="22"/>
          <w:lang w:val="pt-BR"/>
        </w:rPr>
        <w:t>rota da empresa chega a aproximadamente 120 caminhões, sendo 90% da marca Mercedes-Benz. “Fizemos essa aquisição em um movimento de ampliação de frota, para atender à expansão do nosso time comercial e demanda por entregas. Há anos, optamos pelos veículos Mercedes-Benz devido à qualidade dos produtos, disponibilidade e melhor custo-benefício de manutenção, além da padronização e capilaridade, que facilitam quando precisamos de peças”, afirma Nobuo Fukuhara, presidente da Asteca Hinomoto.</w:t>
      </w:r>
    </w:p>
    <w:p>
      <w:pPr>
        <w:pStyle w:val="DCNormal"/>
        <w:spacing w:lineRule="auto" w:line="360" w:before="0" w:after="0"/>
        <w:jc w:val="both"/>
        <w:rPr>
          <w:rFonts w:eastAsia="Aptos" w:cs="Arial"/>
          <w:szCs w:val="22"/>
          <w:lang w:val="pt-BR" w:eastAsia="pt-BR"/>
        </w:rPr>
      </w:pPr>
      <w:r>
        <w:rPr>
          <w:rFonts w:eastAsia="Aptos"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Aptos" w:cs="Arial"/>
          <w:szCs w:val="22"/>
          <w:lang w:val="pt-BR"/>
        </w:rPr>
        <w:t>A partir de sua matriz, no Distrito Industrial de</w:t>
      </w:r>
      <w:r>
        <w:rPr>
          <w:rFonts w:cs="Arial"/>
          <w:szCs w:val="22"/>
          <w:lang w:val="pt-BR"/>
        </w:rPr>
        <w:t xml:space="preserve"> Presidente Prudente, e de um Centro de Distribuição próximo à Grande São Paulo, a </w:t>
      </w:r>
      <w:r>
        <w:rPr>
          <w:rFonts w:cs="Arial"/>
          <w:szCs w:val="22"/>
          <w:lang w:val="pt-BR" w:eastAsia="pt-BR"/>
        </w:rPr>
        <w:t>Asteca Hinomoto</w:t>
      </w:r>
      <w:r>
        <w:rPr>
          <w:rFonts w:cs="Arial"/>
          <w:szCs w:val="22"/>
          <w:lang w:val="pt-BR"/>
        </w:rPr>
        <w:t xml:space="preserve"> possui forte presença nos pontos de vendas do Brasil e também exporta seus produtos para importantes mercados internacionais, como Estados Unidos, Europa, Japão, China e países do Mercosul, além d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linha de produtos da </w:t>
      </w:r>
      <w:r>
        <w:rPr>
          <w:rFonts w:cs="Arial"/>
          <w:szCs w:val="22"/>
          <w:lang w:val="pt-BR" w:eastAsia="pt-BR"/>
        </w:rPr>
        <w:t xml:space="preserve">Asteca Hinomoto abrange, atualmente, mais de 140 itens, todos fabricados em Presidente Prudente. O setor alimentício inclui as marcas Hinomoto (várias opções de shoyo e missô), Asteca (molhos), Kirin (molhos) e San Vito (massas). No setor de bebidas destacam-se diversos produtos das marcas Asteca e Vodka Ascov.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Relacionamento sólido e suporte em todo os estados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 expressiva presença da nossa marca na frota da </w:t>
      </w:r>
      <w:r>
        <w:rPr>
          <w:rFonts w:cs="Arial"/>
          <w:szCs w:val="22"/>
          <w:lang w:val="pt-BR"/>
        </w:rPr>
        <w:t>Asteca Hinomoto e o atendimento de cinco décadas oferecido pelo concessionário Aoki ao cliente reafirmam o excelente relacionamento que construímos e solidificamos a cada dia com essa empresa paulista, cujos produtos são reconhecidos nos mais variados pontos de venda do País</w:t>
      </w:r>
      <w:r>
        <w:rPr>
          <w:rFonts w:cs="Arial"/>
          <w:szCs w:val="22"/>
          <w:lang w:val="pt-BR" w:eastAsia="pt-BR"/>
        </w:rPr>
        <w:t xml:space="preserve">”, ressalta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base em nosso diversificado portfólio, atendemos às demandas da Asteca Hinomoto, que, aliás, juntou o Actros pela primeira vez a sua frota para operações logísticas e de longas distâncias, o que antes era atendido pelo Axor.</w:t>
      </w:r>
      <w:r>
        <w:rPr>
          <w:rFonts w:eastAsia="Aptos" w:cs="Arial"/>
          <w:szCs w:val="22"/>
          <w:lang w:val="pt-BR"/>
        </w:rPr>
        <w:t xml:space="preserve"> Eles têm muita confiança em nossa marca, além de apreciarem a facilidade de assistência no pós-venda, o que impacta diretamente a disponibilidade dos veículos</w:t>
      </w:r>
      <w:r>
        <w:rPr>
          <w:rFonts w:cs="Arial"/>
          <w:szCs w:val="22"/>
          <w:lang w:val="pt-BR" w:eastAsia="pt-BR"/>
        </w:rPr>
        <w:t>”, afirma Ferrarez. “Ou seja, sempre temos a solução ideal para o cliente, o que inclui uma ampla linha de peças e serviços, com o atendimento especializado da Rede de Concessionários, presente em todos os estados do Brasi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aminhões Mercedes-Benz asseguram disponibilidade e renta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sim como acontece em diversas aplicações, os caminhões Mercedes-Benz se destacam no transporte de bebidas e produtos alimentícios pela eficiência, disponibilidade, agilidade, alto padrão de conforto e segurança para o motorista e elevada capacidade de carg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aminhões da marca também são amplamente reconhecidos pelos transportadores pela economia no consumo de combustível e reduzido custo operacional, o que resulta em rentabilidade para os clientes. Tudo isso sem abrir mão da força, robustez e resistência necessárias no severo trabalho da distribuição urbana, como nas curtas e médias distâncias rodoviárias e nas operações logíst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s caminhões Mercedes-Benz oferecem ainda um ótimo valor de revenda, aumentando as vantagens do custo/benefício para 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também se destaca no mercado pelo amplo e abrangente portfólio de peças e serviços. Entre eles: três linhas de peças (genuínas, remanufaturadas Renov e Alliance), planos de manutenção, sistema de telemetria e gestão de frota Fleetboard, financiamentos do Banco Mercedes-Benz (CDC, Finame, Leasing e produtos de seguros),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e abrangente leque de peças e serviços é disponibilizado ao mercado pela Rede de Concessionários Mercedes-Benz, uma das maiores do Brasil, com mais de 350 pontos de atendimento e presença em todos os estados do território nacional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rpoA" w:hAnsi="Corpo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extodenotadefimChar">
    <w:name w:val="Texto de nota de fim Char"/>
    <w:qFormat/>
    <w:rPr>
      <w:rFonts w:ascii="CorpoS" w:hAnsi="CorpoS" w:cs="CorpoS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M5838127012249056710gmailm4385027315924278630eop">
    <w:name w:val="m_5838127012249056710gmail-m4385027315924278630eop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7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3-11T14:32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