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Times New Roman" w:hAnsi="CorpoA;Times New Roman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Times New Roman" w:ascii="CorpoA;Times New Roman" w:hAnsi="CorpoA;Times New Roman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Times New Roman" w:hAnsi="CorpoA;Times New Roman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Times New Roman" w:hAnsi="CorpoA;Times New Roman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Times New Roman" w:hAnsi="CorpoA;Times New Roman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Times New Roman" w:ascii="CorpoA;Times New Roman" w:hAnsi="CorpoA;Times New Roman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Times New Roman" w:hAnsi="CorpoA;Times New Roman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Times New Roman" w:hAnsi="CorpoA;Times New Roman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5 de junh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Times New Roman" w:hAnsi="CorpoA;Times New Roman" w:cs="CorpoA;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Times New Roman" w:ascii="CorpoA;Times New Roman" w:hAnsi="CorpoA;Times New Roman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5 de junh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Times New Roman" w:hAnsi="CorpoA;Times New Roman" w:cs="CorpoA;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Times New Roman" w:ascii="CorpoA;Times New Roman" w:hAnsi="CorpoA;Times New Roman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36"/>
          <w:lang w:val="pt-BR" w:eastAsia="en-US"/>
        </w:rPr>
      </w:pPr>
      <w:r>
        <w:rPr>
          <w:rFonts w:cs="Arial" w:ascii="Arial" w:hAnsi="Arial"/>
          <w:szCs w:val="36"/>
          <w:lang w:val="pt-BR" w:eastAsia="en-US"/>
        </w:rPr>
        <w:t>Roberval Andrade leva seu Mercedes-Benz Actros à conquista de duas vitórias na Copa Truck em Londrina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 w:ascii="Arial" w:hAnsi="Arial"/>
          <w:szCs w:val="22"/>
          <w:lang w:val="pt-BR" w:eastAsia="en-US"/>
        </w:rPr>
        <w:t xml:space="preserve">Piloto da ASG Motorsport venceu uma prova no sábado e outra no domingo nas etapas 3 e 4 da Copa Truck 2023, realizadas na Capital do Café </w:t>
      </w:r>
    </w:p>
    <w:p>
      <w:pPr>
        <w:pStyle w:val="DCSubhead"/>
        <w:numPr>
          <w:ilvl w:val="0"/>
          <w:numId w:val="3"/>
        </w:numPr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Etapa dupla em Londrina reforçou a alta competitividade e as disputas emocionantes do campeonato deste ano, com apenas 13 pontos de diferença entre os cinco líderes entre os pilotos da categoria PRO</w:t>
      </w:r>
    </w:p>
    <w:p>
      <w:pPr>
        <w:pStyle w:val="DCSubhead"/>
        <w:numPr>
          <w:ilvl w:val="0"/>
          <w:numId w:val="3"/>
        </w:numPr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bCs/>
          <w:color w:val="070707"/>
          <w:szCs w:val="22"/>
          <w:lang w:val="pt-BR" w:eastAsia="en-US"/>
        </w:rPr>
        <w:t>Potência de 1.250 cavalos e MirrorCam são destaques do Actros nas pistas de corrida de caminhã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 w:eastAsia="pt-BR"/>
        </w:rPr>
        <w:t>Contando com a força do motor Mercedes-Benz, excelente performance e robustez do seu Actros, Roberval Andrade (#15), com muita garra e determinação, foi um grande destaque da etapa dupla da Copa Truck no Autódromo Internacional Ayrton Senna de Londrina, no Norte do Paraná. O piloto da ASG Motorsport venceu uma corrida das duas da 3ª etapa, no sábado, 3 de junho, e outra corrida das duas da 4ª etapa, no dia seguint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 w:eastAsia="pt-BR"/>
        </w:rPr>
        <w:t xml:space="preserve">Além das duas vitórias, Roberval Andrade acumulou pontuações nas outras provas. Assim, a disputa pelo título da temporada está ainda mais acirrada e emocionante. A diferença entre os cinco primeiros colocados na categoria PRO é de apenas 13 pontos. </w:t>
      </w:r>
      <w:r>
        <w:rPr>
          <w:rFonts w:cs="Arial" w:ascii="Arial" w:hAnsi="Arial"/>
          <w:szCs w:val="22"/>
          <w:lang w:val="pt-BR"/>
        </w:rPr>
        <w:t>Também c</w:t>
      </w:r>
      <w:r>
        <w:rPr>
          <w:rFonts w:cs="Arial" w:ascii="Arial" w:hAnsi="Arial"/>
          <w:szCs w:val="22"/>
          <w:lang w:val="pt-BR" w:eastAsia="pt-BR"/>
        </w:rPr>
        <w:t>om o Mercedes-Benz Actros, Jaidson Zini (#25) ocupa a segunda colocação e Roberval a quinta</w:t>
      </w:r>
      <w:r>
        <w:rPr>
          <w:rFonts w:cs="Arial" w:ascii="Arial" w:hAnsi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A Copa Truck 2023 terá prosseguimento nos dias 1º e 2 de julho, com nova rodada dupla de quatro corridas (duas da 5ª etapa e duas da 6ª). Elas serão realizadas na cidade de Cascavel, no Oeste do Paraná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“</w:t>
      </w:r>
      <w:r>
        <w:rPr>
          <w:rFonts w:cs="Arial" w:ascii="Arial" w:hAnsi="Arial"/>
          <w:szCs w:val="22"/>
          <w:lang w:val="pt-BR" w:eastAsia="pt-BR"/>
        </w:rPr>
        <w:t>Conforme esperado, as quatro corridas de Londrina não economizaram em emoção, adrenalina e grandes disputas por posições”, afirma Jefferson Ferrarez, diretor de Vendas e Marketing Caminhões da Mercedes-Benz do Brasil. “Roberval Andrade e a equipe ASG, com nossos caminhões Actros, deram show, vencendo duas das quatro corridas. Seguimos muito fortes e confiantes na disputa pelo título da Copa Truck 2023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shd w:fill="FFFFFF" w:val="clear"/>
        </w:rPr>
        <w:t>“</w:t>
      </w:r>
      <w:r>
        <w:rPr>
          <w:rFonts w:cs="Arial" w:ascii="Arial" w:hAnsi="Arial"/>
          <w:szCs w:val="22"/>
          <w:shd w:fill="FFFFFF" w:val="clear"/>
        </w:rPr>
        <w:t>A Mercedes-Benz tem longa tradição e uma trajetória vitoriosa nas corridas de caminhão no Brasil. Por isso, participamos e apoiamos a Copa Truck, que reúne a paixão pelos brutos com a adrenalina e a emoção das disputas entre pilotos e marcas”, diz Jefferson Ferrarez. “Nesse ambiente esportivo, que reúne muitos fãs, o Actros atinge até 240 km/h nos circuitos e os pilotos podem perceber toda força, performance, robustez, resistência e confiabilidade que são reconhecidos pelos motoristas no dia a dia do transporte de cargas. Portanto, esta competição é uma vitrine muito especial para nós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 w:eastAsia="pt-BR"/>
        </w:rPr>
      </w:pPr>
      <w:r>
        <w:rPr>
          <w:rFonts w:cs="Arial" w:ascii="Arial" w:hAnsi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A ASG Motorsport iniciou parceria com a Mercedes-Benz no ano passado e, com o Actros, já foi a campeã. Em 2023</w:t>
      </w:r>
      <w:r>
        <w:rPr>
          <w:rFonts w:cs="Arial" w:ascii="Arial" w:hAnsi="Arial"/>
          <w:szCs w:val="22"/>
          <w:lang w:val="pt-BR" w:eastAsia="pt-BR"/>
        </w:rPr>
        <w:t xml:space="preserve">, conta com sete pilotos. Roberval Andrade (#15), proprietário da equipe e campeão da Copa Truck em 2018, chegou com um Actros zero km e ganhou a companhia de pilotos que estreiam na competição: Caio Castro (#22), que pilota desde os 19 anos e já participou de inúmeros campeonatos amadores e profissionais e Bia Figueiredo (#111), que tem a Fórmula Indy e a Stock Car no currículo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 w:eastAsia="pt-BR"/>
        </w:rPr>
        <w:t>A equipe também conta com os pilotos Jaidson Zini (#25) e Daniel Kelemen (#45), que já defendiam a ASG no ano passado, e dois novos integrantes: Raphael Abbate (#26) e Luiz Lopes (#99)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 w:eastAsia="pt-BR"/>
        </w:rPr>
        <w:t>Roberval Andrade, Jaidson Zini, Raphael Abbate e Luiz Lopes participam da categoria PRO (pilotos com experiência na competição). Bia Figueiredo, Caio Castro e Daniel Kelemen disputam a categoria SUPER (iniciantes na Copa Truck)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Entre as marcas ligadas à Mercedes-Benz que patrocinam Roberval Andrade, Caio Castro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 w:ascii="Arial" w:hAnsi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 w:ascii="Arial" w:hAnsi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  <w:t>MirrorCam é inovação exclusiva da Mercedes-Benz na Copa Truck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Neste ano, a Mercedes-Benz trouxe uma novidade tecnológica exclusiva e pioneira para a Copa Truck: o MirrorCam, inovadora solução da marca que utiliza duas câmeras no alto da cabina, uma de cada lado, que captam e transmitem as imagens externas para duas telas digitais internas. Este moderno sistema substitui os espelhos retrovisores convencionai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 xml:space="preserve">Disponível para o Actros de transporte, o MirrorCam recebeu adaptações mecânicas e eletrônicas para uso em corridas. Este trabalho foi executado para a ASG pelo 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Custom Tailored Center (CTC), área de </w:t>
      </w:r>
      <w:r>
        <w:rPr>
          <w:rFonts w:cs="Arial" w:ascii="Arial" w:hAnsi="Arial"/>
          <w:szCs w:val="22"/>
          <w:lang w:val="pt-BR" w:eastAsia="pt-BR"/>
        </w:rPr>
        <w:t xml:space="preserve">customização de veículos da Mercedes-Benz do Brasil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“</w:t>
      </w:r>
      <w:r>
        <w:rPr>
          <w:rFonts w:cs="Arial" w:ascii="Arial" w:hAnsi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szCs w:val="22"/>
          <w:u w:val="single"/>
          <w:lang w:val="pt-BR"/>
        </w:rPr>
      </w:pPr>
      <w:r>
        <w:rPr>
          <w:rFonts w:cs="Arial" w:ascii="Arial" w:hAnsi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Arial" w:hAnsi="Arial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;Times New Roman" w:hAnsi="CorpoA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;Times New Roman" w:hAnsi="CorpoA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;Times New Roman" w:hAnsi="CorpoA;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;Times New Roman" w:hAnsi="CorpoA;Times New Roman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;Times New Roman" w:hAnsi="CorpoA;Times New Roman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Times New Roman" w:hAnsi="CorpoA;Times New Roman" w:eastAsia="Times New Roman" w:cs="CorpoA;Times New Roman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0:00Z</dcterms:created>
  <dc:creator>englisch</dc:creator>
  <dc:description/>
  <dc:language>en-US</dc:language>
  <cp:lastModifiedBy>User</cp:lastModifiedBy>
  <cp:lastPrinted>2019-04-09T16:44:00Z</cp:lastPrinted>
  <dcterms:modified xsi:type="dcterms:W3CDTF">2023-06-05T14:29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