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2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2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Mercedes-Benz Actros, Jaidson Zini vence em Interlagos e mantém liderança da Copa Truck</w:t>
      </w:r>
    </w:p>
    <w:p>
      <w:pPr>
        <w:pStyle w:val="DCSubhead"/>
        <w:numPr>
          <w:ilvl w:val="0"/>
          <w:numId w:val="3"/>
        </w:numPr>
        <w:rPr>
          <w:rFonts w:cs="Arial"/>
          <w:szCs w:val="22"/>
          <w:lang w:val="pt-BR" w:eastAsia="en-US"/>
        </w:rPr>
      </w:pPr>
      <w:r>
        <w:rPr>
          <w:rFonts w:cs="Arial"/>
          <w:szCs w:val="22"/>
          <w:lang w:val="pt-BR" w:eastAsia="en-US"/>
        </w:rPr>
        <w:t>Piloto da ASG Motorsport, Jaidson Zini (#25) venceu a segunda prova do dia na categoria PRO e, com o sexto lugar da primeira prova, mantém a liderança geral entre os pilotos</w:t>
      </w:r>
    </w:p>
    <w:p>
      <w:pPr>
        <w:pStyle w:val="DCSubhead"/>
        <w:numPr>
          <w:ilvl w:val="0"/>
          <w:numId w:val="3"/>
        </w:numPr>
        <w:rPr>
          <w:rFonts w:cs="Arial"/>
          <w:szCs w:val="22"/>
          <w:lang w:val="pt-BR" w:eastAsia="en-US"/>
        </w:rPr>
      </w:pPr>
      <w:r>
        <w:rPr>
          <w:rFonts w:cs="Arial"/>
          <w:szCs w:val="22"/>
          <w:lang w:val="pt-BR" w:eastAsia="en-US"/>
        </w:rPr>
        <w:t>Mercedes-Benz e ASG formam parceria vencedora</w:t>
      </w:r>
    </w:p>
    <w:p>
      <w:pPr>
        <w:pStyle w:val="DCSubhead"/>
        <w:numPr>
          <w:ilvl w:val="0"/>
          <w:numId w:val="3"/>
        </w:numPr>
        <w:rPr>
          <w:rFonts w:cs="Arial"/>
          <w:szCs w:val="22"/>
          <w:lang w:val="pt-BR" w:eastAsia="en-US"/>
        </w:rPr>
      </w:pPr>
      <w:r>
        <w:rPr>
          <w:rFonts w:cs="Arial"/>
          <w:szCs w:val="22"/>
          <w:lang w:val="pt-BR" w:eastAsia="en-US"/>
        </w:rPr>
        <w:t>MirrorCam é inovação exclusiva da Mercedes-Benz na Copa Truck</w:t>
      </w:r>
    </w:p>
    <w:p>
      <w:pPr>
        <w:pStyle w:val="DCNormal"/>
        <w:spacing w:lineRule="auto" w:line="360" w:before="0" w:after="0"/>
        <w:jc w:val="both"/>
        <w:rPr>
          <w:rFonts w:cs="Arial"/>
          <w:szCs w:val="22"/>
          <w:lang w:val="pt-BR"/>
        </w:rPr>
      </w:pPr>
      <w:r>
        <w:rPr>
          <w:rFonts w:cs="Arial"/>
          <w:szCs w:val="22"/>
          <w:lang w:val="pt-BR" w:eastAsia="pt-BR"/>
        </w:rPr>
        <w:t>Atual bicampeão da Copa Truck em 2021 e 2022, o Mercedes-Benz Actros segue muito competitivo na temporada deste ano. No último domingo, 30 de abril, no tradicional</w:t>
      </w:r>
      <w:r>
        <w:rPr>
          <w:rFonts w:cs="Arial"/>
          <w:szCs w:val="22"/>
          <w:lang w:val="pt-BR"/>
        </w:rPr>
        <w:t xml:space="preserve"> Autódromo de Interlagos, em São Paulo (SP), </w:t>
      </w:r>
      <w:r>
        <w:rPr>
          <w:rFonts w:cs="Arial"/>
          <w:szCs w:val="22"/>
          <w:lang w:val="pt-BR" w:eastAsia="pt-BR"/>
        </w:rPr>
        <w:t xml:space="preserve">Jaidson Zini (#25), da ASG Motorsport, </w:t>
      </w:r>
      <w:r>
        <w:rPr>
          <w:rFonts w:cs="Arial"/>
          <w:szCs w:val="22"/>
          <w:lang w:val="pt-BR"/>
        </w:rPr>
        <w:t>venceu a segunda prova do dia. Com a sexta colocação da primeira prova, manteve assim a liderança geral de 2023 entre os pilotos, com 65 po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Com seu Mercedes-Benz Actros, Jaidson Zini já conquistou duas vitórias nas quatro corridas das duas etapas do ano: a de Interlagos e a da abertura da temporada em Goiânia (GO), no dia 19 de març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A terceira e a quarta etapa da Copa Truck 2023 serão realizadas em Londrina (PR), nos dias 3 e 4 de junho, respectivam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Bem disputada e muito equilibrada, a etapa de Interlagos confirmou que teremos mesmo um ano muito competitivo na Copa Truck. E como nos traz orgulho, satisfação e alegria a performance do nosso Actros nas mãos dos pilotos da ASG Motorsport, especialmente do Jaidson Zini, que segue na ponta da grande corrida de caminhões do País”, afirma Jefferson Ferrarez, diretor de Vendas e Marketing Caminhões da Mercedes-Benz do Brasil.</w:t>
      </w:r>
      <w:r>
        <w:rPr>
          <w:rFonts w:cs="Arial"/>
          <w:szCs w:val="22"/>
          <w:lang w:val="pt-BR"/>
        </w:rPr>
        <w:t xml:space="preserve"> </w:t>
      </w:r>
      <w:r>
        <w:rPr>
          <w:rFonts w:cs="Arial"/>
          <w:szCs w:val="22"/>
          <w:lang w:val="pt-BR" w:eastAsia="pt-BR"/>
        </w:rPr>
        <w:t>“Vem mais emoção e adrenalina por aí e a nossa estrela segue com muita força e motiva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A ASG Motorsport iniciou parceria com a Mercedes-Benz no ano passado e, com o Actros, já foi a campeã. Em 2023</w:t>
      </w:r>
      <w:r>
        <w:rPr>
          <w:rFonts w:cs="Arial"/>
          <w:szCs w:val="22"/>
          <w:lang w:val="pt-BR" w:eastAsia="pt-BR"/>
        </w:rPr>
        <w:t xml:space="preserve">, conta com sete pilotos. Roberval Andrade (#15), proprietário da equipe e campeão da Copa Truck em 2018, chegou com um Actros zero km e ganhou a companhia de pilotos que estreiam na competição: Caio Castro (#22), que pilota desde os 19 anos e já participou de inúmeros campeonatos amadores e profissionais e Bia Figueiredo (#111), que tem a Fórmula Indy e a Stock Car no currícul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equipe também conta com os pilotos Jaidson Zini (#25) e Daniel Kelemen (#45), que já defendiam a ASG no ano passado, e dois novos integrantes: Raphael Abbate (#26) e Luiz Lopes (#99), que estavam ligados a outras equipes em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val Andrade, Jaidson Zini, Raphael Abbate e Luiz Lopes participam da categoria PRO (pilotos com experiência na competição). Bia Figueiredo, Caio Castro e Daniel Kelemen disputam a categoria SUPER (iniciantes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Caio Castro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lang w:val="pt-BR" w:eastAsia="pt-BR"/>
        </w:rPr>
        <w:t>MirrorCam é inovação exclusiva da Mercedes-Benz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este ano, a Mercedes-Benz trouxe uma novidade tecnológica exclusiva e pioneira para a Copa Truck: o MirrorCam, inovadora solução da marca que utiliza duas câmeras no alto da cabina, uma de cada lado, que captam e transmitem as imagens externas para duas telas digitais internas. Este moderno sistema substitui os espelh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isponível para o Actros de transporte, o MirrorCam recebeu adaptações mecânicas e eletrônicas para uso em corridas. Este trabalho foi executado para a ASG pelo </w:t>
      </w:r>
      <w:r>
        <w:rPr>
          <w:rFonts w:cs="Arial"/>
          <w:szCs w:val="22"/>
          <w:shd w:fill="FFFFFF" w:val="clear"/>
          <w:lang w:val="pt-BR"/>
        </w:rPr>
        <w:t xml:space="preserve">Custom Tailored Center (CTC), área de </w:t>
      </w:r>
      <w:r>
        <w:rPr>
          <w:rFonts w:cs="Arial"/>
          <w:szCs w:val="22"/>
          <w:lang w:val="pt-BR" w:eastAsia="pt-BR"/>
        </w:rPr>
        <w:t xml:space="preserve">customização de veículos da Mercedes-Benz do Brasil.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logotipo “CTC” está em evidência em alguns caminhões da ASG, divulgando o modelo de negócio de customização de caminhões que vem crescendo dentro das soluções oferecidas pela Mercedes-Benz do Brasil ao mercado. Com essa iniciativa, que traz benefícios aos pilotos, a </w:t>
      </w:r>
      <w:r>
        <w:rPr>
          <w:rFonts w:cs="Arial"/>
          <w:lang w:val="pt-BR"/>
        </w:rPr>
        <w:t>Mercedes-Benz se mostra ouvindo cada uma das vozes, incluindo a dos parceiros da ASG Motorspo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40:00Z</dcterms:created>
  <dc:creator>englisch</dc:creator>
  <dc:description/>
  <cp:keywords/>
  <dc:language>en-US</dc:language>
  <cp:lastModifiedBy>FREITAS, GABRIELLA (154)</cp:lastModifiedBy>
  <cp:lastPrinted>2019-04-09T16:44:00Z</cp:lastPrinted>
  <dcterms:modified xsi:type="dcterms:W3CDTF">2023-05-02T13:40: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