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870575</wp:posOffset>
            </wp:positionH>
            <wp:positionV relativeFrom="page">
              <wp:posOffset>490220</wp:posOffset>
            </wp:positionV>
            <wp:extent cx="609600" cy="6000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742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  <w:t xml:space="preserve"> 26 de julh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  <w:t xml:space="preserve"> 26 de julh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Mercedes-Benz oferece test-drive de 200 km com Novo Actros para caminhoneiros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Promoção “Minha Vez no Novo Actros” é uma parceria com o TruckPad que irá selecionar 50 caminhoneiros autônomos de várias regiões do Brasil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Test-drive inédito da marca irá proporcionar aos motoristas uma experiência intensa de condução do Novo Actros, o caminhão mais inteligente, eficiente, seguro e conectado do Brasil 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Juntamente com os concessionários, ação será realizada até o próximo mês de outubro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hyperlink r:id="rId3">
        <w:r>
          <w:rPr>
            <w:rStyle w:val="InternetLink"/>
            <w:rFonts w:cs="Arial"/>
            <w:lang w:val="pt-BR" w:eastAsia="en-US"/>
          </w:rPr>
          <w:t>Clique aqui</w:t>
        </w:r>
      </w:hyperlink>
      <w:r>
        <w:rPr>
          <w:rFonts w:cs="Arial"/>
          <w:lang w:val="pt-BR" w:eastAsia="en-US"/>
        </w:rPr>
        <w:t xml:space="preserve"> e assista ao vídeo da promoçã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O compromisso </w:t>
      </w:r>
      <w:r>
        <w:rPr>
          <w:rFonts w:cs="Arial"/>
          <w:szCs w:val="22"/>
          <w:lang w:val="pt-BR"/>
        </w:rPr>
        <w:t xml:space="preserve">“As estradas falam e a Mercedes-Benz ouve cada voz” acaba de gerar uma iniciativa inédita que atende a um desejo específico de caminhoneiros autônomos. A Empresa identificou que muitos deles querem experimentar a condução do Novo Actros, </w:t>
      </w:r>
      <w:r>
        <w:rPr>
          <w:rFonts w:cs="Arial"/>
          <w:lang w:val="pt-BR"/>
        </w:rPr>
        <w:t xml:space="preserve">o caminhão mais inteligente, eficiente, seguro e conectado do Brasil. 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O atendimento a essa demanda das estradas surgiu em conjunto com a startup TruckPad, o aplicativo que conecta o caminhoneiro à carga e que tem uma base de 1 milhão de motoristas. O resultado dessa parceria culminou com a promoção “Minha Vez no Novo Actros”, que selecionará 50 caminhoneiros autônomos de várias regiões do Brasil para um test drive com o top de linha da 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>O grande atrativo dessa promoção é que estamos oferecendo aos 50 participantes um test drive de 200 km pelas estradas. Esta é a primeira vez que oferecemos um trecho tão longo aos autônomos para experimentação de um veículo da marca</w:t>
      </w:r>
      <w:r>
        <w:rPr>
          <w:rFonts w:cs="Arial"/>
          <w:szCs w:val="22"/>
          <w:lang w:val="pt-BR" w:eastAsia="pt-BR"/>
        </w:rPr>
        <w:t xml:space="preserve">”, diz Roberto Leoncini, </w:t>
      </w:r>
      <w:r>
        <w:rPr>
          <w:rFonts w:cs="Arial"/>
          <w:szCs w:val="22"/>
          <w:lang w:val="pt-BR"/>
        </w:rPr>
        <w:t>vice-presidente de Vendas e Marketing Caminhões e Ônibus da Mercedes-Benz do Brasil</w:t>
      </w:r>
      <w:r>
        <w:rPr>
          <w:rFonts w:cs="Arial"/>
          <w:szCs w:val="22"/>
          <w:lang w:val="pt-BR" w:eastAsia="pt-BR"/>
        </w:rPr>
        <w:t>. “Muito mais do que dirigir o Novo Actros, queremos proporcionar uma rica experiência, na qual eles poderão sentir intensamente a essência da performance do caminhão, desfrutando de toda força, tecnologia de assistência à condução, segurança, conforto, comandos digitais inteligentes e conectividad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De acordo com o executivo, a avaliação dos autônomos sobre o Novo Actros será de grande valia para a Empresa. “Estamos sempre atentos ao que todos que trabalham com caminhão e com transporte têm a nos dizer. Conhecer suas impressões, necessidades e sugestões nos ajuda muito a entender a realidade das estradas do Brasil, a fim de trazer novas soluções eficientes e rentáveis para cada demanda das empresas, dos autônomos e dos motoristas”, afirma Roberto Leoncini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 w:eastAsia="pt-BR"/>
        </w:rPr>
        <w:t>Participantes serão presenteados com cartão pré-pago de R$ 1.000,00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ponto de partida de cada test drive será nos concessionários das cidades escolhidas para receber a ação. Cada motorista selecionado ganhará um kit com brindes da marca, contendo mochila, dois bonés, nécessaire e outros itens. E como o caminhoneiro ficará afastado do trabalho no dia do test drive, todos os participantes serão presenteados com um cartão pré-pago de R$ 1.000,00 que poderá ser utilizado para abastecimento do seu veículo em postos credenciados ou para compra de peças e serviços nos concessionários Mercedes 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 </w:t>
      </w:r>
      <w:r>
        <w:rPr>
          <w:rFonts w:cs="Arial"/>
          <w:lang w:val="pt-BR"/>
        </w:rPr>
        <w:t xml:space="preserve">promoção “Minha Vez no Novo Actros” tem início nos dias </w:t>
      </w:r>
      <w:r>
        <w:rPr>
          <w:rFonts w:cs="Arial"/>
          <w:szCs w:val="22"/>
          <w:lang w:val="pt-BR"/>
        </w:rPr>
        <w:t xml:space="preserve">29 e 30 de julho em Paranaguá (PR) e se estenderá até 26 e 28 de outubro em São Paulo (SP). Nesse período, passará também por Itajaí (SC), Caxias do Sul (RS), Cascavel (PR), Dourados (MS), Rondonópolis (MT), Rio Verde (GO), Palmas (TO) e Belém (PA)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Para participar da promoção, os caminhoneiros autônomos precisam portar CNH na categoria “E” e devem preencher o formulário disponível no site </w:t>
      </w:r>
      <w:hyperlink r:id="rId4">
        <w:r>
          <w:rPr>
            <w:rStyle w:val="InternetLink"/>
            <w:rFonts w:cs="Arial"/>
            <w:szCs w:val="22"/>
            <w:lang w:val="pt-BR"/>
          </w:rPr>
          <w:t>http://minhaveznonovoactros.mercedes-benz.com.br.</w:t>
        </w:r>
      </w:hyperlink>
      <w:r>
        <w:rPr>
          <w:rFonts w:cs="Arial"/>
          <w:szCs w:val="22"/>
          <w:lang w:val="pt-BR"/>
        </w:rPr>
        <w:t xml:space="preserve"> Os usuários que não possuírem cadastro ativo no aplicativo TruckPad deverão confirmar a opção de ativar cadastro e baixar o aplicativ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Novo Actros sai de fábrica com 16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nhão mais seguro e inteligente do País, o Novo Actros sai de fábrica com 16 itens de série de avançada tecnologia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BA 5 – Active Brake Assist (assistente ativ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Side Guard Assist (assistente de ponto ceg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Attention Assist (assistente de fadig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Assistente de parada Hold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P (controle eletrônico de estabil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iloto automático adaptativo com limitador de veloc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oximity Control (assistente ativo de proxim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BS (sistema eletrônic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SR (sistema de controle de traçã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ABS (sistema antibloquei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ensor de chuva e ilum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larme de ré com luzes intermitente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Lane Warning System (sensor de faixa de rol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Hill Holder (auxílio de partida em ramp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Farol para auxílio em manobra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/>
          <w:szCs w:val="22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Isso comprova que sempre inovamos quando o tema é segurança ativa, ou seja, preservar a vida, o caminhão, a carga e as demais pessoas e veículos nas vias. Em sintonia com o ecossistema do transporte responsável”, diz Roberto Leoncini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Novo Actros é pioneiro no mercado brasileiro ao inovar com o MirrorCam, disponível opcionalmente 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ntre os recursos de segurança do Novo Actros também estão disponíveis, como itens opcionais, o freio auxiliar retarder e airbag para o motorista, o que reforça o posicionamento do top de linha da marca como o caminhão mais seguro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5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lang w:val="pt-BR"/>
        </w:rPr>
      </w:pPr>
      <w:hyperlink r:id="rId6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M8797319243060170562msolistparagraph">
    <w:name w:val="m_-8797319243060170562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S" w:hAnsi="CorpoS" w:eastAsia="Times New Roman" w:cs="CorpoS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F-BaD0Lb_cQ" TargetMode="External"/><Relationship Id="rId4" Type="http://schemas.openxmlformats.org/officeDocument/2006/relationships/hyperlink" Target="http://minhaveznonovoactros.mercedes-benz.com.br./" TargetMode="External"/><Relationship Id="rId5" Type="http://schemas.openxmlformats.org/officeDocument/2006/relationships/hyperlink" Target="mailto:camila.franco@daimler.com" TargetMode="External"/><Relationship Id="rId6" Type="http://schemas.openxmlformats.org/officeDocument/2006/relationships/hyperlink" Target="http://www.mercedes-benz.com.br/institucional/imprensa/releas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40:00Z</dcterms:created>
  <dc:creator>englisch</dc:creator>
  <dc:description/>
  <cp:keywords/>
  <dc:language>en-US</dc:language>
  <cp:lastModifiedBy>Lorente, Ana Carolina (154) [DT]</cp:lastModifiedBy>
  <cp:lastPrinted>2018-06-13T12:20:00Z</cp:lastPrinted>
  <dcterms:modified xsi:type="dcterms:W3CDTF">2021-07-26T14:10:00Z</dcterms:modified>
  <cp:revision>10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