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6 de novem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6 de novem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Pela 15ª vez consecutiva, Mercedes-Benz é a marca de caminhão mais lembrada do Brasil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Mercedes-Benz segue invicta nos 15 anos em que a categoria caminhão foi inserida no </w:t>
      </w:r>
      <w:r>
        <w:rPr>
          <w:rFonts w:cs="Arial"/>
          <w:szCs w:val="22"/>
          <w:u w:val="single"/>
          <w:lang w:val="pt-BR" w:eastAsia="en-US"/>
        </w:rPr>
        <w:t>Folha Top of Mind</w:t>
      </w:r>
      <w:r>
        <w:rPr>
          <w:rFonts w:cs="Arial"/>
          <w:szCs w:val="22"/>
          <w:lang w:val="pt-BR" w:eastAsia="en-US"/>
        </w:rPr>
        <w:t>, maior estudo de lembrança de marca do Paí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scolha é feita por meio de votos de consumidores de todas as regiões do Brasil e de todas as classes sociais</w:t>
      </w:r>
    </w:p>
    <w:p>
      <w:pPr>
        <w:pStyle w:val="DCSubhead"/>
        <w:numPr>
          <w:ilvl w:val="0"/>
          <w:numId w:val="3"/>
        </w:numPr>
        <w:rPr>
          <w:rFonts w:cs="Arial"/>
          <w:b w:val="false"/>
          <w:b w:val="false"/>
          <w:szCs w:val="22"/>
          <w:lang w:val="pt-BR" w:eastAsia="en-US"/>
        </w:rPr>
      </w:pPr>
      <w:r>
        <w:rPr>
          <w:rStyle w:val="StrongEmphasis"/>
          <w:rFonts w:cs="Arial"/>
          <w:b w:val="false"/>
          <w:color w:val="070707"/>
          <w:szCs w:val="22"/>
          <w:lang w:val="pt-BR" w:eastAsia="en-US"/>
        </w:rPr>
        <w:t xml:space="preserve">Conquista demonstra o reconhecimento dos brasileiros e brasileiras ao compromisso </w:t>
      </w:r>
      <w:r>
        <w:rPr>
          <w:rFonts w:cs="Arial"/>
          <w:szCs w:val="22"/>
          <w:lang w:val="pt-BR" w:eastAsia="en-US"/>
        </w:rPr>
        <w:t>“</w:t>
      </w:r>
      <w:r>
        <w:rPr>
          <w:rStyle w:val="StrongEmphasis"/>
          <w:rFonts w:cs="Arial"/>
          <w:b w:val="false"/>
          <w:color w:val="070707"/>
          <w:szCs w:val="22"/>
          <w:lang w:val="pt-BR" w:eastAsia="en-US"/>
        </w:rPr>
        <w:t>As estradas falam, a Mercedes-Benz ouve e traz a solução</w:t>
      </w:r>
      <w:r>
        <w:rPr>
          <w:rFonts w:cs="Arial"/>
          <w:szCs w:val="22"/>
          <w:lang w:val="pt-BR" w:eastAsia="en-US"/>
        </w:rPr>
        <w:t>”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Mercedes-Benz novamente é a marca de caminhão mais lembrada por brasileiros e brasileiras de todo o País. Conforme resultado anunciado no último dia 31 de outubro, ela venceu esta categoria pela 15ª vez seguida no Folha Top of Mind, o maior estudo de lembrança de marca do Brasil. Esse tradicional levantamento feito pelo Datafolha chega a 33 edi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ssim como em 2021 e 2022, nossa marca obteve 22% das menções espontâneas dos entrevistados, mantendo-se invicta há 15 anos, desde que a categoria caminhão foi inserida no Folha Top of Mind. Isso é motivo de imensa satisfação e orgulho para nossa Empresa, seus colaboradores, concessionários, fornecedores e demais parceiros”, diz Roberto Leoncini, vice-presidente de Vendas e Marketing Caminhões e Ônibus da Mercedes-Benz do Brasil. “Essa vitória tem ainda mais valor porque é resultado de respostas espontâneas de consumidores. Isso nos motiva a trabalhar todos os dias com muita dedicação e paixão, a fim de entregar não só caminhões, como soluções completas para os client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De acordo como o executivo, essa significativa conquista demonstra o reconhecimento dos brasileiros e brasileiras ao compromisso </w:t>
      </w:r>
      <w:r>
        <w:rPr>
          <w:rFonts w:cs="Arial"/>
          <w:i/>
          <w:szCs w:val="22"/>
          <w:lang w:val="pt-BR" w:eastAsia="pt-BR"/>
        </w:rPr>
        <w:t>As estradas falam, a Mercedes-Benz ouve e traz a solução</w:t>
      </w:r>
      <w:r>
        <w:rPr>
          <w:rFonts w:cs="Arial"/>
          <w:szCs w:val="22"/>
          <w:lang w:val="pt-BR" w:eastAsia="pt-BR"/>
        </w:rPr>
        <w:t xml:space="preserve">. “Estamos sempre atentos aos que nos pedem e sugerem, tanto as empresas de transporte, quanto os transportadores autônomos, os motoristas e as motoristas. Isso nos ajuda a aprimorar o maior portfólio de caminhões do País, bem como de peças e serviços, atendendo todas as demandas do mercado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Qual é a primeira marca que lhe vem à cabeça?” – essa pergunta foi feita presencial e individualmente pelo Datafolha entre os dias 31 de julho e 8 de agosto. A pesquisa avaliou, em 2023, cerca de 80 categorias de produtos e serviços. Foram ouvidas 7.597 pessoas de cerca de 170 cidades de vários portes e de todas as regiões do Brasil, com universo diversificado de público por idade, sexo, escolaridade e classe econôm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Uma marca e uma empresa sintonizadas com a sustentabil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s caminhões Mercedes-Benz são fabricados no Brasil há 67 anos, sendo referência em pioneirismo e inovação tecnológica, sempre em alinhamento com as tendências locais e globais do setor. Suas fábricas e linhas de montagem de caminhões e de chassis de ônibus no País foram convertidas em uma manufatura moderna por meio de conceitos da indústria 4.0, o que traz mais agilidade, produtividade e flexibilidade a partir dos benefícios de uma produção inteligente e digitalizada, tornando-a mais eficien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Os produtos da marca são totalmente compatíveis com a sustentabilidade ambiental. Isso está muito bem representado pela atual linha de caminhões com exclusiva tecnologia BlueTec 6, que reduz drasticamente a emissão de poluentes. E também pelo </w:t>
      </w:r>
      <w:r>
        <w:rPr>
          <w:rFonts w:cs="Arial"/>
          <w:i/>
          <w:iCs/>
          <w:szCs w:val="22"/>
          <w:lang w:val="pt-BR"/>
        </w:rPr>
        <w:t>e</w:t>
      </w:r>
      <w:r>
        <w:rPr>
          <w:rFonts w:cs="Arial"/>
          <w:szCs w:val="22"/>
          <w:lang w:val="pt-BR"/>
        </w:rPr>
        <w:t>O500U, primeiro chassi de ônibus elétrico da marca para uso urbano, modelo que registra a entrada da Empresa na era da eletromobilidade em veículos comerciais no Brasil, avançando no rumo da descarbonização do transpor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utras iniciativas da Empresa se destacam pelos conceitos do ESG, caso da Fazenda Urbana na fábrica de São Bernardo de Campo (SP) em parceria com a startup BeGreen. Trata-se da primeira Fazenda Urbana instalada dentro de uma indústria no mundo: sua produção de verduras é 100% livre de agrotóxicos para consumo nos restaurantes intern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Dentro do contexto de economia circular, a linha de remanufaturados Renov também contribui com a proteção de recursos naturais. Antes de ser remanufaturada, a peça passa por processo de reciclagem em preparação ao seu reaproveitamento, reduzindo descartes. O portfólio Renov conta, hoje, com mais de 300 itens que atendem aos mercados de reposição de caminhões e ônibus da mar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Outro exemplo marcante é o Prédio Verde na planta de Juiz de Fora (MG), que utiliza energia solar, captação de água da chuva, tratamento e reúso de água, além de coprocessamento de resíduos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foco nas questões sociais, outro pilar do ESG, também faz parte do dia a dia da Empresa. São os casos, por exemplo, da campanha Coletivo de Respeito, que busca sensibilizar a sociedade para uma mudança efetiva na realidade das mulheres no dia a dia dos transportes coletivos; das Unidades Móveis de Saúde, parcerias que oferecem atendimento médico e assistência a comunidades carentes por meio dos caminhões e ônibus da marca; e do Movimento a Voz Delas, que busca levantar as principais necessidades de caminhoneiras e esposas de caminhoneiros (chamadas de cristais), além de promover o engajamento de empresas, parceiros e da sociedade em geral para o tem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Também com foco nos princípios ESG, a Mercedes-Benz, por meio de seus caminhões e ônibus, ajuda a resolver problemas da sociedade por meio da força da marca. Desde 2018, desenvolve um trabalho interno focado em diversidade e inclusão. Além de um Comitê que trabalha e direciona o tema estrategicamente na Companhia, conta com grupos de profissionais voluntários que olham para 4 temas: </w:t>
      </w:r>
      <w:r>
        <w:rPr>
          <w:rFonts w:cs="Arial"/>
          <w:iCs/>
          <w:szCs w:val="22"/>
          <w:lang w:val="pt-BR"/>
        </w:rPr>
        <w:t>Pessoas com Deficiência, Gênero, Raça e LGBTI+</w:t>
      </w:r>
      <w:r>
        <w:rPr>
          <w:rFonts w:cs="Arial"/>
          <w:szCs w:val="22"/>
          <w:lang w:val="pt-BR"/>
        </w:rPr>
        <w:t>. Por meio desses grupos, promove melhorias para estes quatro pilares, fazendo com que todos e todas sintam-se acolhidos e à vontade para serem quem realmente são, livres de qualquer julgamento ou preconcei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  <w:t>Sobre a Mercedes-Benz do Brasil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Presente no País há 67 anos, a Mercedes-Benz do Brasil é uma das maiores fabricantes e exportadora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Também foi pioneira no País na instalação das primeiras linhas 4.0 de caminhões, cabinas e chassis de ônibus. Em 2018, a Companhia lançou seu Campo de Provas, o maior do hemisfério sul para veículos comerciais. No ano seguinte, a Empresa lançou o Actros, o caminhão mais inteligente, conectado, eficiente e seguro do País e em 2021, apresentou o primeiro veículo elétrico da Mercedes-Benz no Brasil, o chassi de ônibus urbano eO500U, que já teve suas entregas iniciadas na capital paulista, além de mais lançamentos, como o extrapesado Arocs, caminhão destinado à mineração e construção civil pesada. Em 2022, aconteceu o lançamento do portfólio de caminhões e chassis de ônibus com a nova tecnologia BlueTec 6, que reduz em 80% as emissões de Óxidos de Nitrogênio e 50% de Material Particulado. A empresa também é precursora da tecnologia autônoma para caminhões em ambientes controlados, atuando em operações no campo e no carregamento automático em linhas de produção e centros de distribuição de fábricas</w:t>
      </w:r>
      <w:r>
        <w:rPr>
          <w:rFonts w:cs="Arial"/>
          <w:color w:val="070707"/>
          <w:szCs w:val="22"/>
          <w:lang w:val="pt-BR" w:eastAsia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ind w:right="531" w:hanging="0"/>
        <w:jc w:val="both"/>
        <w:rPr>
          <w:rFonts w:cs="Calibri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Para mais informações acesse: </w:t>
      </w:r>
      <w:hyperlink r:id="rId2">
        <w:r>
          <w:rPr>
            <w:rStyle w:val="InternetLink"/>
            <w:rFonts w:cs="Arial"/>
            <w:szCs w:val="22"/>
            <w:lang w:val="pt-BR" w:eastAsia="pt-BR"/>
          </w:rPr>
          <w:t>www.mercedes-benz-trucks.com.br</w:t>
        </w:r>
      </w:hyperlink>
      <w:r>
        <w:rPr>
          <w:rFonts w:cs="Arial"/>
          <w:color w:val="070707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rpoA" w:hAnsi="Corpo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rpoA" w:hAnsi="Corpo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edes-benz-trucks.com.br/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3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11-07T13:46:00Z</dcterms:modified>
  <cp:revision>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