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u w:val="single"/>
          <w:lang w:val="pt-BR"/>
        </w:rPr>
        <w:t>Serviç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31 de mai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31 de maio de 2022</w:t>
                      </w:r>
                    </w:p>
                    <w:p>
                      <w:pPr>
                        <w:pStyle w:val="Normal"/>
                        <w:spacing w:before="0" w:after="340"/>
                        <w:jc w:val="center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 xml:space="preserve">Mercedes Club supera o número de 100.000 clientes cadastrados e lança nova campanha com prêmios atrativos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“</w:t>
      </w:r>
      <w:r>
        <w:rPr>
          <w:rFonts w:cs="Arial"/>
          <w:szCs w:val="22"/>
          <w:lang w:val="pt-BR" w:eastAsia="en-US"/>
        </w:rPr>
        <w:t>Mercedes Club Experience 2022” sorteará seis viagens para um resort na Praia de Cumbuco, no Ceará, com direito a acompanhante, além de milhares de prêmios instantâneo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Primeiro programa de fidelidade do Brasil para clientes de caminhões e ônibus completa quatro anos, com R$ 14 milhões já resgatados em peças e serviços nos concessionários Mercedes-Benz participante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Disponível por site e aplicativo, Mercedes Club é voltado a frotistas, motoristas autônomos e motoristas de frota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App do clube permite agendamento de manutenção do veículo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Clique </w:t>
      </w:r>
      <w:hyperlink r:id="rId2">
        <w:r>
          <w:rPr>
            <w:rStyle w:val="InternetLink"/>
            <w:rFonts w:cs="Arial"/>
            <w:szCs w:val="22"/>
            <w:lang w:val="pt-BR" w:eastAsia="en-US"/>
          </w:rPr>
          <w:t>AQUI</w:t>
        </w:r>
      </w:hyperlink>
      <w:r>
        <w:rPr>
          <w:rFonts w:cs="Arial"/>
          <w:szCs w:val="22"/>
          <w:lang w:val="pt-BR" w:eastAsia="en-US"/>
        </w:rPr>
        <w:t xml:space="preserve"> e assista ao vídeo da campanha promocional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Mercedes Club, primeiro programa de fidelidade e recompensas do Brasil para clientes de caminhões e ônibus, completou quatro anos no mês de abril. Para comemorar mais este aniversário, tem início, em 1º de junho, a campanha promocional “Mercedes Club Experience 2022”, que sorteará seis viagens para um resort na Praia de Cumbuco, no Ceará, com direito a acompanhante, além de milhares de prêmios instantâne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Temos ótimos motivos para celebrar esse aniversário”, diz Silvio Renan, diretor de Peças e Serviços ao Cliente da Mercedes-Benz do Brasil. “Superamos, em abril, a marca de 100 mil clientes cadastrados, entre frotistas, motoristas autônomos e motoristas de frota, que já chegaram a resgatar R$ 14 milhões em peças e serviços nos concessionários participantes do clube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No “Mercedes Club Experience 2022”, os frotistas (proprietários e representantes legais) e motoristas autônomos cadastrados neste programa de fidelidade podem concorrer à viagem e aos milhares de prêmios instantâneos. A cada R$ 2.000,00 consumidos em produtos e serviços, no período de 01 de junho de 2022 a 30 de novembro de 2022, que fazem parte dessa promoção nos concessionários participantes, os clientes ganham um número da sorte para os sorteios da grande premiação fina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o todo, serão sorteadas seis viagens, quatro para frotistas e duas para motoristas autônomos. O participante ainda pode concorrer a milhares de prêmios instantâneos na roleta da sorte, entre eles, voucher de compra de peças nos concessionários participantes da promoção, nos valores de R$ 200,00, R$ 300,00 e R$ 400,00, e voucher da Mercedes-Benz Collection no valor de R$ 150,00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São válidas na campanha as compras de peças, kits e óleos genuínos, peças remanufaturadas e Alliance. O pagamento em dia de Planos de Manutenção e do sistema de gestão de frota Fleetboard também são válid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 xml:space="preserve">O sorteio das viagens acontecerá em janeiro do próximo ano. Para participar, basta acessar o </w:t>
      </w:r>
      <w:hyperlink r:id="rId3">
        <w:r>
          <w:rPr>
            <w:rStyle w:val="InternetLink"/>
            <w:rFonts w:cs="Arial"/>
            <w:szCs w:val="22"/>
            <w:shd w:fill="FFFFFF" w:val="clear"/>
            <w:lang w:val="pt-BR"/>
          </w:rPr>
          <w:t>www.mercedesclub.com.br</w:t>
        </w:r>
      </w:hyperlink>
      <w:r>
        <w:rPr>
          <w:rFonts w:cs="Arial"/>
          <w:szCs w:val="22"/>
          <w:shd w:fill="FFFFFF" w:val="clear"/>
          <w:lang w:val="pt-BR"/>
        </w:rPr>
        <w:t xml:space="preserve"> e se cadastra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O objetivo dessa campanha é fortalecer o relacionamento dos clientes com a nossa marca e com a Rede de Concessionários Mercedes-Benz, reafirmando que quem é membro do nosso programa de fidelidade tem vantagens de verdade, vivenciando grandes experiências”, destaca Érico Fernandes, gerente sênior de Vendas e Marketing de Peças de Reposição ao Cliente da Mercedes-Benz do Brasil. “E mais: além do site próprio, o cliente tem o programa de fidelidade num App do seu celular, ou seja, tem tudo o que precisa sobre o clube na palma da mão, com um grande diferencial: o aplicativo permite o agendamento de manutenção do veículo, facilitando o dia a dia do gestor da frota, do autônomo e do motorista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App Mercedes Club aumenta, assim, o número de aplicativos da Mercedes-Benz para os motoristas, juntando-se ao App Liga na Estrada, já utilizado por grandes frotistas e que avalia motoristas por pontuação de acordo com sua forma de dirigi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Sobre o Mercedes Club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Mercedes-Benz foi a primeira fabricante a lançar um programa de fidelidade e recompensas completo para clientes de veículos comerciais. O programa baseia-se num conceito amplamente consolidado no mercado, como nas milhagens de companhias aéreas e cartões de crédito. Assim, a cada R$ 1,00 gasto com peças e serviços nos concessionários participantes, o frotista ou o autônomo ganha um ponto. O acúmulo de pontos se torna uma grande vantagem para o cliente, que pode utilizar sua pontuação para obter descontos ou até mesmo isenção de pagamento em outras compras de peças e serviços. Um grande diferencial é que os pontos conquistados têm validade de 5 anos, o maior do mercad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Além da pontuação que se acumula conforme as compras de peças e serviços, o programa de fidelidade da Mercedes-Benz prevê também uma outra forma de recompensa, que são as chamadas “estrelas”, o que premia o relacionamento e a preferência pela marca. Quanto mais estrelas o participante acumular, mais vantagens poderá obter junto à Mercedes-Benz e a parceiros, obtendo descontos para produtos e serviços voltados para o seu negócio e também para a sua família, como celular, pneus, pedágio, combustível, frete, seguros, roupas, participação em eventos exclusivos promovidos pela Mercedes-Benz, entre outras vantagens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eastAsia="CorpoA" w:cs="CorpoA"/>
          <w:bCs/>
          <w:szCs w:val="22"/>
          <w:u w:val="single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4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  <w:r>
        <w:rPr>
          <w:rFonts w:cs="Arial"/>
          <w:szCs w:val="22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5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po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_FNgEe4ZrJ7QVcaeMpylGUqEfmBaND64/view?usp=sharing" TargetMode="External"/><Relationship Id="rId3" Type="http://schemas.openxmlformats.org/officeDocument/2006/relationships/hyperlink" Target="http://www.mercedesclub.com.br/" TargetMode="External"/><Relationship Id="rId4" Type="http://schemas.openxmlformats.org/officeDocument/2006/relationships/hyperlink" Target="mailto:pool-id.mercedes-benz_press@daimler.com" TargetMode="External"/><Relationship Id="rId5" Type="http://schemas.openxmlformats.org/officeDocument/2006/relationships/hyperlink" Target="http://www.mercedes-benz.com.br/institucional/imprensa/releas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5:08:00Z</dcterms:created>
  <dc:creator>englisch</dc:creator>
  <dc:description/>
  <cp:keywords/>
  <dc:language>en-US</dc:language>
  <cp:lastModifiedBy>LORENTE, ANA CAROLINA (154)</cp:lastModifiedBy>
  <cp:lastPrinted>2019-04-09T16:44:00Z</cp:lastPrinted>
  <dcterms:modified xsi:type="dcterms:W3CDTF">2022-05-30T19:56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8e9766ff-1689-4456-9ea0-5c783ca262e7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30T15:06:49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