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22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;Calibri" w:hAnsi="CorpoA;Calibri"/>
                          <w:lang w:val="pt-BR"/>
                        </w:rPr>
                        <w:t>22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tros da ASG Motorsport vence mais uma corrida da Copa Truck 2022 em Interlagos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bCs w:val="false"/>
          <w:szCs w:val="22"/>
          <w:lang w:val="pt-BR" w:eastAsia="en-US"/>
        </w:rPr>
        <w:t>Roberval Andrade (#15) conquistou sua segunda vitória no ano, reafirmando a competitividade da equip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>ASG Motorsport soma 7 vitórias em 12 provas disputadas este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quipe ASG Motorsport, impulsionada pela força, excelente performance e alta competitividade do Mercedes-Benz Actros, conquistou ontem, no Autódromo de Interlagos, em São Paulo, sua 7ª vitória em 12 provas da Copa Truck já disputadas em 2022. O piloto Roberval Andrade (#15) venceu a segunda das duas provas do dia, referentes à 6ª etapa d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O vencedor e Wellington Cirino (#6), seu companheiro de equipe, fizeram uma corrida de recuperação. Largaram na parte final do grid e pontuaram nas duas provas. Além da vitória na Prova 2, Roberval chegou em </w:t>
      </w:r>
      <w:r>
        <w:rPr>
          <w:rFonts w:cs="Arial"/>
          <w:szCs w:val="22"/>
          <w:shd w:fill="FFFFFF" w:val="clear"/>
          <w:lang w:val="pt-BR"/>
        </w:rPr>
        <w:t>4º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 lugar na Prova 1. Cirino, respectivamente, alcançou a </w:t>
      </w:r>
      <w:r>
        <w:rPr>
          <w:rFonts w:cs="Arial"/>
          <w:szCs w:val="22"/>
          <w:shd w:fill="FFFFFF" w:val="clear"/>
          <w:lang w:val="pt-BR"/>
        </w:rPr>
        <w:t>7ª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 e a </w:t>
      </w:r>
      <w:r>
        <w:rPr>
          <w:rFonts w:cs="Arial"/>
          <w:szCs w:val="22"/>
          <w:shd w:fill="FFFFFF" w:val="clear"/>
          <w:lang w:val="pt-BR"/>
        </w:rPr>
        <w:t>8ª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 posições – com isso, ocupa a segunda posição na Copa Truck 2022, apenas 4 pontos atrás do líder. A Mercedes-Benz é a segunda entre as marcas, com 378 ponto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A </w:t>
      </w:r>
      <w:r>
        <w:rPr>
          <w:rFonts w:cs="Arial"/>
          <w:szCs w:val="22"/>
          <w:shd w:fill="FFFFFF" w:val="clear"/>
          <w:lang w:val="pt-BR"/>
        </w:rPr>
        <w:t>7ª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</w:rPr>
        <w:t xml:space="preserve"> e a </w:t>
      </w:r>
      <w:r>
        <w:rPr>
          <w:rFonts w:cs="Arial"/>
          <w:szCs w:val="22"/>
          <w:shd w:fill="FFFFFF" w:val="clear"/>
          <w:lang w:val="pt-BR"/>
        </w:rPr>
        <w:t>8ª etapas do ano, com duas corridas cada uma, serão realizadas no mesmo fim de semana e local: dias 17 e 18 de setembro, em Tarumã, no Rio Grande do Su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A corrida de Interlagos reafirmou que a Copa Truck 2022 está efetivamente muito competitiva. Roberval e Cirino, com caminhões Actros, superaram dificuldades, se recuperaram na pista e acumularam pontuações importantes para o campeonato”, diz Jefferson Ferrarez, diretor de Vendas e Marketing Caminhões da Mercedes-Benz do Brasil. “Parabéns ao Roberval por sua segunda vitória no ano, a sétima da equipe. Seguimos confiantes nos pilotos e na ASG Motorsport. E com apoio dos nossos parceiros, vamos em busca desse título, a fim de repetir o feito de 2021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Entre as marcas ligadas à Mercedes-Benz que patrocinam Roberval Andrade e Wellington Cirino estão o FleetBoard, Peças Genuínas, RENOV, Alliance, Mercedes Club, Movimento “A Voz Delas” e SelecTrucks, além do Consórcio Mercedes-Benz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Na Copa Truck 2022, a Mercedes-Benz 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Pelo terceiro ano consecutivo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t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ainda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;Calibri" w:hAnsi="CorpoA;Calibri" w:cs="Calibri"/>
          <w:color w:val="222222"/>
          <w:szCs w:val="22"/>
          <w:lang w:eastAsia="pt-BR"/>
        </w:rPr>
      </w:pPr>
      <w:r>
        <w:rPr>
          <w:rFonts w:cs="Calibri" w:ascii="CorpoA;Calibri" w:hAnsi="CorpoA;Calibri"/>
          <w:szCs w:val="22"/>
          <w:lang w:eastAsia="pt-BR"/>
        </w:rPr>
        <w:t>E-mail:</w:t>
      </w:r>
      <w:r>
        <w:rPr>
          <w:rFonts w:cs="Calibri" w:ascii="CorpoA;Calibri" w:hAnsi="CorpoA;Calibri"/>
          <w:color w:val="222222"/>
          <w:szCs w:val="22"/>
          <w:lang w:eastAsia="pt-BR"/>
        </w:rPr>
        <w:t> </w:t>
      </w:r>
      <w:hyperlink r:id="rId2" w:tgtFrame="_blank">
        <w:r>
          <w:rPr>
            <w:rStyle w:val="InternetLink"/>
            <w:rFonts w:cs="Calibri" w:ascii="CorpoA;Calibri" w:hAnsi="CorpoA;Calibri"/>
            <w:color w:val="1155CC"/>
            <w:szCs w:val="22"/>
            <w:u w:val="single"/>
            <w:lang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;Calibri" w:hAnsi="CorpoA;Calibri" w:cs="Calibri"/>
          <w:color w:val="222222"/>
          <w:szCs w:val="22"/>
          <w:lang w:eastAsia="pt-BR"/>
        </w:rPr>
      </w:pPr>
      <w:r>
        <w:rPr>
          <w:rFonts w:cs="Calibri" w:ascii="CorpoA;Calibri" w:hAnsi="CorpoA;Calibri"/>
          <w:color w:val="222222"/>
          <w:szCs w:val="2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Calibri" w:ascii="CorpoA;Calibri" w:hAnsi="CorpoA;Calibri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;Calibri" w:hAnsi="CorpoA;Calibri" w:cs="Calibri"/>
          <w:szCs w:val="22"/>
          <w:lang w:val="pt-BR" w:eastAsia="pt-BR"/>
        </w:rPr>
      </w:pPr>
      <w:hyperlink r:id="rId3">
        <w:r>
          <w:rPr>
            <w:rStyle w:val="InternetLink"/>
            <w:rFonts w:cs="Calibri" w:ascii="CorpoA;Calibri" w:hAnsi="CorpoA;Calibri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;Calibri" w:hAnsi="CorpoA;Calibri"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;Calibri" w:hAnsi="CorpoA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;Calibri" w:hAnsi="CorpoA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;Calibri" w:hAnsi="CorpoA;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;Calibri" w:hAnsi="CorpoA;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;Calibri" w:hAnsi="CorpoA;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;Calibri" w:hAnsi="CorpoA;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5:00Z</dcterms:created>
  <dc:creator>englisch</dc:creator>
  <dc:description/>
  <cp:keywords/>
  <dc:language>en-US</dc:language>
  <cp:lastModifiedBy>Valmir dos Santos Rodrigues</cp:lastModifiedBy>
  <cp:lastPrinted>2019-04-09T16:44:00Z</cp:lastPrinted>
  <dcterms:modified xsi:type="dcterms:W3CDTF">2022-08-22T13:00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