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5 de set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5 de set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cede ônibus à Cruz Vermelha Brasileira para ser usada como Unidade Móvel de Saúde da Mulher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O 500 Super Padron, transformado em salas de exames de mamografia e de ultrassonografia, percorrerá as regiões Nordeste e Norte, ajudando a reduzir as filas de espera de mulheres elegíveis pelo SUS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Projeto #Unindo Forças já levou atendimento médico, assistência social e vacinas a mais de 920.000 pacientes de comunidades carentes de localidades distantes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Em cerca de dois anos e meio, sete carretas, um caminhão baú e dois ônibus do projeto percorreram quase 100.000 quilômetros por 17 estados do Brasil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Cs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Contando com a parceria de entidades e empresas brasileiras e apoio financeiro do governo alemão, iniciativa reforça os princípios ESG na Mercedes-Benz do Brasil</w:t>
      </w:r>
    </w:p>
    <w:p>
      <w:pPr>
        <w:pStyle w:val="DCSubhead"/>
        <w:numPr>
          <w:ilvl w:val="0"/>
          <w:numId w:val="3"/>
        </w:numPr>
        <w:rPr>
          <w:rFonts w:cs="Arial"/>
          <w:b w:val="false"/>
          <w:b w:val="false"/>
          <w:szCs w:val="22"/>
          <w:lang w:val="pt-BR" w:eastAsia="en-US"/>
        </w:rPr>
      </w:pPr>
      <w:hyperlink r:id="rId2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 xml:space="preserve"> para acessar fotos e vídeo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Mercedes-Benz do Brasil volta a realizar parceria com a Cruz Vermelha Brasileira, contribuindo para levar atendimento médico e atenção à saúde a comunidades carentes. Assim como ocorreu com dois ônibus de vacinação, desta vez a Empresa cedeu um ônibus para uma Unidade Móvel de Saúde da Mulher que percorrerá estados das regiões Nordeste e N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color w:val="070707"/>
          <w:szCs w:val="22"/>
          <w:lang w:val="pt-BR"/>
        </w:rPr>
        <w:t>Essa nova iniciativa do Projeto #Unindo Forças</w:t>
      </w:r>
      <w:r>
        <w:rPr>
          <w:rFonts w:cs="Arial"/>
          <w:szCs w:val="22"/>
          <w:lang w:val="pt-BR" w:eastAsia="pt-BR"/>
        </w:rPr>
        <w:t xml:space="preserve"> envolve o modelo de chassi urbano O 500 Super Padron transformado em salas de exames de mamografia e de ultrassonografia, e vai contribuir agora na redução da fila de espera de mulheres elegíveis a esses procedimentos pelo S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Unidade Móvel de Saúde da Mulher foi entregue a </w:t>
      </w:r>
      <w:r>
        <w:rPr>
          <w:rFonts w:cs="Arial"/>
          <w:szCs w:val="22"/>
          <w:lang w:val="pt-BR"/>
        </w:rPr>
        <w:t>Júlio Cals, presidente Nacional da CVB, por Achim Puchert, presidente da Mercedes-Benz do Brasil &amp; CEO América Latina</w:t>
      </w:r>
      <w:r>
        <w:rPr>
          <w:rFonts w:cs="Arial"/>
          <w:szCs w:val="22"/>
          <w:lang w:val="pt-BR" w:eastAsia="pt-BR"/>
        </w:rPr>
        <w:t>, num encontro realizado na fábrica da Empresa em São Bernardo do Campo, no ABC Paulista, nesta segunda-feira, 4 de setemb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a Unidade Móvel de Saúde da Mulher iniciará operação teste, no mês de setembro, na cidade de Salvador, em uma parceria com o Corpo de Bombeiros Militar do Estado da Bahia. O objetivo é alinhar a dinâmica do atendimento, processos e protocolos. Durante essa fase, 50 mulheres com idade elegível realizarão os exam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 passo seguinte, a ação irá se expandir pela Região Metropolitana de Salvador e por cidades do interior da Bahia. A operação definitiva terá início em outubro, em alinhamento com o tema emblemático do Outubro Rosa, mês dedicado à prevenção do câncer de mama. A expectativa é realizar 120.000 atendimentos por ano com a Unidade Móvel de Saúde da Mulher da Cruz Vermelha Brasileira (CVB)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70707"/>
          <w:szCs w:val="22"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Ajuda humanitária a populações de localidades mais distantes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Graças a essa parceria tão importante da Cruz Vermelha Brasileira com a Mercedes-Benz, estamos levando prevenção e promoção da saúde, além de ajuda humanitária aos locais mais distantes do nosso País, atenuando o sofrimento daqueles que mais precisam de atendimento médico e assistência social. Juntos, seguimos #UnindoForças e salvando vidas”, diz Júlio Cals. “Nessa missão, contamos com nossos voluntários e com as secretarias de saúde e as prefeituras participa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gora, por meio de três ônibus, trabalhamos para oferecer mobilidade e segurança, a fim de auxiliar a Cruz Vermeha Brasileira nessa importante missão de levar saúde e cuidados às populações vulneráveis”, afirma Achim Puchert. “Estamos orgulhosos com mais essa parceria humanitária que preserva vidas e que está alinhada ao nosso compromisso de contribuir para o desenvolvimento social e garantir o bem-estar às comunidades brasileiras, o que reforça os princípios ESG da nossa Empresa. Essa é também uma forma de construirmos pontes com a comunidade e com os usuários de ônibus, mostrando todo o potencial de contribuição social e econômica dos nossos veícul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projeto das Unidades Móveis de Saúde é uma parceria admirável com ONGs especializadas em atendimentos médicos, o que muito nos orgulha. Tanto os caminhões quanto os ônibus usados para tal finalidade reforçam a diversidade de ações comunitárias da nossa Empresa”, diz Kathrin Pfeffer, CFO da Mercedes-Benz América Latina e madrinha do projeto. “Esta é uma contribuição importante para o País, que beneficia a sociedade e que mostra o nosso compromisso com a sustentabilidade na dimensão social. Nossa expectativa é chegar a 1 milhão e 200 mil atendimentos médicos e mais de 600 mil pessoas atendidas em três anos e já estamos muito próximos a esse marco. Nós acreditamos que unir forças é o caminho mais eficiente de promover o desenvolvimento social e estamos muito satisfeitos com os passos que estamos dando nesse sentido por meio dessa a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Transformação especializada dos ônibus e equipamentos modernos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odos os assentos de passageiros do O 500 Super Padron, com carroçaria Caio Millennium, foram retirados, dando lugar a ambientações criadas para a realização dos exames de mamografia e de ultrassom. O projeto preserva a qualidade e a segurança do atendimento prestado pelos profissionais de saúde à população, com base em todas as medidas de proteção e higieniz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</w:t>
      </w:r>
      <w:r>
        <w:rPr>
          <w:rFonts w:cs="Arial"/>
          <w:b/>
          <w:szCs w:val="22"/>
          <w:lang w:val="pt-BR" w:eastAsia="pt-BR"/>
        </w:rPr>
        <w:t>mamógrafo digital Aurora DR</w:t>
      </w:r>
      <w:r>
        <w:rPr>
          <w:rFonts w:cs="Arial"/>
          <w:szCs w:val="22"/>
          <w:lang w:val="pt-BR" w:eastAsia="pt-BR"/>
        </w:rPr>
        <w:t>, se destaca pela tecnologia de captação de imagens digitais em alta resolução, com capacidade para atender aos mais variados tipos de anatomia de mamas. O equipamento vem acompanhado de um console com estação de trabalho e monitor com software intuitivo de fácil utilização para exames mais rápidos e precis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</w:t>
      </w:r>
      <w:r>
        <w:rPr>
          <w:rFonts w:cs="Arial"/>
          <w:b/>
          <w:szCs w:val="22"/>
          <w:lang w:val="pt-BR" w:eastAsia="pt-BR"/>
        </w:rPr>
        <w:t>Monitor de Diagnóstico 8 MP</w:t>
      </w:r>
      <w:r>
        <w:rPr>
          <w:rFonts w:cs="Arial"/>
          <w:szCs w:val="22"/>
          <w:lang w:val="pt-BR" w:eastAsia="pt-BR"/>
        </w:rPr>
        <w:t>, se caracteriza pela multi-modalidade de 27 polegadas com tecnologia IPS, para exibição de imagens médicas e laudos, oferecendo qualidade de imagem excepcional e amplos ângulos de vis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Por sua vez, o </w:t>
      </w:r>
      <w:r>
        <w:rPr>
          <w:rFonts w:cs="Arial"/>
          <w:b/>
          <w:szCs w:val="22"/>
          <w:lang w:val="pt-BR" w:eastAsia="pt-BR"/>
        </w:rPr>
        <w:t>sistema de ultrassom portátil EVUS 8</w:t>
      </w:r>
      <w:r>
        <w:rPr>
          <w:rFonts w:cs="Arial"/>
          <w:szCs w:val="22"/>
          <w:lang w:val="pt-BR" w:eastAsia="pt-BR"/>
        </w:rPr>
        <w:t>, permite uma visão precisa da região em análise, por meio de recursos altamente avança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Iniciativa de colaboradores da Empresa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#UnindoForças é um case de sucesso na Mercedes-Benz e fruto de uma iniciativa de colaboradores participantes de um grupo multifuncional focado em inovação disruptiva e novos negócios da própria Empres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se grupo gera as mais variadas soluções ligadas a transporte, mobilidade, pessoas e sociedade, visando resolver ou minimizar algumas demandas do dia a dia. “O objetivo é incentivar e reforçar o espírito pioneiro, promover a cultura da inovação e levar novas ideias para ruas e estradas, sempre com foco na qualidade de vida, responsabilidade social e no ecossistema do transporte responsável”, conclui Kathrin Pfeffer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/>
        </w:rPr>
        <w:t>#UnindoForças – trabalho de forte parceria e compromisso com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çado em março de 2021, o projeto #UnindoForças – iniciativa da Mercedes-Benz do Brasil que conta com a parceria de ONGs, entidades e empresas brasileiras e com apoio financeiro do governo alemão – entra em seu terceiro ano com resultados muito expressivos, alcançando os objetivos propostos. Já são sete carretas puxadas pelo caminhão Mercedes-Benz Actros, um caminhão baú e dois ônibus customizados como Unidades Móveis de Saúde para levar atendimento médico e de saúde, assistência social e vacinas a comunidades carentes de locais distantes, focando especialmente populações em vulnerabilidade de várias regiões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gora, soma-se o novo ônibus cedido à Cruz Vermelha Brasileira para a Unidade Móvel de Saúde da Mulh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base nos resultados acumulados até o último mês de julho, já são mais de 920.000 procedimentos médicos realizados, envolvendo mais de 450.000 pacientes atendidos. Também foram aplicadas mais de 100.000 vacinas. Até aqui, o projeto chegou a 224 cidades de 17 estados, incluindo o Distrito Federal. No total, as carretas, caminhão baú e os ônibus já rodaram quase 100.000 k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Sete carretas, um caminhão baú e dois ônibus na estrada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lém da idealização e gerenciamento do projeto, a </w:t>
      </w:r>
      <w:r>
        <w:rPr>
          <w:rStyle w:val="StrongEmphasis"/>
          <w:rFonts w:cs="Arial"/>
          <w:szCs w:val="22"/>
          <w:lang w:val="pt-BR"/>
        </w:rPr>
        <w:t>Mercedes-Benz do Brasil </w:t>
      </w:r>
      <w:r>
        <w:rPr>
          <w:rFonts w:cs="Arial"/>
          <w:szCs w:val="22"/>
          <w:lang w:val="pt-BR"/>
        </w:rPr>
        <w:t>contribui com o fornecimento dos caminhões e ônibus da marca para a mobilidade das Unidades Móveis de Saúde e de Vacinação, além de motoristas e recursos internos para administração do projeto. Isso totaliza cerca de 1 milhão de Euros em horas de trabalho para a Companh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o objetivo de acelerar a imunização contra a Covid-19, dois ônibus da Mercedes-Benz, um urbano e um rodoviário, em parceria com a</w:t>
      </w:r>
      <w:r>
        <w:rPr>
          <w:rStyle w:val="StrongEmphasis"/>
          <w:rFonts w:cs="Arial"/>
          <w:szCs w:val="22"/>
          <w:lang w:val="pt-BR"/>
        </w:rPr>
        <w:t> Cruz Vermelha Brasileira</w:t>
      </w:r>
      <w:r>
        <w:rPr>
          <w:rFonts w:cs="Arial"/>
          <w:szCs w:val="22"/>
          <w:lang w:val="pt-BR"/>
        </w:rPr>
        <w:t>, partiram para diferentes roteiros em várias regiões brasileiras. A campanha da CVB contribui com o Plano Nacional de Imunização do Ministério da Saúde, além de envolver outras iniciativas de prevenção e promoção da saúde e de enfrentamento à pandemia da Covid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No que se refere a caminhões, são duas unidades móveis com a startup social </w:t>
      </w:r>
      <w:r>
        <w:rPr>
          <w:rStyle w:val="StrongEmphasis"/>
          <w:rFonts w:cs="Arial"/>
          <w:szCs w:val="22"/>
          <w:lang w:val="pt-BR"/>
        </w:rPr>
        <w:t>SAS Brasil</w:t>
      </w:r>
      <w:r>
        <w:rPr>
          <w:rFonts w:cs="Arial"/>
          <w:szCs w:val="22"/>
          <w:lang w:val="pt-BR"/>
        </w:rPr>
        <w:t>, quer levam atendimento nas áreas de odontologia, oftalmologia, otorrinolaringologia, gastroenterologia, dermatologia e ginecologia, além de pequenas cirurgias. A SAS Brasil atravessa o Brasil de Sul ao Norte oferecendo consultas, exames e procedimentos especializados para crianças e adultos, além de capacitação para profissionais de saúde. Com a ação, a expectativa é zerar as filas de espera do SUS para as especialidades médicas oferec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a </w:t>
      </w:r>
      <w:r>
        <w:rPr>
          <w:rStyle w:val="StrongEmphasis"/>
          <w:rFonts w:cs="Arial"/>
          <w:szCs w:val="22"/>
          <w:lang w:val="pt-BR"/>
        </w:rPr>
        <w:t>Renovatio</w:t>
      </w:r>
      <w:r>
        <w:rPr>
          <w:rFonts w:cs="Arial"/>
          <w:szCs w:val="22"/>
          <w:lang w:val="pt-BR"/>
        </w:rPr>
        <w:t>, na região Sul, o foco é a oftalmologia, com exames clínicos e de diagnósticos para catarata, glaucoma e retina. Oftalmologia também é a especialidade do</w:t>
      </w:r>
      <w:r>
        <w:rPr>
          <w:rStyle w:val="StrongEmphasis"/>
          <w:rFonts w:cs="Arial"/>
          <w:szCs w:val="22"/>
          <w:lang w:val="pt-BR"/>
        </w:rPr>
        <w:t> Instituto Luz para Vida</w:t>
      </w:r>
      <w:r>
        <w:rPr>
          <w:rFonts w:cs="Arial"/>
          <w:szCs w:val="22"/>
          <w:lang w:val="pt-BR"/>
        </w:rPr>
        <w:t>, que oferece consultas, procedimentos e exames de avaliação de ametropias, catarata, patologias da retina e córnea, glaucoma, propedêutica de vias lacrimais e plástica ocul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Na cidade de São Paulo, além da primeira carreta de tomografia do projeto MB Health, a parceria com o </w:t>
      </w:r>
      <w:r>
        <w:rPr>
          <w:rStyle w:val="StrongEmphasis"/>
          <w:rFonts w:cs="Arial"/>
          <w:szCs w:val="22"/>
          <w:lang w:val="pt-BR"/>
        </w:rPr>
        <w:t>CIES Global</w:t>
      </w:r>
      <w:r>
        <w:rPr>
          <w:rFonts w:cs="Arial"/>
          <w:szCs w:val="22"/>
          <w:lang w:val="pt-BR"/>
        </w:rPr>
        <w:t> inclui outras duas carretas. Uma delas para exames de ultrassonografia e doppler e outra unidade móvel para pequenas cirurgias oftalmológicas de catarata e de pteríg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 </w:t>
      </w:r>
      <w:r>
        <w:rPr>
          <w:rStyle w:val="StrongEmphasis"/>
          <w:rFonts w:cs="Arial"/>
          <w:szCs w:val="22"/>
          <w:lang w:val="pt-BR"/>
        </w:rPr>
        <w:t>Sociedade Beneficente Albert Einstein</w:t>
      </w:r>
      <w:r>
        <w:rPr>
          <w:rFonts w:cs="Arial"/>
          <w:szCs w:val="22"/>
          <w:lang w:val="pt-BR"/>
        </w:rPr>
        <w:t> oferece atendimentos nas áreas de tomografia, oftalmologia, telemedicina e exames laboratoriais. Eles são realizados por médicos, enfermeiros, técnicos de enfermagem, analistas de laboratório do Einstein. Essa parceria começou por Itabira (MG) e depois seguiu para a fábrica da Mercedes-Benz em São Bernardo do Campo (SP), a fim de atender os caminhoneiros que circulam na entrega ou retirada de cargas na empresa. Essa carreta vem se deslocando por várias cidades, em ações para motoristas de caminhões e ônibus nas estradas e também pacientes locais que precisam realizar tomografias sem uso de contraste, de acordo com a fila do S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nona unidade móvel de saúde foi direcionada para a Instituição </w:t>
      </w:r>
      <w:r>
        <w:rPr>
          <w:rStyle w:val="StrongEmphasis"/>
          <w:rFonts w:cs="Arial"/>
          <w:szCs w:val="22"/>
          <w:lang w:val="pt-BR"/>
        </w:rPr>
        <w:t>Amigos do Bem</w:t>
      </w:r>
      <w:r>
        <w:rPr>
          <w:rFonts w:cs="Arial"/>
          <w:szCs w:val="22"/>
          <w:lang w:val="pt-BR"/>
        </w:rPr>
        <w:t>. São quase 30 anos de trajetória e milhares de voluntários transformando vidas por meio de projetos de educação, trabalho e renda, acesso à saúde, água e moradia, promovendo a inclusão social e rompendo o ciclo de miséria no sertão nordest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Aporte de 4,5 milhões de Euros do governo alemão via DEG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grande impulso financeiro do projeto #UnindoForças veio do governo alemão, que contribuiu com 4,5 milhões de Euros para a construção das Unidades Móveis de Saúde e de Vacinação e aquisição de equipamentos médicos. Essa participação foi viabilizada pelo </w:t>
      </w:r>
      <w:r>
        <w:rPr>
          <w:rStyle w:val="StrongEmphasis"/>
          <w:rFonts w:cs="Arial"/>
          <w:szCs w:val="22"/>
          <w:lang w:val="pt-BR"/>
        </w:rPr>
        <w:t>Ministério Federal de Cooperação e Desenvolvimento Econômico da Alemanha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investimento foi realizado pela </w:t>
      </w:r>
      <w:r>
        <w:rPr>
          <w:rStyle w:val="StrongEmphasis"/>
          <w:rFonts w:cs="Arial"/>
          <w:szCs w:val="22"/>
          <w:lang w:val="pt-BR"/>
        </w:rPr>
        <w:t>DEG</w:t>
      </w:r>
      <w:r>
        <w:rPr>
          <w:rFonts w:cs="Arial"/>
          <w:szCs w:val="22"/>
          <w:lang w:val="pt-BR"/>
        </w:rPr>
        <w:t>, subsidiária da KfW Bankengruppe, um dos bancos de fomento líderes e mais experientes do mundo. Entre várias ações globais, destina recursos a programas de países emergentes e em desenvolvimento com foco em questões sociais, ambientais e econômi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 </w:t>
      </w:r>
      <w:r>
        <w:rPr>
          <w:rStyle w:val="StrongEmphasis"/>
          <w:rFonts w:cs="Arial"/>
          <w:szCs w:val="22"/>
          <w:lang w:val="pt-BR"/>
        </w:rPr>
        <w:t>Câmara de Comércio e Indústria Brasil-Alemanha (AHK São Paulo)</w:t>
      </w:r>
      <w:r>
        <w:rPr>
          <w:rFonts w:cs="Arial"/>
          <w:szCs w:val="22"/>
          <w:lang w:val="pt-BR"/>
        </w:rPr>
        <w:t> deu apoio importante na aproximação com o governo alemão. Essa tradicional instituição representa oficialmente a economia alemã no Brasil, atuando como base para o fortalecimento e a diversificação dos negócios de seus associados, na atração de investimentos para o Brasil, na ampliação do comércio bilateral e na cooperação entre os país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projeto #UnindoForças conta ainda com mais parceiros, como a </w:t>
      </w:r>
      <w:r>
        <w:rPr>
          <w:rStyle w:val="StrongEmphasis"/>
          <w:rFonts w:cs="Arial"/>
          <w:szCs w:val="22"/>
          <w:lang w:val="pt-BR"/>
        </w:rPr>
        <w:t>Vivo Empresas</w:t>
      </w:r>
      <w:r>
        <w:rPr>
          <w:rFonts w:cs="Arial"/>
          <w:szCs w:val="22"/>
          <w:lang w:val="pt-BR"/>
        </w:rPr>
        <w:t>, como apoiadora. As carretas são projetadas e customizadas pela </w:t>
      </w:r>
      <w:r>
        <w:rPr>
          <w:rStyle w:val="StrongEmphasis"/>
          <w:rFonts w:cs="Arial"/>
          <w:szCs w:val="22"/>
          <w:lang w:val="pt-BR"/>
        </w:rPr>
        <w:t>Fleximedical</w:t>
      </w:r>
      <w:r>
        <w:rPr>
          <w:rFonts w:cs="Arial"/>
          <w:szCs w:val="22"/>
          <w:lang w:val="pt-BR"/>
        </w:rPr>
        <w:t>, com construção das carrocerias a cargo da implementadora </w:t>
      </w:r>
      <w:r>
        <w:rPr>
          <w:rStyle w:val="StrongEmphasis"/>
          <w:rFonts w:cs="Arial"/>
          <w:szCs w:val="22"/>
          <w:lang w:val="pt-BR"/>
        </w:rPr>
        <w:t>Labor</w:t>
      </w:r>
      <w:r>
        <w:rPr>
          <w:rFonts w:cs="Arial"/>
          <w:szCs w:val="22"/>
          <w:lang w:val="pt-BR"/>
        </w:rPr>
        <w:t>. A </w:t>
      </w:r>
      <w:r>
        <w:rPr>
          <w:rStyle w:val="StrongEmphasis"/>
          <w:rFonts w:cs="Arial"/>
          <w:szCs w:val="22"/>
          <w:lang w:val="pt-BR"/>
        </w:rPr>
        <w:t>Canon Medical </w:t>
      </w:r>
      <w:r>
        <w:rPr>
          <w:rFonts w:cs="Arial"/>
          <w:szCs w:val="22"/>
          <w:lang w:val="pt-BR"/>
        </w:rPr>
        <w:t>fornece tecnologia de ponta para os diagnósticos por imagem e trabalhou com o projeto na Unidade Móvel de Tomograf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As transformações dos ônibus em Unidades Móveis de Vacinação ficaram a cargo da </w:t>
      </w:r>
      <w:r>
        <w:rPr>
          <w:rStyle w:val="StrongEmphasis"/>
          <w:rFonts w:cs="Arial"/>
          <w:szCs w:val="22"/>
          <w:lang w:val="pt-BR"/>
        </w:rPr>
        <w:t>Eco X</w:t>
      </w:r>
      <w:r>
        <w:rPr>
          <w:rFonts w:cs="Arial"/>
          <w:szCs w:val="22"/>
          <w:lang w:val="pt-BR"/>
        </w:rPr>
        <w:t>. Já a </w:t>
      </w:r>
      <w:r>
        <w:rPr>
          <w:rStyle w:val="StrongEmphasis"/>
          <w:rFonts w:cs="Arial"/>
          <w:szCs w:val="22"/>
          <w:lang w:val="pt-BR"/>
        </w:rPr>
        <w:t>Elber Medical </w:t>
      </w:r>
      <w:r>
        <w:rPr>
          <w:rFonts w:cs="Arial"/>
          <w:szCs w:val="22"/>
          <w:lang w:val="pt-BR"/>
        </w:rPr>
        <w:t>forneceu as câmaras de conservação das vacinas e a </w:t>
      </w:r>
      <w:r>
        <w:rPr>
          <w:rStyle w:val="StrongEmphasis"/>
          <w:rFonts w:cs="Arial"/>
          <w:szCs w:val="22"/>
          <w:lang w:val="pt-BR"/>
        </w:rPr>
        <w:t>Sunew</w:t>
      </w:r>
      <w:r>
        <w:rPr>
          <w:rFonts w:cs="Arial"/>
          <w:szCs w:val="22"/>
          <w:lang w:val="pt-BR"/>
        </w:rPr>
        <w:t>, os painéis solares que garantem energia para as geladeiras de vacin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color w:val="070707"/>
          <w:szCs w:val="22"/>
          <w:lang w:val="pt-BR" w:eastAsia="pt-BR"/>
        </w:rPr>
      </w:pPr>
      <w:r>
        <w:rPr>
          <w:rFonts w:cs="Arial" w:ascii="CorpoA" w:hAnsi="CorpoA"/>
          <w:b/>
          <w:bCs/>
          <w:color w:val="070707"/>
          <w:szCs w:val="22"/>
          <w:lang w:val="pt-BR" w:eastAsia="pt-BR"/>
        </w:rPr>
        <w:t>Sobre a Mercedes-Benz do Brasil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CorpoA" w:hAnsi="CorpoA" w:cs="Arial"/>
          <w:color w:val="070707"/>
          <w:szCs w:val="22"/>
          <w:lang w:val="pt-BR" w:eastAsia="pt-BR"/>
        </w:rPr>
      </w:pPr>
      <w:r>
        <w:rPr>
          <w:rFonts w:cs="Arial" w:ascii="CorpoA" w:hAnsi="CorpoA"/>
          <w:color w:val="070707"/>
          <w:szCs w:val="22"/>
          <w:lang w:val="pt-BR" w:eastAsia="pt-BR"/>
        </w:rPr>
        <w:t>Presente no País há quase 67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Actros, o caminhão mais inteligente, conectado, eficiente e seguro do País. Em 2020, foi a vez de inaugurar a fábrica 4.0 de chassis de ônibus. Em 2021, foi apresentado o primeiro veículo elétrico da Mercedes-Benz no Brasil, o chassi de ônibus urbano eO500U, além de mais lançamentos, como o extrapesado Arocs, caminhão destinado à mineração e construção civil pesada. Para mais informações acesse: </w:t>
      </w:r>
      <w:hyperlink r:id="rId3">
        <w:r>
          <w:rPr>
            <w:rStyle w:val="InternetLink"/>
            <w:rFonts w:cs="Arial" w:ascii="CorpoA" w:hAnsi="CorpoA"/>
            <w:szCs w:val="22"/>
            <w:lang w:val="pt-BR" w:eastAsia="pt-BR"/>
          </w:rPr>
          <w:t>www.mercedes-benz-trucks.com.br</w:t>
        </w:r>
      </w:hyperlink>
      <w:r>
        <w:rPr>
          <w:rFonts w:cs="Arial" w:ascii="CorpoA" w:hAnsi="CorpoA"/>
          <w:color w:val="070707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rpoA" w:hAnsi="Corpo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poA" w:hAnsi="Corpo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R-1K7SiUdd02VeqJzmmI70MBijoa8kp?usp=drive_link" TargetMode="External"/><Relationship Id="rId3" Type="http://schemas.openxmlformats.org/officeDocument/2006/relationships/hyperlink" Target="http://www.mercedes-benz-trucks.com.br/" TargetMode="External"/><Relationship Id="rId4" Type="http://schemas.openxmlformats.org/officeDocument/2006/relationships/hyperlink" Target="mailto:pool-id.mercedes-benz_press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5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9-05T14:54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