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9 de julh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9 de julh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André Marques alcança dupla vitória com seu Actros em Cascavel e amplia a liderança da Mercedes-Benz na Copa Truck</w:t>
      </w:r>
    </w:p>
    <w:p>
      <w:pPr>
        <w:pStyle w:val="DCSubhead"/>
        <w:numPr>
          <w:ilvl w:val="0"/>
          <w:numId w:val="2"/>
        </w:numPr>
        <w:jc w:val="both"/>
        <w:rPr/>
      </w:pPr>
      <w:r>
        <w:rPr>
          <w:rFonts w:cs="Arial"/>
          <w:szCs w:val="22"/>
          <w:lang w:val="pt-BR" w:eastAsia="en-US"/>
        </w:rPr>
        <w:t>Ontem, na corrida 1 da 4ª etapa, o piloto da AM Motorsport alcançou a brilhante conquista do Grand Chelem (pole, vitória, melhor tempo e todas as voltas lideradas) 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Wellington Cirino e André Marques mantêm-se na primeira e segunda colocações da competição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abre 68 pontos de diferença para o vice na classificação entre as marca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Com a alta potência e a excelente performance dos caminhões Mercedes-Benz Actros 2646, a AM Motorsport deu um show nas etapas 3 e 4 da Copa Truck 2021, realizadas no sábado (17 de julho) e no domingo (18 de julho) no </w:t>
      </w:r>
      <w:r>
        <w:rPr>
          <w:rFonts w:cs="Arial"/>
          <w:szCs w:val="22"/>
          <w:lang w:val="pt-BR"/>
        </w:rPr>
        <w:t xml:space="preserve">Autódromo Zilmar Beux em Cascavel (PR). Foram </w:t>
      </w:r>
      <w:r>
        <w:rPr>
          <w:rFonts w:cs="Arial"/>
          <w:szCs w:val="22"/>
          <w:lang w:val="pt-BR" w:eastAsia="pt-BR"/>
        </w:rPr>
        <w:t>duas corridas por dia, ou seja, quatro provas nestas duas etap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O grande destaque do fim de semana foi André Marques (#77). No sábado, o piloto da AM Motorsport largou na primeira fila, ao lado do pole position </w:t>
      </w:r>
      <w:r>
        <w:rPr>
          <w:rFonts w:cs="Arial"/>
          <w:szCs w:val="22"/>
          <w:lang w:val="pt-BR"/>
        </w:rPr>
        <w:t>Wellington Cirino</w:t>
      </w:r>
      <w:r>
        <w:rPr>
          <w:rFonts w:cs="Arial"/>
          <w:szCs w:val="22"/>
          <w:lang w:val="pt-BR" w:eastAsia="pt-BR"/>
        </w:rPr>
        <w:t xml:space="preserve"> (#6)</w:t>
      </w:r>
      <w:r>
        <w:rPr>
          <w:rFonts w:cs="Arial"/>
          <w:szCs w:val="22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seu companheiro de equipe. André venceu a corrida 1 da etapa 3, com Cirino fazendo a dobradinha da Mercedes-Benz. Na corrida 2, em que há inversão dos oito primeiros colocados da corrida 1 para o novo grid, Cirino ficou com 5ª colocação e André com a 8ª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No domingo, na corrida </w:t>
      </w:r>
      <w:r>
        <w:rPr>
          <w:rFonts w:cs="Arial"/>
          <w:szCs w:val="22"/>
          <w:lang w:val="pt-BR"/>
        </w:rPr>
        <w:t xml:space="preserve">1 da etapa 4, os dois pilotos da AM Motorsport novamente ocuparam a primeira fila do grid, desta vez com André na pole. E foi nessa corrida que André Marques alcançou a brilhante conquista do Grand Chelem (pole, vitória, melhor tempo e todas as voltas lideradas), tendo mais uma vez Wellington Cirino em segundo, ou seja, nova dobradinha da Mercedes-Benz. Na corrida 2, André ficou com a </w:t>
      </w:r>
      <w:r>
        <w:rPr>
          <w:rFonts w:cs="Arial"/>
          <w:szCs w:val="22"/>
          <w:lang w:val="pt-BR" w:eastAsia="pt-BR"/>
        </w:rPr>
        <w:t>6ª colocação e Cirino com a  8ª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Com as ótimas pontuações em Cascavel, a </w:t>
      </w:r>
      <w:r>
        <w:rPr>
          <w:rFonts w:cs="Arial"/>
          <w:szCs w:val="22"/>
          <w:lang w:val="pt-BR"/>
        </w:rPr>
        <w:t xml:space="preserve">AM Motorsport reforçou sua liderança na Copa Truck 2021. </w:t>
      </w:r>
      <w:r>
        <w:rPr>
          <w:rFonts w:cs="Arial"/>
          <w:szCs w:val="22"/>
          <w:lang w:val="pt-BR" w:eastAsia="pt-BR"/>
        </w:rPr>
        <w:t xml:space="preserve">Wellington Cirino segue à frente, com 127 pontos, seguido bem de perto por André Marques, com 124 pont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excelente desempenho da equipe nas quatro primeiras etapas do ano (uma Goiânia, uma em Interlagos e duas em Cascavel) colocam a Mercedes-Benz na liderança entre as marcas, com 272 pontos, 68 a mais em relação ao vic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A </w:t>
      </w:r>
      <w:r>
        <w:rPr>
          <w:rFonts w:cs="Arial"/>
          <w:szCs w:val="22"/>
          <w:lang w:val="pt-BR"/>
        </w:rPr>
        <w:t>5ª etapa do ano está prevista para o dia 15 de agosto no Autódromo Internacional de Tarumã, em Viamão, na Região Metropolitana de Porto Alegre, no Rio Grande do Su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Temos um time inteiro trabalhando forte para deixar os caminhões Actros da Mercedes-Benz com excelente rendimento dentro de todas as novidades de equipamentos que o regulamento deste ano trouxe. O resultado de pole e vitórias mostra que estamos fazendo o serviço da maneira correta”, afirma André Marqu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Mais uma vez me entregaram um equipamento confiável e com bom ritmo de prova”, diz Wellington Ciri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Potência para altas velocidades e alto torque para ultrapassagen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levada potência de 1.250 cv a 3.500 rpm do motor Mercedes-Benz nas pistas da Copa Truck é quase três vezes maior em relação aos 460 cv a 1.900 rpm do Actros 2646 de série. O torque máximo chega a 5.500 Nm a 2.000 rpm nas competições, mais que o dobro dos 2.300 Nm a 1.100 rpm dos modelos dos clientes. “Dessa forma, o Actros despeja muita potência para obter altas velocidades nas pistas dos autódromos e utiliza o alto torque para ultrapassagens e retomadas, o que é essencial para os pilotos da Copa Truck”, ressalta Ari de Carvalho, diretor de Vendas e Marketing Caminhões da Mercedes-Benz do Brasil.</w:t>
      </w:r>
    </w:p>
    <w:p>
      <w:pPr>
        <w:pStyle w:val="NormalWeb"/>
        <w:spacing w:before="0" w:after="100"/>
        <w:rPr>
          <w:rFonts w:ascii="CorpoA" w:hAnsi="CorpoA" w:cs="Arial"/>
          <w:szCs w:val="22"/>
          <w:u w:val="single"/>
          <w:lang w:val="pt-BR" w:eastAsia="pt-BR"/>
        </w:rPr>
      </w:pPr>
      <w:r>
        <w:rPr>
          <w:rFonts w:cs="Arial" w:ascii="CorpoA" w:hAnsi="CorpoA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6:00Z</dcterms:created>
  <dc:creator>englisch</dc:creator>
  <dc:description/>
  <cp:keywords/>
  <dc:language>en-US</dc:language>
  <cp:lastModifiedBy>Lahoz, Heloisa (154)</cp:lastModifiedBy>
  <cp:lastPrinted>2019-03-20T16:11:00Z</cp:lastPrinted>
  <dcterms:modified xsi:type="dcterms:W3CDTF">2021-07-19T13:06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