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870575</wp:posOffset>
            </wp:positionH>
            <wp:positionV relativeFrom="page">
              <wp:posOffset>490220</wp:posOffset>
            </wp:positionV>
            <wp:extent cx="609600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742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 xml:space="preserve"> 16 de nov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 xml:space="preserve"> 16 de nov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25 anos do Mercedes-Benz Actros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szCs w:val="22"/>
          <w:lang w:val="pt-BR" w:eastAsia="en-US"/>
        </w:rPr>
        <w:t>Desde o início, o Actros se reinventou seguidamente em eficiência, segurança, conforto e, agora, também em eletromobilidade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Com constantes inovações, o Actros estabelece novos padrões no mercado desde 1996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Em outubro de 2021, teve início a produção em série do eActros com propulsão totalmente elétrica para distribuição de carga pesada</w:t>
      </w:r>
    </w:p>
    <w:p>
      <w:pPr>
        <w:pStyle w:val="DCSubhead"/>
        <w:numPr>
          <w:ilvl w:val="0"/>
          <w:numId w:val="2"/>
        </w:numPr>
        <w:rPr>
          <w:rFonts w:ascii="Arial" w:hAnsi="Arial" w:cs="Arial"/>
          <w:lang w:val="pt-BR" w:eastAsia="en-US"/>
        </w:rPr>
      </w:pPr>
      <w:r>
        <w:rPr>
          <w:rFonts w:cs="Arial"/>
          <w:lang w:val="pt-BR" w:eastAsia="en-US"/>
        </w:rPr>
        <w:t>11 anos do Actros rodoviário no Brasil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/>
        </w:rPr>
        <w:t>A eficiência quanto ao consumo de combustível, a ampla disponibilidade do veículo, o conforto e a segurança do motorista e de todos os outros usuários da estrada são fatores centrais para as empresas de transporte ao decidirem sobre o melhor veículo para suas frotas. Há 25 anos, a Mercedes-Benz iniciou uma nova trajetória com o Actros – especificamente desenvolvido para transporte de longa distância e serviços de distribuiçã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primeira geração, lançada em 1996 para comemorar os 100 anos do caminhão inventado por Gottlieb Daimler em 1896, marcou o início da série que até hoje é ponta de lança em seu segmento de mercado. "Há um quarto de século, o Actros é o carro-chefe do nosso portfólio de produtos", afirma Andreas von Wallfeld, chefe de Marketing, Vendas e Serviços da Mercedes-Benz Trucks. “Em todo o mundo, mais de 1,4 milhão de caminhões vendidos desta série são uma prova clara de que os clientes estão muito satisfeitos"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fato de cada geração do Actros ter conquistado o título de “Caminhão Internacional do Ano”, atribuído por jornalistas especializados da área de veículos comerciais de toda a Europa, é uma prova do extraordinário sucesso deste modelo. De acordo com as regras do júri, o título é atribuído anualmente ao caminhão que mais contribui para a inovação do transporte rodoviário com vantagens para a eficiência, redução de emissões, segurança, dirigibilidade e confor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Estabelecendo novos padrõ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esde 1996, cada geração do Actros é pioneira em termos de segurança, consumo otimizado de combustível, conectividade e conforto. O Actros 1 trouxe o sistema eletrônico de frenagem (EBS) totalmente automatizado, o barramento CAN e a cabina Megaspace com piso plano. No Actros 2, os destaques foram o piloto automático adaptativo, o Active Brake Assist (</w:t>
      </w:r>
      <w:r>
        <w:rPr>
          <w:rFonts w:cs="Arial"/>
          <w:i/>
          <w:szCs w:val="22"/>
          <w:shd w:fill="FFFFFF" w:val="clear"/>
          <w:lang w:val="pt-BR"/>
        </w:rPr>
        <w:t>assistente ativo de frenagem</w:t>
      </w:r>
      <w:r>
        <w:rPr>
          <w:rFonts w:cs="Arial"/>
          <w:szCs w:val="22"/>
          <w:shd w:fill="FFFFFF" w:val="clear"/>
          <w:lang w:val="pt-BR"/>
        </w:rPr>
        <w:t>),  o Lane Keeping Assist (</w:t>
      </w:r>
      <w:r>
        <w:rPr>
          <w:rFonts w:cs="Arial"/>
          <w:i/>
          <w:szCs w:val="22"/>
          <w:shd w:fill="FFFFFF" w:val="clear"/>
          <w:lang w:val="pt-BR"/>
        </w:rPr>
        <w:t>sensor de faixa de rolagem</w:t>
      </w:r>
      <w:r>
        <w:rPr>
          <w:rFonts w:cs="Arial"/>
          <w:szCs w:val="22"/>
          <w:shd w:fill="FFFFFF" w:val="clear"/>
          <w:lang w:val="pt-BR"/>
        </w:rPr>
        <w:t>) e a transmissão automatizada Mercedes Powershift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3 tinha características impressionantes, como o sensor de luz e de chuva e as novas gerações do Active Brake Assist e do Powershift. Já o Actros 4 definiu novos padrões com a geração de motores Euro 6, o sistema de piloto automático com controle preditivo do trem de força (Predictive Powertrain Control), uma transmissão Powershift aprimorada e os também aprimorados sistemas Active Brake Assist 4 com detecção de pedestres e o Side Guard Assist (</w:t>
      </w:r>
      <w:r>
        <w:rPr>
          <w:rFonts w:cs="Arial"/>
          <w:i/>
          <w:szCs w:val="22"/>
          <w:shd w:fill="FFFFFF" w:val="clear"/>
          <w:lang w:val="pt-BR"/>
        </w:rPr>
        <w:t>assistente de ponto cego</w:t>
      </w:r>
      <w:r>
        <w:rPr>
          <w:rFonts w:cs="Arial"/>
          <w:szCs w:val="22"/>
          <w:shd w:fill="FFFFFF" w:val="clear"/>
          <w:lang w:val="pt-BR"/>
        </w:rPr>
        <w:t>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O Novo Actros – quatro estreias mund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5, disponível desde 2018, apresentou quatro estreias mundiais. Com o Active Drive Assist – ADA (</w:t>
      </w:r>
      <w:r>
        <w:rPr>
          <w:rFonts w:cs="Arial"/>
          <w:i/>
          <w:szCs w:val="22"/>
          <w:shd w:fill="FFFFFF" w:val="clear"/>
          <w:lang w:val="pt-BR"/>
        </w:rPr>
        <w:t>Assistente Ativo de Condução</w:t>
      </w:r>
      <w:r>
        <w:rPr>
          <w:rFonts w:cs="Arial"/>
          <w:szCs w:val="22"/>
          <w:shd w:fill="FFFFFF" w:val="clear"/>
          <w:lang w:val="pt-BR"/>
        </w:rPr>
        <w:t xml:space="preserve">), o primeiro sistema de assistência do mundo para condução semiautônoma </w:t>
      </w:r>
      <w:r>
        <w:rPr>
          <w:rFonts w:cs="Arial"/>
          <w:szCs w:val="22"/>
          <w:lang w:val="pt-BR"/>
        </w:rPr>
        <w:t>(Nível 2) entrou em produção em série. O ADA auxilia ativamente o motorista em certas condições quanto à orientação longitudinal e lateral do caminhão e pode manter automaticamente a distância do veículo à frente, acelerar e até dirigir se as condições requeridas pelo sistema, como raio de curva suficiente ou marcações de estrada claramente visíveis, forem atendi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Um grau ainda maior de proteção para pedestres é fornecido pelo Active Brake Assist 5, o sistema de freio de emergência que pode aplicar a frenagem máxima até a parada total em reação à presença de pessoas na pista. Além disso, pela primeira vez, os espelhos externos foram removidos de um caminhão. Em vez disso, o Novo Actros inovou com o MirrorCa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quarta estreia mundial se refere ao posto de trabalho do caminhoneiro: o cockpit multimídia do Novo Actros é composto por duas telas grandes coloridas: a principal atrás do volante e a secundária touchscreen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Desde junho de 2021, o Actros de última geração oferece o Active Drive Assist (ADA 2) de segunda geração como opcional. A função de Assistência à Parada Emergencial incluída nele consegue dar início a uma parada emergencial se o motorista não estiver mais controlando o volante de direção, apesar de ter recebido avisos visuais e sonoros. Além disso, há o Active Sideguard Assist, também disponível desde junho de 2021. Este sistema aprimorado de assistência nas curvas não só alerta o motorista sobre o movimento de pedestres ou ciclistas do lado do acompanhante: se o motorista deixar de reagir aos avisos a tempo, o sistema consegue iniciar uma manobra de frenagem autônoma em velocidades de curvas de até 20 km/h para levar o veículo a uma parada tot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destaque da última geração é o Actros L, lançado este ano, que inclui melhor isolamento acústico da cabina, espaço confortável e uma posição ainda melhor para 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eActros e a nova era da eletromobil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a Mercedes-Benz Trucks, uma nova era começou em 2021 com o eActros. Este é o primeiro caminhão elétrico de produção em série com a estrela de três pontas para distribuição de carga pesada. Esse modelo foi apresentado mundialmente no final de junho de 2021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m seu coração tecnológico está a unidade de propulsão com dois motores elétricos integrados e transmissão de duas velocidades. Ambos os motores proporcionam conforto de condução impressionante e excelente dinâmica do veículo. O acionamento elétrico silencioso e livre de emissões significa que o caminhão também pode ser usado para entregas noturnas e está apto a entrar no interior de cidades que têm restrição à circulação de veículos a diesel. O eActros é um claro compromisso da Mercedes-Benz Trucks com o transporte rodoviário livre de emissões locais de CO2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  <w:t>11 anos do Actros rodoviário n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Os caminhões Mercedes-Benz Actros rodoviários chegaram ao Brasil em 2010. Três anos antes, a família Actros já estava presente no País com o modelo 4844 8x4 para operações off-road. Em 2019, a </w:t>
      </w:r>
      <w:r>
        <w:rPr>
          <w:rFonts w:cs="Arial"/>
          <w:szCs w:val="22"/>
          <w:lang w:val="pt-BR" w:eastAsia="pt-BR"/>
        </w:rPr>
        <w:t>marca novamente faz história como a mais inovadora do setor automotivo brasileiro. Com o lançamento do Novo Actros, ela estabeleceu padrões ainda mais altos de segurança, economia, conforto, conectividade e robustez no segmento de caminhões extrapesados rodoviári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 chegada do Novo Actros no Brasil revolucionou o mercado. Trouxemos para os nossos clientes o caminhão mais inteligente, seguro, conectado e eficiente de todos os tempos”, destaca Roberto Leoncini, </w:t>
      </w:r>
      <w:r>
        <w:rPr>
          <w:rFonts w:cs="Arial"/>
          <w:szCs w:val="22"/>
          <w:lang w:val="pt-BR"/>
        </w:rPr>
        <w:t>vice-presidente de Vendas e Marketing Caminhões e Ônibus da Mercedes-Benz do Brasil.</w:t>
      </w:r>
      <w:r>
        <w:rPr>
          <w:rFonts w:cs="Arial"/>
          <w:szCs w:val="22"/>
          <w:lang w:val="pt-BR" w:eastAsia="pt-BR"/>
        </w:rPr>
        <w:t xml:space="preserve"> “Nenhum dos nossos concorrentes tem tantos recursos tecnológicos reunidos num só caminhão”. 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Novo Actros trouxe para o Brasil inéditas tecnologias de segurança ativa que evitam acidentes e protegem vidas: a 5ª e atual geração do Assistente Ativo de Frenagem (ABA 5), o Assistente de Ponto Cego, o Assistente de Fadiga e o Programa Eletrônico de Estabilidade (ESP). A esses sistemas somam-se itens exclusivos já disponíveis, como Controle de Proximidade, Assistente de Faixa de Rolagem, faróis e limpadores de parabrisa automát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 Novo Actros é o único caminhão do mercado brasileiro que freia sozinho quando identifica pedestres à sua frente”, lembra Roberto Leoncini. “Isso comprova que estamos avançados quando o tema é segurança ativa, ou seja, preservar a vida, o caminhão, a carga e as demais pessoas e veículos nas vi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Novo Actros destaca-se ainda como o primeiro caminhão sem retrovisor externo da América Latina, o MirrorCam, câmeras que oferecem melhor visibilidade ao redor do caminhão e do implemento, inclusive à noite, oferecendo mais segurança para o motorista, veículo, carga, tráfego e pessoas na v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Um importante destaque do Novo Actros brasileiro é sua cabina, totalmente desenvolvida no País. Essa cabina equipa o Novo Actros F, comercializado a clientes de 24 países na Europa e em outros continentes. A utilização desse projeto pela Daimler Trucks reafirma a importância da Mercedes-Benz do Brasil como player global no desenvolvimento de caminhões. Isso também demonstra a competência e experiência da equipe brasileira em gerar soluções para as demandas do transporte de cargas do Brasil e de outros mercad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Marcos de vendas do Actros e do Novo Actros n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Mais de 24 mil Actros emplacados na história do extrapesado no País;</w:t>
      </w:r>
    </w:p>
    <w:p>
      <w:pPr>
        <w:pStyle w:val="DCNormal"/>
        <w:numPr>
          <w:ilvl w:val="0"/>
          <w:numId w:val="3"/>
        </w:numPr>
        <w:spacing w:lineRule="auto" w:line="360" w:before="0" w:after="0"/>
        <w:ind w:left="720" w:right="-228" w:hanging="36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 mais de 4,9 mil Novo Actros, sendo 4.262 somente neste ano, até outubro;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modelo mais buscado pelos brasileiros é o consagrado 2651 6x4;</w:t>
      </w:r>
    </w:p>
    <w:p>
      <w:pPr>
        <w:pStyle w:val="DCNormal"/>
        <w:numPr>
          <w:ilvl w:val="0"/>
          <w:numId w:val="3"/>
        </w:numPr>
        <w:spacing w:lineRule="auto" w:line="360" w:before="0" w:after="0"/>
        <w:ind w:left="720" w:right="-370" w:hanging="36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Mais de 11 mil Actros 2651 emplacados e mais de 2,8 mil Novo Actros 2651;</w:t>
      </w:r>
    </w:p>
    <w:p>
      <w:pPr>
        <w:pStyle w:val="DCNormal"/>
        <w:numPr>
          <w:ilvl w:val="0"/>
          <w:numId w:val="3"/>
        </w:numPr>
        <w:spacing w:lineRule="auto" w:line="360" w:before="0" w:after="0"/>
        <w:ind w:left="720" w:right="-1078" w:hanging="360"/>
        <w:jc w:val="both"/>
        <w:rPr/>
      </w:pPr>
      <w:r>
        <w:rPr>
          <w:rFonts w:cs="Arial"/>
          <w:szCs w:val="22"/>
          <w:lang w:val="pt-BR" w:eastAsia="pt-BR"/>
        </w:rPr>
        <w:t>Hoje, o Novo Actros pode ser encontrado em sua maioria no Sudeste e no Sul do País;</w:t>
      </w:r>
    </w:p>
    <w:p>
      <w:pPr>
        <w:pStyle w:val="DCNormal"/>
        <w:numPr>
          <w:ilvl w:val="0"/>
          <w:numId w:val="3"/>
        </w:numPr>
        <w:spacing w:lineRule="auto" w:line="360" w:before="0" w:after="0"/>
        <w:ind w:left="720" w:right="56" w:hanging="36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ão mais de 2,1 mil Novo Actros no Sudeste e mais de 1,2 mil no Su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imler CS Light">
    <w:charset w:val="00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01FlietextZchn">
    <w:name w:val="01_Fließtext Zchn"/>
    <w:qFormat/>
    <w:rPr>
      <w:rFonts w:ascii="Daimler CS Light" w:hAnsi="Daimler CS Light" w:eastAsia="Calibri" w:cs="Daimler CS Light"/>
      <w:sz w:val="21"/>
      <w:szCs w:val="21"/>
      <w:lang w:val="en-GB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M8797319243060170562msolistparagraph">
    <w:name w:val="m_-8797319243060170562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Daimler CS Light"/>
      <w:sz w:val="21"/>
      <w:szCs w:val="21"/>
      <w:lang w:val="en-GB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Daimler CS Light" w:hAnsi="Daimler CS Light" w:eastAsia="Calibri" w:cs="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0:00Z</dcterms:created>
  <dc:creator>englisch</dc:creator>
  <dc:description/>
  <cp:keywords/>
  <dc:language>en-US</dc:language>
  <cp:lastModifiedBy>Lorente, Ana Carolina (154) [DT]</cp:lastModifiedBy>
  <cp:lastPrinted>2018-06-13T12:20:00Z</cp:lastPrinted>
  <dcterms:modified xsi:type="dcterms:W3CDTF">2021-11-16T17:55:00Z</dcterms:modified>
  <cp:revision>1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