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04 de jun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04 de jun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 xml:space="preserve">Mercedes-Benz vende 60 caminhões extrapesados Actros 2548 para a Kothe Operador Logístico </w:t>
      </w:r>
    </w:p>
    <w:p>
      <w:pPr>
        <w:pStyle w:val="DCSubhead"/>
        <w:numPr>
          <w:ilvl w:val="0"/>
          <w:numId w:val="4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odelos foram adquiridos para renovação de frota de uma das maiores empresas de transporte e logística, com atuação em todo o Brasil</w:t>
      </w:r>
    </w:p>
    <w:p>
      <w:pPr>
        <w:pStyle w:val="DCSubhead"/>
        <w:numPr>
          <w:ilvl w:val="0"/>
          <w:numId w:val="4"/>
        </w:numPr>
        <w:spacing w:lineRule="auto" w:line="360"/>
        <w:rPr/>
      </w:pPr>
      <w:r>
        <w:rPr>
          <w:rFonts w:cs="Arial"/>
          <w:szCs w:val="22"/>
          <w:lang w:val="pt-BR" w:eastAsia="en-US"/>
        </w:rPr>
        <w:t>Caminhões compõem a frota para transporte de produtos frigorificados, carga seca, granéis líquidos, medicamentos, produtos químicos e vários outros</w:t>
      </w:r>
    </w:p>
    <w:p>
      <w:pPr>
        <w:pStyle w:val="DCSubhead"/>
        <w:numPr>
          <w:ilvl w:val="0"/>
          <w:numId w:val="4"/>
        </w:numPr>
        <w:spacing w:lineRule="auto" w:line="360"/>
        <w:rPr/>
      </w:pPr>
      <w:r>
        <w:rPr>
          <w:rFonts w:cs="Arial"/>
          <w:szCs w:val="22"/>
          <w:lang w:val="pt-BR" w:eastAsia="en-US"/>
        </w:rPr>
        <w:t>Aquisição junto ao concessionário Savana de Xanxerê contou com financiamento do Banco Mercedes-Benz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Mercedes-Benz realizou a venda de 60 caminhões extrapesados Actros 2548 6x2 para a Kothe Operador Logístico, empresa com matriz em Jundiaí (SP) e sede administrativa em Araguaína (TO). Com mais de 50 anos de atuação nacional, tornou-se referência em logística e transporte, sendo hoje uma das maiores do setor. O grupo também atua com armazenagem seca e climatizada, tratamento de sementes industrial de soja, milho e algodão e indústria de beneficiamento de sementes. </w:t>
      </w:r>
      <w:r>
        <w:rPr>
          <w:rFonts w:cs="Arial"/>
          <w:szCs w:val="22"/>
          <w:shd w:fill="FFFFFF" w:val="clear"/>
          <w:lang w:val="pt-BR"/>
        </w:rPr>
        <w:t>Conta com 16 armazéns e 30 filiais em todas as regi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s 60 cavalos mecânicos Actros 2548 foram adquiridos para renovação de frota, numa venda realizada pelo concessionário Savana de Xanxerê (SC), com financiamento do Banco Mercedes-Benz. A Kothe atua em variados segmentos de transporte e logística, atendendo clientes de setores como os de carnes, vegetais, agro, laticínios, e-commerce, papéis, cosméticos, fármacos, industrializados, chocolates, eletroeletrônicos, bebidas e químicos. </w:t>
      </w:r>
      <w:r>
        <w:rPr>
          <w:rFonts w:cs="Arial"/>
          <w:szCs w:val="22"/>
          <w:lang w:val="pt-BR" w:eastAsia="pt-BR"/>
        </w:rPr>
        <w:t>Suas operações alcançam todo o território nacional e também alguns países do Mercosu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a empresa prima por tratar cada 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cliente</w:t>
      </w:r>
      <w:r>
        <w:rPr>
          <w:rFonts w:cs="Arial"/>
          <w:b/>
          <w:szCs w:val="22"/>
          <w:shd w:fill="FFFFFF" w:val="clear"/>
          <w:lang w:val="pt-BR"/>
        </w:rPr>
        <w:t> </w:t>
      </w:r>
      <w:r>
        <w:rPr>
          <w:rFonts w:cs="Arial"/>
          <w:szCs w:val="22"/>
          <w:shd w:fill="FFFFFF" w:val="clear"/>
          <w:lang w:val="pt-BR"/>
        </w:rPr>
        <w:t>e 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negócio</w:t>
      </w:r>
      <w:r>
        <w:rPr>
          <w:rFonts w:cs="Arial"/>
          <w:szCs w:val="22"/>
          <w:shd w:fill="FFFFFF" w:val="clear"/>
          <w:lang w:val="pt-BR"/>
        </w:rPr>
        <w:t> de forma individual. Desenvolvemos as melhores soluções em transporte rodoviário de cargas, atendendo toda cadeia de suprimentos dos nossos clientes</w:t>
      </w:r>
      <w:r>
        <w:rPr>
          <w:rFonts w:cs="Arial"/>
          <w:szCs w:val="22"/>
          <w:lang w:val="pt-BR"/>
        </w:rPr>
        <w:t>”, afirma</w:t>
      </w:r>
      <w:r>
        <w:rPr>
          <w:rFonts w:cs="Arial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Adilson Kothe, sócio proprietário.</w:t>
      </w:r>
      <w:r>
        <w:rPr>
          <w:rFonts w:cs="Arial"/>
          <w:szCs w:val="22"/>
          <w:lang w:val="pt-BR"/>
        </w:rPr>
        <w:t xml:space="preserve"> “Nesse sentido, t</w:t>
      </w:r>
      <w:r>
        <w:rPr>
          <w:rFonts w:cs="Arial"/>
          <w:szCs w:val="22"/>
          <w:shd w:fill="FFFFFF" w:val="clear"/>
          <w:lang w:val="pt-BR"/>
        </w:rPr>
        <w:t>emos uma gama variada de veículos para atender às mais diversas operações dos clientes. Os novos Actros 2548 estradeiros vêm reforçar esse nosso diferencial de mercado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É uma satisfação participar, juntamente com a Savana, de uma nova etapa de renovação da Kothe, o que reforça a forte presença de mais de 40% da nossa marca na frota do cliente, que é referência em transporte e logística”, destaca</w:t>
      </w:r>
      <w:r>
        <w:rPr>
          <w:rFonts w:cs="Arial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Jefferson Ferrarez,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 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> </w:t>
      </w:r>
      <w:r>
        <w:rPr>
          <w:rFonts w:cs="Arial"/>
          <w:szCs w:val="22"/>
          <w:shd w:fill="FFFFFF" w:val="clear"/>
          <w:lang w:val="pt-BR"/>
        </w:rPr>
        <w:t>da Mercedes-Benz do Brasil</w:t>
      </w:r>
      <w:r>
        <w:rPr>
          <w:rFonts w:cs="Arial"/>
          <w:szCs w:val="22"/>
          <w:lang w:val="pt-BR" w:eastAsia="pt-BR"/>
        </w:rPr>
        <w:t>.</w:t>
      </w:r>
      <w:r>
        <w:rPr>
          <w:rFonts w:cs="Arial"/>
          <w:szCs w:val="22"/>
          <w:lang w:val="pt-BR"/>
        </w:rPr>
        <w:t xml:space="preserve"> “Para nosso orgulho, mais uma vez conquistamos a preferência de uma empresa moderna, exigente e extremamente profissional. Isso reforça ainda mais os 20 anos de uma intensa parceira com a nossa marc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>Mais de 40% da frota de 1.500 veículos são da marca Mercedes-Benz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tendemos 1.500 cidades e movimentamos, anualmente, uma média de 2 milhões de toneladas de produtos, com 80 milhões de km rodados e 70 mil viagens. Para isso, contamos com 1.500 veículos em nossa frota, que tem idade média de dois anos”, </w:t>
      </w:r>
      <w:r>
        <w:rPr>
          <w:rFonts w:cs="Arial"/>
          <w:szCs w:val="22"/>
          <w:lang w:val="pt-BR"/>
        </w:rPr>
        <w:t>informa</w:t>
      </w:r>
      <w:r>
        <w:rPr>
          <w:rFonts w:cs="Arial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Adilson Kothe.</w:t>
      </w:r>
      <w:r>
        <w:rPr>
          <w:rFonts w:cs="Arial"/>
          <w:szCs w:val="22"/>
          <w:lang w:val="pt-BR"/>
        </w:rPr>
        <w:t xml:space="preserve"> “</w:t>
      </w:r>
      <w:r>
        <w:rPr>
          <w:rFonts w:cs="Arial"/>
          <w:szCs w:val="22"/>
          <w:lang w:val="pt-BR" w:eastAsia="pt-BR"/>
        </w:rPr>
        <w:t>Mais de 660 caminhões Mercedes-Benz fazem parte da frota, o que significa mais de 40% do total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egundo o cliente, a escolha pelos caminhões Mercedes-Benz deve-se aos benefícios entre o transporte e os custos operacionais “Consideramos a marca uma das mais rentáveis em nossas operações. Isso nos motiva a investir na renovação da frota e na ampliação da marca entre os veículos pesados”, diz Adilson Kothe. “Os caminhões Mercedes-Benz são ótimos, os resultados proporcionados e a tecnologia do produto nos surpreendem. Trata-se de um custo/benefício atrelado a um desempenho excelente. Hoje, está entre os melhores quando o quesito é consumo e custo operacional, então nossa avaliação é positiv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dilson Kothe também revela satisfação com o relacionamento de 20 anos com a Mercedes-Benz e o concessionário Savana. “Nossa avaliação do fornecedor também é positiva, o time comercial e de pós-venda é atuante e atento na resolução das demandas existentes. Isso gera confiança para novos investimentos na marc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sócio proprietário destaca, com orgulho, um grande valor ambiental da Kothe ligado à sua frota e aos princípios ESG. Mais de 280 caminhões da empresa utilizam painéis solares, como também algumas unidades opera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A solução adotada reduz, em média, a emissão de 1,8 tonelada de CO2 </w:t>
      </w:r>
      <w:r>
        <w:rPr>
          <w:rFonts w:cs="Arial"/>
          <w:szCs w:val="22"/>
          <w:lang w:val="pt-BR"/>
        </w:rPr>
        <w:t>por caminhão em um ano</w:t>
      </w:r>
      <w:r>
        <w:rPr>
          <w:rFonts w:cs="Arial"/>
          <w:szCs w:val="22"/>
          <w:lang w:val="pt-BR" w:eastAsia="pt-BR"/>
        </w:rPr>
        <w:t>, contribuindo para a proteção ambiental. Além disso, traz vantagens como aumento na vida útil das baterias do veículo em até 40% e redução de até 50% de marcha lenta, diminuindo o consumo de combustível. </w:t>
      </w:r>
      <w:r>
        <w:rPr>
          <w:rFonts w:cs="Arial"/>
          <w:szCs w:val="22"/>
          <w:lang w:val="pt-BR"/>
        </w:rPr>
        <w:t>Melhora ainda o conforto do motorista, que pode utilizar seus acessórios eletroeletrônicos com tranqu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ctros é um caminhão inteligente, eficiente, conectado e um dos mais seguros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Top de linha da marca, o caminhão extrapesado  Actros é oferecido ao mercado em vários modelos e versões para o transporte rodoviário e também mix road, que circula com a mesma eficiência e ótimo desempenho tanto nas estradas como em vias não pavimentadas. Trata-se de um caminhão inteligente, eficiente, conectado e um dos mais seguros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ncebido para a realidade brasileira, o Actros atende demandas de transportadores e motoristas, captadas no contato frequente mantido com quem atua no dia a dia do transporte e logística, sendo indicado para transporte de grãos, carga seca, cargas frigorificadas, combustíveis, produtos químicos, gases, porta-container e várias outras aplic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ntre os recursos de segurança do Actros também estão disponíveis, como itens opcionais, freio auxiliar retarder e airbag para o motorista. O Actros é pioneiro no mercado brasileiro ao inovar com o MirrorCam, disponível como opcional. Esse sistema de câmeras digitais, que substitui os retrovisores convencionais,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poA" w:hAnsi="Corpo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6-03T14:52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