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0 de novembr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0 de novembr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 xml:space="preserve">Estrela da Mercedes-Benz lidera Caravanas Iluminadas de Natal da Coca-Cola FEMSA por mais um ano 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Cinco caminhões extrapesados Actros puxam as carretas das Caravanas 2022 levando a magia e a emoção do Natal para diversos pontos do Brasil </w:t>
      </w:r>
    </w:p>
    <w:p>
      <w:pPr>
        <w:pStyle w:val="DCSubhead"/>
        <w:numPr>
          <w:ilvl w:val="0"/>
          <w:numId w:val="2"/>
        </w:numPr>
        <w:rPr>
          <w:rStyle w:val="StrongEmphasis"/>
          <w:rFonts w:cs="Arial"/>
          <w:b w:val="false"/>
          <w:b w:val="false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67 cidades fazem parte da tradicional Caravana Iluminada da Coca-Cola em parceria com a Mercedes-Benz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Pelo terceiro ano, a Mercedes-Benz do Brasil une-se à Coca-Cola FEMSA para levar aos brasileiros um Natal repleto de magia. O Mercedes-Benz Actros, o caminhão mais inteligente, eficiente, conectado e seguro do mercado nacional, será destaque nas tradicionais Caravanas Iluminadas da Coca-Cola FEMSA Brasil. Em 2022, as carretas do comboio serão puxadas por cinco caminhões: dois Actros 2651, um 2045, um 2553 e um 2653, além de um Accelo 1016 para apoio. O conjunto percorrerá 67 cidades de 07 estados (São Paulo, Rio de Janeiro, Minas Gerais, Paraná, Santa Carina, Rio Grande do Sul e Mato Grosso do Sul), entre os dias 3 de novembro e 23 de dezembro.</w:t>
      </w:r>
    </w:p>
    <w:p>
      <w:pPr>
        <w:pStyle w:val="DCNormal"/>
        <w:spacing w:lineRule="auto" w:line="360" w:before="0" w:after="0"/>
        <w:jc w:val="both"/>
        <w:rPr>
          <w:rFonts w:cs="Arial"/>
        </w:rPr>
      </w:pPr>
      <w:r>
        <w:rPr>
          <w:rFonts w:eastAsia="CorpoA" w:cs="CorpoA"/>
          <w:szCs w:val="22"/>
          <w:shd w:fill="FFFFFF" w:val="clear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Com esta ação, a Mercedes-Benz reforça a presença da marca na tradicional campanha e reafirma a parceria com a Coca-Cola FEMSA Brasil. Depois dos anos de isolamento social, as Caravanas voltam a fazer paradas para que o público possa interagir com as carretas decoradas. Neste ano, a interação também acontecerá em cidades onde estão localizadas as unidades da Mercedes-Benz: Campinas (SP), no dia 20 de novembro, São Bernardo do Campo (SP), em 23 de novembro, e em Juiz de Fora (MG), no dia 1º de dezembro. Confira a programação completa da Caravana em </w:t>
      </w:r>
      <w:hyperlink r:id="rId2">
        <w:r>
          <w:rPr>
            <w:rStyle w:val="InternetLink"/>
            <w:rFonts w:cs="Arial"/>
            <w:szCs w:val="22"/>
            <w:shd w:fill="FFFFFF" w:val="clear"/>
            <w:lang w:val="pt-BR"/>
          </w:rPr>
          <w:t>https://www.coca-cola.com.br/natal</w:t>
        </w:r>
      </w:hyperlink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</w:rPr>
      </w:pPr>
      <w:r>
        <w:rPr>
          <w:rFonts w:eastAsia="CorpoA" w:cs="CorpoA"/>
          <w:szCs w:val="22"/>
          <w:shd w:fill="FFFFFF" w:val="clear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“</w:t>
      </w:r>
      <w:r>
        <w:rPr>
          <w:rFonts w:cs="Arial"/>
          <w:b/>
          <w:szCs w:val="22"/>
          <w:shd w:fill="FFFFFF" w:val="clear"/>
          <w:lang w:val="pt-BR"/>
        </w:rPr>
        <w:t>A Voz Delas” reforça a presença feminina na liderança da Caravana</w:t>
      </w:r>
    </w:p>
    <w:p>
      <w:pPr>
        <w:pStyle w:val="DCNormal"/>
        <w:spacing w:lineRule="auto" w:line="360" w:before="0" w:after="0"/>
        <w:jc w:val="both"/>
        <w:rPr>
          <w:rFonts w:cs="Arial"/>
        </w:rPr>
      </w:pPr>
      <w:r>
        <w:rPr>
          <w:rFonts w:eastAsia="CorpoA" w:cs="CorpoA"/>
          <w:szCs w:val="22"/>
          <w:shd w:fill="FFFFFF" w:val="clear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omo no último ano, a Caravana Iluminada será liderada, ao longo de todo o seu trajeto, por duas motoristas profissionais: Izabel Aparecida Alves de Souza e Roselaine Manini Cassinelli. Elas foram selecionadas contando com a ajuda do Movimento “A Voz Delas”, iniciativa da Mercedes-Benz com foco nas caminhoneiras e nas esposas dos caminhoneiros de todo o Brasil. O objetivo é conscientizar a sociedade a respeito da importância das mulheres no transporte.</w:t>
      </w:r>
    </w:p>
    <w:p>
      <w:pPr>
        <w:pStyle w:val="DCNormal"/>
        <w:spacing w:lineRule="auto" w:line="360" w:before="0" w:after="0"/>
        <w:jc w:val="both"/>
        <w:rPr>
          <w:rFonts w:cs="Arial"/>
        </w:rPr>
      </w:pPr>
      <w:r>
        <w:rPr>
          <w:rFonts w:eastAsia="CorpoA" w:cs="CorpoA"/>
          <w:szCs w:val="22"/>
          <w:shd w:fill="FFFFFF" w:val="clear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Para acompanhar o tradicional caminhão do Papai e da Mamãe Noel, as caravanas ainda destacam as questões de sustentabilidade ambiental em um dos caminhões decorados com madeira reaproveitada de pallets e contará ainda com painéis solares que vão gerar a energia para a iluminação e funcionamento de um sistema de bolhas de sabão que encantará todo o público. Além disso, haverá projeções e cenografias natalinas durante todo o trajeto. </w:t>
      </w:r>
    </w:p>
    <w:p>
      <w:pPr>
        <w:pStyle w:val="DCNormal"/>
        <w:spacing w:lineRule="auto" w:line="360" w:before="0" w:after="0"/>
        <w:jc w:val="both"/>
        <w:rPr>
          <w:rFonts w:cs="Arial"/>
        </w:rPr>
      </w:pPr>
      <w:r>
        <w:rPr>
          <w:rFonts w:eastAsia="CorpoA" w:cs="CorpoA"/>
          <w:szCs w:val="22"/>
          <w:shd w:fill="FFFFFF" w:val="clear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Nos últimos anos, por causa da pandemia, criamos diversas estratégias para manter a tradição, mas respeitando todos os protocolos de segurança. Com a melhora do cenário pandêmico e a população vacinada, podemos nos aproximar mais de nossos milhares de consumidores e parceiros. O intuito é levar o brilho de volta aos olhos das pessoas, fazendo valer o tema deste ano: o ‘Natal Sempre Encontra o Caminho’”, afirma Luciano Alves de Sá, Gerente Experience &amp; Prestige Accounts da Coca-Cola FEMS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 xml:space="preserve">Participação reforça o pilar social da estratégia ESG da Mercedes-Benz </w:t>
      </w:r>
    </w:p>
    <w:p>
      <w:pPr>
        <w:pStyle w:val="DCNormal"/>
        <w:spacing w:lineRule="auto" w:line="360" w:before="0" w:after="0"/>
        <w:jc w:val="both"/>
        <w:rPr>
          <w:rFonts w:cs="Arial"/>
        </w:rPr>
      </w:pPr>
      <w:r>
        <w:rPr>
          <w:rFonts w:eastAsia="CorpoA" w:cs="CorpoA"/>
          <w:szCs w:val="22"/>
          <w:shd w:fill="FFFFFF" w:val="clear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 presença dos caminhões Actros na Caravana de Natal da Coca-Cola FEMSA está diretamente conectada com a estratégia ESG da companhia. Os pilares Meio Ambiente, Social e Governança sempre guiaram a Mercedes-Benz ao longo dos seus 66 anos no Brasil. Com essa parceria, estamos indo além do nosso negócio de produção de caminhões e ônibus e desenvolver serviços. Estamos colocando os nossos caminhões para participarem de um momento especial que carrega tantos significados para crianças e adultos”, afirma Roberto Leoncini, vice-presidente de Vendas e Marketing Caminhões e Ônibus da Mercedes-Benz do Brasil. “Seguimos reforçando o compromisso de contribuir positivamente para a sociedade em diferentes aspectos e a Caravana reafirma nossa sintonia com os brasileiros nessa festa que é de todos!”</w:t>
      </w:r>
    </w:p>
    <w:p>
      <w:pPr>
        <w:pStyle w:val="DCNormal"/>
        <w:spacing w:lineRule="auto" w:line="360" w:before="0" w:after="0"/>
        <w:jc w:val="both"/>
        <w:rPr>
          <w:rFonts w:cs="Arial"/>
        </w:rPr>
      </w:pPr>
      <w:r>
        <w:rPr>
          <w:rFonts w:eastAsia="CorpoA" w:cs="CorpoA"/>
          <w:szCs w:val="22"/>
          <w:shd w:fill="FFFFFF" w:val="clear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Sobre a campanha da Coca-Cola FEMSA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 Coca-Cola FEMSA Brasil, maior engarrafadora de produtos Coca-Cola no mundo em volume de vendas, apresenta o maior Natal de todos os tempos em uma ação marcada pela tradição, diversidade, inovação e muita segurança para a população. Em parceria com a Coca-Cola Brasil, o “Natal A Magia Acontece” promete despertar o verdadeiro sentido da época e celebrar as relações humanas. </w:t>
      </w:r>
    </w:p>
    <w:p>
      <w:pPr>
        <w:pStyle w:val="DCNormal"/>
        <w:spacing w:lineRule="auto" w:line="360" w:before="0" w:after="0"/>
        <w:jc w:val="both"/>
        <w:rPr>
          <w:rFonts w:cs="Arial"/>
        </w:rPr>
      </w:pPr>
      <w:r>
        <w:rPr>
          <w:rFonts w:eastAsia="CorpoA" w:cs="CorpoA"/>
          <w:szCs w:val="22"/>
          <w:shd w:fill="FFFFFF" w:val="clear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Sobre a Mercedes-Benz do Brasil</w:t>
      </w:r>
    </w:p>
    <w:p>
      <w:pPr>
        <w:pStyle w:val="DCNormal"/>
        <w:spacing w:lineRule="auto" w:line="360" w:before="0" w:after="0"/>
        <w:jc w:val="both"/>
        <w:rPr>
          <w:rFonts w:cs="Arial"/>
        </w:rPr>
      </w:pPr>
      <w:r>
        <w:rPr>
          <w:rFonts w:eastAsia="CorpoA" w:cs="CorpoA"/>
          <w:szCs w:val="22"/>
          <w:shd w:fill="FFFFFF" w:val="clear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Presente no País há mais de 65 anos, a Mercedes-Benz do Brasil é uma das maiores fabricantes e exportadoras de caminhões 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em Campinas (SP). Em 2018, a Companhia inaugurou a primeira linha de caminhões no conceito 4.0 do País e lançou seu Campo de Provas, o maior do hemisfério sul para veículos comerciais. Em 2019, em segunda fase da Indústria 4.0, a Empresa iniciou as operações em uma nova linha de cabinas e lançou o Novo Actros, caminhão mais inteligente, conectado, eficiente e seguro do País. Em 2020, foi a vez de inaugurar a fábrica 4.0 de chassis de ônibus. Em 2021, foi apresentado o primeiro veículo elétrico da Mercedes-Benz no Brasil - o chassi de ônibus urbano eO500U, além de mais lançamentos, como o novo extrapesado Arocs, caminhão destinado à mineração e construção civil pesada. Dando continuidade aos investimentos, a Empresa está implementando aporte de R$ 2,4 bilhões entre 2018 e 2022 no Brasil. Para mais informações acesse: </w:t>
      </w:r>
      <w:hyperlink r:id="rId3">
        <w:r>
          <w:rPr>
            <w:rStyle w:val="InternetLink"/>
            <w:rFonts w:cs="Arial"/>
            <w:szCs w:val="22"/>
            <w:shd w:fill="FFFFFF" w:val="clear"/>
            <w:lang w:val="pt-BR"/>
          </w:rPr>
          <w:t>www.mercedes-benz-trucks.com.br</w:t>
        </w:r>
      </w:hyperlink>
      <w:r>
        <w:rPr>
          <w:rFonts w:cs="Arial"/>
          <w:szCs w:val="22"/>
          <w:shd w:fill="FFFFFF" w:val="clear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5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ca-cola.com.br/natal" TargetMode="External"/><Relationship Id="rId3" Type="http://schemas.openxmlformats.org/officeDocument/2006/relationships/hyperlink" Target="http://www.mercedes-benz-trucks.com.br/" TargetMode="External"/><Relationship Id="rId4" Type="http://schemas.openxmlformats.org/officeDocument/2006/relationships/hyperlink" Target="mailto:pool-id.mercedes-benz_press@daimlertruck.com" TargetMode="External"/><Relationship Id="rId5" Type="http://schemas.openxmlformats.org/officeDocument/2006/relationships/hyperlink" Target="https://www.mercedes-benz-trucks.com.br/institucional/imprensa/releas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9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2-11-10T13:07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