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de març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10 </w:t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de març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poA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CorpoA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sz w:val="36"/>
          <w:szCs w:val="36"/>
          <w:lang w:val="pt-BR"/>
        </w:rPr>
      </w:pPr>
      <w:r>
        <w:rPr>
          <w:rFonts w:cs="Arial" w:ascii="CorpoA" w:hAnsi="CorpoA"/>
          <w:sz w:val="36"/>
          <w:szCs w:val="36"/>
          <w:lang w:val="pt-BR"/>
        </w:rPr>
        <w:t>Mercedes-Benz entrega 37 ônibus articulados para novo sistema de transporte BRT no México</w:t>
      </w:r>
    </w:p>
    <w:p>
      <w:pPr>
        <w:pStyle w:val="DCSubhead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Veículos fabricados em São Bernardo do Campo (SP) vão operar nas cidades de Guadalajara, Zapopan e Tlaquepaque, no estado de Jalisco, e representam uma das maiores entregas de articulados na região</w:t>
      </w:r>
    </w:p>
    <w:p>
      <w:pPr>
        <w:pStyle w:val="DCSubhead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Ônibus fazem parte de programa de renovação de frota que tem o objetivo de chegar a um volume de 800 novas unidades</w:t>
      </w:r>
    </w:p>
    <w:p>
      <w:pPr>
        <w:pStyle w:val="DCSubhea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/>
          <w:szCs w:val="22"/>
          <w:lang w:val="pt-BR" w:eastAsia="en-US"/>
        </w:rPr>
        <w:t xml:space="preserve">Com capacidade para 160 passageiros, os chassis são do modelo O 500 MA e possuem transmissão automática com retarder integrado, suspensão a ar, freio ABS e comprimento de 18 metros </w:t>
      </w:r>
    </w:p>
    <w:p>
      <w:pPr>
        <w:pStyle w:val="DCSubhead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Novo modelo de transporte por onde os ônibus vão circular apresenta extensão de 41,5 quilômetros, 40 estações e capacidade para movimentar até 400 mil pessoas por di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en-US"/>
        </w:rPr>
      </w:pPr>
      <w:r>
        <w:rPr>
          <w:rFonts w:cs="Arial"/>
          <w:b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No mês de fevereiro, a Mercedes-Benz do Brasil enviou 37 novas unidades de ônibus articulados O 500 MA para o México. Os veículos, fabricados na planta de São Bernardo do Campo (SP), são para aplicação urbana e vão operar no sistema de transporte BRT do país, que vai atender os municípios de Guadalajara, Zapopan e Tlaquepaque, no estado de Jalisco. Esta é uma das maiores entregas de chassis articulados em um único pacote para a regiã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É com muita alegria que nós estamos enviando esse volume de ônibus para o México, fornecendo veículos que sejam adequados para operação no sistema de transporte BRT”, afirma Rogério Sousa, gerente de Vendas e Pós-Vendas para Exportação de Veículos, Peças e Serviços Caminhões e Ônibus da Mercedes-Benz do Brasil. “Além disso, também estamos reforçando a nossa participação no país ao levar soluções que assegurem toda a qualidade, conforto, segurança e robustez que os produtos da nossa marca podem proporcionar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Os chassis O 500 MA articulados fazem parte do programa de renovação de frota do transporte público em Guadalajara, que está em andamento desde 2020, onde a Mercedes-Benz tem participado ativamente junto com sua rede de distribuidores. O objetivo é renovar um volume de 800 ônibus, dos quais a Empresa detém a maior porcentagem de participação, cerca de 62%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Agradecemos a confiança dos clientes, das transportadoras e das autoridades do Governo de Jalisco, que vêm contribuindo para a mobilidade da população, sempre preocupados em oferecer um transporte inclusivo, de qualidade e com segurança”, afirma Raul de la Parra, gerente de vendas BRT da Mercedes-Benz Ônibus no México. “Nós da Mercedes-Benz também estamos reafirmando o nosso compromisso com a mobilidade ao estarmos inseridos em um dos projetos mais importantes de sistemas BRT dos últimos anos e o mais relevante para ônibus articulados na região, garantindo um transporte público que os passageiros da Região Metropolitana de Guadalajara merecem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Os chassis possuem transmissão automática com retarder integrado, suspensão a ar e freio ABS. Com o comprimento de 18 metros e capacidade para 160 passageiros (40 sentados e 120 em pé), eles estão configurados com motor OM 457 LA Euro 5. Além disso, os ônibus também apresentam espaços exclusivos para mulheres, pessoas com deficiência e cães-guia, contando com separação total entre motoristas e a área de passageir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Com uma extensão de 41,5 quilômetros, 40 estações e capacidade para movimentar até 400 mil pessoas por dia, o novo modelo de transporte por onde os ônibus vão circular também ligará as cidades de Tonalá e Tlajomulco por meio de um sistema integrado de rotas alimentadoras e complementares junto aos munícipios da Região Metropolitana de Guadalajar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rpoA" w:hAnsi="CorpoA" w:cs="Arial"/>
          <w:szCs w:val="22"/>
          <w:u w:val="single"/>
          <w:lang w:val="pt-BR"/>
        </w:rPr>
      </w:pPr>
      <w:r>
        <w:rPr>
          <w:rFonts w:cs="Arial" w:ascii="CorpoA" w:hAnsi="CorpoA"/>
          <w:szCs w:val="22"/>
          <w:u w:val="single"/>
          <w:lang w:val="pt-BR"/>
        </w:rPr>
        <w:t>Assessoria de Imprensa Mercedes-Benz Caminhões &amp; Ônibu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rpoA" w:hAnsi="CorpoA" w:cs="Arial"/>
          <w:szCs w:val="22"/>
          <w:u w:val="single"/>
          <w:lang w:val="pt-BR"/>
        </w:rPr>
      </w:pPr>
      <w:r>
        <w:rPr>
          <w:rFonts w:cs="Arial" w:ascii="CorpoA" w:hAnsi="CorpoA"/>
          <w:szCs w:val="22"/>
          <w:u w:val="single"/>
          <w:lang w:val="pt-BR"/>
        </w:rPr>
        <w:t xml:space="preserve">E-mail: </w:t>
      </w:r>
      <w:hyperlink r:id="rId2">
        <w:r>
          <w:rPr>
            <w:rStyle w:val="InternetLink"/>
            <w:rFonts w:cs="Arial" w:ascii="CorpoA" w:hAnsi="CorpoA"/>
            <w:szCs w:val="22"/>
            <w:lang w:val="pt-BR"/>
          </w:rPr>
          <w:t>pool-id.mercedes-benz_press@daimler.com</w:t>
        </w:r>
      </w:hyperlink>
      <w:r>
        <w:rPr>
          <w:rFonts w:cs="Arial" w:ascii="CorpoA" w:hAnsi="CorpoA"/>
          <w:szCs w:val="22"/>
          <w:u w:val="single"/>
          <w:lang w:val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rpoA" w:hAnsi="CorpoA" w:cs="Arial"/>
          <w:szCs w:val="22"/>
          <w:u w:val="single"/>
          <w:lang w:val="pt-BR"/>
        </w:rPr>
      </w:pPr>
      <w:r>
        <w:rPr>
          <w:rFonts w:cs="Arial" w:ascii="CorpoA" w:hAnsi="CorpoA"/>
          <w:szCs w:val="22"/>
          <w:u w:val="single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  <w:r>
        <w:rPr>
          <w:rFonts w:cs="Arial" w:ascii="CorpoA" w:hAnsi="CorpoA"/>
          <w:szCs w:val="22"/>
          <w:u w:val="single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56:00Z</dcterms:created>
  <dc:creator>englisch</dc:creator>
  <dc:description/>
  <cp:keywords/>
  <dc:language>en-US</dc:language>
  <cp:lastModifiedBy>Reis, Guilherme (154) [DT]</cp:lastModifiedBy>
  <cp:lastPrinted>2019-11-06T15:41:00Z</cp:lastPrinted>
  <dcterms:modified xsi:type="dcterms:W3CDTF">2022-03-10T14:38:00Z</dcterms:modified>
  <cp:revision>19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