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07 de junho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>07 de junho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 xml:space="preserve">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orpoA"/>
          <w:sz w:val="36"/>
          <w:szCs w:val="36"/>
          <w:lang w:val="pt-BR"/>
        </w:rPr>
      </w:pPr>
      <w:r>
        <w:rPr>
          <w:rFonts w:cs="CorpoA" w:ascii="CorpoA" w:hAnsi="CorpoA"/>
          <w:sz w:val="36"/>
          <w:szCs w:val="36"/>
          <w:lang w:val="pt-BR"/>
        </w:rPr>
        <w:t xml:space="preserve">Ônibus Mercedes-Benz estreiam em frota de cliente peruano </w:t>
      </w:r>
    </w:p>
    <w:p>
      <w:pPr>
        <w:pStyle w:val="DCSubhead"/>
        <w:numPr>
          <w:ilvl w:val="0"/>
          <w:numId w:val="2"/>
        </w:numPr>
        <w:spacing w:lineRule="auto" w:line="360"/>
        <w:rPr>
          <w:szCs w:val="22"/>
          <w:lang w:val="pt-BR" w:eastAsia="en-US"/>
        </w:rPr>
      </w:pPr>
      <w:r>
        <w:rPr>
          <w:lang w:val="pt-BR" w:eastAsia="en-US"/>
        </w:rPr>
        <w:t>Chassis do modelo OF 1730 vão operar em uma das rotas mais severas da América Latina</w:t>
      </w:r>
    </w:p>
    <w:p>
      <w:pPr>
        <w:pStyle w:val="DCSubhead"/>
        <w:numPr>
          <w:ilvl w:val="0"/>
          <w:numId w:val="2"/>
        </w:numPr>
        <w:spacing w:lineRule="auto" w:line="360"/>
        <w:rPr>
          <w:lang w:val="pt-BR" w:eastAsia="en-US"/>
        </w:rPr>
      </w:pPr>
      <w:r>
        <w:rPr>
          <w:lang w:val="pt-BR" w:eastAsia="en-US"/>
        </w:rPr>
        <w:t>Empresa TPP (Transporte Personal Peruano), responsável pelo transporte de trabalhadores, adquiriu os veículos por meio da Divemotor, representante do Grupo Daimler no país</w:t>
      </w:r>
    </w:p>
    <w:p>
      <w:pPr>
        <w:pStyle w:val="DCSubhead"/>
        <w:numPr>
          <w:ilvl w:val="0"/>
          <w:numId w:val="2"/>
        </w:numPr>
        <w:spacing w:lineRule="auto" w:line="360"/>
        <w:rPr>
          <w:lang w:val="pt-BR" w:eastAsia="en-US"/>
        </w:rPr>
      </w:pPr>
      <w:r>
        <w:rPr>
          <w:lang w:val="pt-BR" w:eastAsia="en-US"/>
        </w:rPr>
        <w:t xml:space="preserve">Ônibus vão percorrer um trajeto de aproximadamente 40 horas, entre ida e volta, ligando a capital Lima até a região de Inmaculada em Ayacucho </w:t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A Mercedes-Benz do Brasil exportará dois ônibus do modelo OF 1730 para operação de fretamento do cliente TPP (Transporte Personal Peruano). Os veículos começarão a rodar em junho em uma das rotas mais severas da América Latina, ligando a capital Lima a região de Inmaculada, em Ayacucho, onde se concentra o trabalho de mineradoras a 5.200 metros acima do nível do mar. 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>“</w:t>
      </w:r>
      <w:r>
        <w:rPr>
          <w:lang w:val="pt-BR"/>
        </w:rPr>
        <w:t xml:space="preserve">Este é mais um excelente resultado do nosso trabalho em oferecer produtos que buscam o bem-estar e a segurança dos passageiros”, afirma Jens Burger, </w:t>
      </w:r>
      <w:r>
        <w:rPr>
          <w:lang w:val="pt-BR" w:eastAsia="en-US"/>
        </w:rPr>
        <w:t xml:space="preserve">diretor geral do centro regional Daimler América Latina. </w:t>
      </w:r>
      <w:r>
        <w:rPr>
          <w:lang w:val="pt-BR"/>
        </w:rPr>
        <w:t xml:space="preserve">“Com os chassis da Mercedes-Benz, nós sempre buscamos promover uma solução completa aos nossos clientes, prezando pela qualidade e conforto no transporte dos usuários nas mais diferentes rotas. Ainda mais pelo nosso continente, onde os ônibus passam por regiões montanhosas e em elevadas altitudes”.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rFonts w:cs="Arial"/>
          <w:szCs w:val="22"/>
          <w:lang w:val="pt-BR"/>
        </w:rPr>
        <w:t>Os veículos, que aliás marcam a estreia da Mercedes-Benz na frota do cliente, foram</w:t>
      </w:r>
      <w:r>
        <w:rPr>
          <w:rFonts w:cs="Arial"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/>
        </w:rPr>
        <w:t xml:space="preserve">adquiridos por meio da Divemotor, representante do Grupo Daimler no país, o que possibilitou a negociação. </w:t>
      </w:r>
      <w:r>
        <w:rPr>
          <w:lang w:val="pt-BR"/>
        </w:rPr>
        <w:t xml:space="preserve">O chassi OF 1730, equipado com carroceria Irizar para transporte de fretamento, traz em sua composição piloto automático, freio ABS, Retarder Telma, Top Brake e caixa de câmbio mecânica ZF 1550 de seis marchas. Além disso, o veículo de 18 toneladas também apresenta motor Euro 5 OM 926 LA de 300 cv, suspensão metálica, preparação para ar condicionado e tacógrafo eletrônico.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A carroceria Irizar I6, por sua vez, apresenta comprimento de 12,8m e dispõe de 44 poltronas, banheiro com operação touch, sistema automático de renovação de ar e calefação de piso, reutilização da água do ar condicionado e o purificador de ar Eco3 que aumenta a concentração de oxigênio, promovendo a desinfecção de bactérias e vírus e evitando, por exemplo, a transmissão da COVID-19. 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Para Dany Leiva, gerente geral da TPP, a escolha pelos veículos Mercedes-Benz se deu a fim de inovar em prol do fornecimento de ônibus com segurança elevada e mais qualidade no transporte de pessoas. “Após toda a atenção que nós recebemos da Mercedes-Benz, chegamos à conclusão de que não haveria veículos melhores para compor a nossa frota, trazendo essa grande novidade para nossa empresa. Entre os trajetos de ida e volta, os funcionários viajam cerca de 40 horas. Portanto, a segurança, o conforto e a qualidade no transporte foram fatores primordiais para a compra dos novos ônibus. E, além disso, com todo o suporte e confiança que nós construímos com a marca Mercedes-Benz, pretendemos estender o serviço de fretamento, chegando a atender empresas de outros segmentos, além da mineração, futuramente”, conclui. 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Daimler C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06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1-06-22T12:00:00Z</dcterms:modified>
  <cp:revision>2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