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3 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3 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Força e competitividade do Mercedes-Benz Actros são atrações na Copa Truck em Goiânia 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quatro vitórias em seis provas disputadas este ano, ASG Motorsport vai em busca de novos triunfos no tradicional circuito goiano, onde surgiu a Copa Truck em 2017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shd w:fill="FFFFFF" w:val="clear"/>
          <w:lang w:val="pt-BR" w:eastAsia="en-US"/>
        </w:rPr>
        <w:t>Wellington Cirino (#6) está apenas a dois pontos da liderança entre os pilot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tros se destaca pela elevada potência de 1.250 cavalos nas pistas de corrida no Brasil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quipe ASG Motorsport leva a força e a alta competitividade do Mercedes-Benz Actros para uma das provas mais tradicionais da Copa Truck no Brasil, que será realizada no próximo domingo, 5 de junho, no Autódromo Internacional Ayrton Senna, em Goiânia, capital de Goiá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nforme o regulamento, serão duas provas dessa 4ª etapa do ano, que marca os cinco anos da Copa Truck, iniciada, em 2017, justamente nessa pista. O circuito de 3.835 metros, com reta principal de cerca de 1.000 metros e 12 curvas, é muito exigente com os freios, desafiando ainda mais os competidores, que precisam mesclar altas velocidades com freadas bruscas em alguns pontos do circui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Com três vitórias nas seis provas das etapas já disputadas nesta temporada (1ª e 2ª etapas em Santa Cruz do Sul/RS e 3ª etapa em Interlagos/SP), além de outras colocações, Wellington Cirino (#6), da ASG Motorsport, acumula 101 pontos na classificação geral entre os pilotos, ocupando a segunda posição na tabela, apenas dois pontos em relação ao primeiro colocado. Entre as marcas, a Mercedes-Benz está em segundo lugar, com 189 po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quarta vitória da equipe ASG Motorsport este ano, com o Mercedes-Benz Actros, foi obtida por Roberval Andrade (#15) na 2ª etapa em Santa Cruz do Su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 duas provas da 5ª etapa serão realizadas no próximo dia 10 de julho, na cidade paranaense de Londr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É uma satisfação e uma alegria imensa voltar com o nosso Actros ao Autódromo Internacional Ayrton Senna em Goiânia, onde a Copa Truck deu seu primeiro passo. Sempre apoiamos a competição e levamos o alto desempenho e a competitividade dos brutos da nossa marca para as pistas de corrida”, afirma Jefferson Ferrarez, diretor de Vendas e Marketing Caminhões da Mercedes-Benz do Brasil. “Esse circuito é muito exigente e vamos com toda confiança e otimismo para as duas provas, juntamente com nosso parceiro ASG Motorsport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Uma equipe alinhada com os princípio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apitaneada por Roberval Andrade (#15), campeão da Copa Truck em 2018, a equipe ASG conta com Wellington Cirino (#6), Jaidson Zini (#25), Glauco Barros (#43) e Daniel Kelemen (#45). Glauco e Daniel disputam a Super Truck, categoria dos iniciantes n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lém do excelente desempenho dos nossos pilotos nas pistas e do trabalho da equipe nos boxes, quero destacar o compromisso da ASG Motorsport de levar para a Copa Truck os princípios ESG de compatibilidade ambiental, responsabilidade social e boa governança na gestão da equipe e nas ações ligadas à competição”, diz Rodrigo Machado, gestor da equipe. “Estamos mais motivados ainda porque a Mercedes-Benz, nosso parceiro, também utiliza esses conceitos em seu dia a dia. Assim, atuamos juntos para um mundo mais sustent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Entre as marcas ligadas à Mercedes-Benz que patrocinam Roberval Andrade e Wellington Cirino estão o FleetBoard, Peças Genuínas, RENOV, Alliance, Mercedes Club, Movimento “A Voz Delas” e SelecTrucks, além do Consórcio 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parceria da Mercedes-Benz 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a Copa Truck 2022, a Mercedes-Benz 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levada potência de 1.250 cv a 3.500 rpm do motor Mercedes-Benz 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ela terceira vez consecutiva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 consecutivo, o Mercedes-Benz Actros é o Safety Truck da Copa Truck. Esse inovador extrapesado da Mercedes-Benz se destaca no Brasil por avançadas tecnologias de segurança ativa que são de série, evitam acidentes e protegem vidas, como o Assistente Ativo de Frenagem (ABA 5 – único do mercado que identifica veículos, pedestres e objetos à sua frente e freia sozinho, caso o motorista não tome a ação necessária), o Assistente de Ponto Cego, o de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Trata-se de um sistema de câmeras digitais que substitui os espelhos retrovisores convencionais do caminhão, trazendo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lang w:val="pt-BR" w:eastAsia="pt-BR"/>
        </w:rPr>
        <w:t>Transmissão em TV aberta e por assinatura e também nas redes sociai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s duas provas da 4ª etapa de 2022, em Goiânia,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u w:val="single"/>
          <w:lang w:val="pt-BR" w:eastAsia="pt-BR"/>
        </w:rPr>
      </w:pPr>
      <w:r>
        <w:rPr>
          <w:rFonts w:cs="Calibri"/>
          <w:b/>
          <w:bCs/>
          <w:szCs w:val="22"/>
          <w:u w:val="single"/>
          <w:lang w:val="pt-BR" w:eastAsia="pt-BR"/>
        </w:rPr>
        <w:t>Domingo (5 de junho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12h10 – Largada Corrida 1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12h45 – Largada Corrida 2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0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2-06-01T13:40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adee6214-27c6-41e4-93db-ed0a7be53398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6-01T13:40:03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