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3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3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ança edição 2024 do Prêmio de Responsabilidade Socioambienta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bCs/>
          <w:color w:val="070707"/>
          <w:szCs w:val="22"/>
          <w:lang w:val="pt-BR" w:eastAsia="en-US"/>
        </w:rPr>
        <w:t>Premiação reconhece as melhores práticas de Fornecedores e Concessionários que trazem benefícios ao meio ambiente e à sociedad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bCs/>
          <w:color w:val="070707"/>
          <w:szCs w:val="22"/>
          <w:lang w:val="pt-BR" w:eastAsia="en-US"/>
        </w:rPr>
        <w:t>Iniciativa da Mercedes-Benz chega à sua 14ª edição, reforçando os princípios ESG na Empresa e no relacionamento com os parceiros de negóci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bCs/>
          <w:color w:val="070707"/>
          <w:szCs w:val="22"/>
          <w:lang w:val="pt-BR" w:eastAsia="en-US"/>
        </w:rPr>
        <w:t>Cases serão avaliados por membros da Mercedes-Benz do Brasil e de Universidades convidada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 Mercedes-Benz do Brasil abriu, em agosto, as inscrições para a 14ª edição do Prêmio de Responsabilidade Socioambiental. Fornecedores e Concessionários da marca, públicos-alvos desta ação de reconhecimento às melhores práticas que beneficiam o meio ambiente e a sociedade, têm até o próximo dia 30 de setembro para inscreverem seus cases, de acordo com o regulamento publicado no site </w:t>
      </w:r>
      <w:hyperlink r:id="rId2">
        <w:r>
          <w:rPr>
            <w:rStyle w:val="InternetLink"/>
            <w:rFonts w:cs="Arial" w:ascii="Arial" w:hAnsi="Arial"/>
            <w:szCs w:val="22"/>
            <w:lang w:val="pt-BR" w:eastAsia="pt-BR"/>
          </w:rPr>
          <w:t>https://www.mercedes-benz-trucks.com.br/institucional/sustentabilidade/sobre-o-premio</w:t>
        </w:r>
      </w:hyperlink>
      <w:r>
        <w:rPr>
          <w:rFonts w:cs="Arial" w:ascii="Arial" w:hAnsi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Essa iniciativa da Mercedes-Benz do Brasil segue os princípios ESG (meio ambiente, social e governança), impulsionando a sustentabilidade em toda a cadeia produtiva e junto aos seus parceiros de negócios. Também está alinhada aos Objetivos de Desenvolvimento Sustentável (ODS 17) da ONU, 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 comissão julgadora do Prêmio Mercedes-Benz de Responsabilidade Socioambiental 2024 é composta por representantes da Empresa e por especialistas de Universidades convidadas. Seus membros elegem os projetos que estejam em concordância com o objetivo de conciliar o crescimento dos negócios com a preservação ambiental e a responsabilidade social. Isso se dá por meio de trabalhos que demonstrem exemplos concretos de melhores práticas sustentávei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Por meio dessa ação, a Mercedes-Benz do Brasil busca estimular, divulgar e homenagear o desenvolvimento sustentável implantado em seus Fornecedores e em sua Rede de Concessionários, reconhecendo aqueles que adotam práticas ambientalmente corretas e socialmente justas, a fim de promover a cultura de compromisso com a sustentabil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  <w:t>Perfil Institucional Mercedes-Benz do Brasi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Presente no País há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-trucks.com.br/institucional/sustentabilidade/sobre-o-premio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54:00Z</dcterms:created>
  <dc:creator>englisch</dc:creator>
  <dc:description/>
  <cp:keywords/>
  <dc:language>en-US</dc:language>
  <cp:lastModifiedBy>BATISTA, NICOLI (154)</cp:lastModifiedBy>
  <cp:lastPrinted>2019-04-09T16:44:00Z</cp:lastPrinted>
  <dcterms:modified xsi:type="dcterms:W3CDTF">2024-08-14T16:5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