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8214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25 de janeir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25 de janeir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Cs w:val="36"/>
          <w:lang w:val="pt-BR" w:eastAsia="en-US"/>
        </w:rPr>
      </w:pPr>
      <w:r>
        <w:rPr>
          <w:rFonts w:cs="Arial" w:ascii="Arial" w:hAnsi="Arial"/>
          <w:szCs w:val="36"/>
          <w:lang w:val="pt-BR" w:eastAsia="en-US"/>
        </w:rPr>
        <w:t>Mercedes-Benz atinge o nível “Aterro Zero” em sua fábrica de São Bernardo do Campo</w:t>
      </w:r>
    </w:p>
    <w:p>
      <w:pPr>
        <w:pStyle w:val="DCSubhead"/>
        <w:numPr>
          <w:ilvl w:val="0"/>
          <w:numId w:val="2"/>
        </w:numPr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Adotando o coprocessamento, Empresa deixa de enviar 800 toneladas de resíduos por ano para aterros sanitários, contribuindo para a proteção do meio ambiente e da comunidade</w:t>
      </w:r>
    </w:p>
    <w:p>
      <w:pPr>
        <w:pStyle w:val="DCSubhead"/>
        <w:numPr>
          <w:ilvl w:val="0"/>
          <w:numId w:val="2"/>
        </w:numPr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Iniciativa evita a emissão de aproximadamente 500 mil toneladas de CO2 na atmosfera</w:t>
      </w:r>
    </w:p>
    <w:p>
      <w:pPr>
        <w:pStyle w:val="DCSubhead"/>
        <w:numPr>
          <w:ilvl w:val="0"/>
          <w:numId w:val="2"/>
        </w:numPr>
        <w:rPr>
          <w:rFonts w:ascii="Arial" w:hAnsi="Arial"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Compromisso está alinhado à estratégia ESG da Daimler Truck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 w:eastAsia="pt-BR"/>
        </w:rPr>
        <w:t xml:space="preserve">Em mais uma importante etapa das ações ambientais em suas unidades no País, a Mercedes-Benz do Brasil atingiu, recentemente, o nível “Aterro Zero” em sua fábrica de São Bernardo do Campo, no ABC Paulista. Adotando </w:t>
      </w:r>
      <w:r>
        <w:rPr>
          <w:rFonts w:cs="Arial" w:ascii="Arial" w:hAnsi="Arial"/>
          <w:szCs w:val="22"/>
          <w:lang w:val="pt-BR"/>
        </w:rPr>
        <w:t>a solução do coprocessamento, a Empresa deixa de enviar 800 toneladas de resíduos por ano para aterro sanitário, contribuindo assim para a proteção do meio ambiente e para o desenvolvimento social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 xml:space="preserve">O coprocessamento é uma tecnologia que utiliza resíduos industriais e urbanos como combustíveis alternativos na produção de cimento. </w:t>
      </w:r>
      <w:r>
        <w:rPr>
          <w:rFonts w:cs="Arial" w:ascii="Arial" w:hAnsi="Arial"/>
          <w:iCs/>
          <w:szCs w:val="22"/>
          <w:lang w:val="pt-BR"/>
        </w:rPr>
        <w:t>Esta solução permite o aproveitamento de energia durante o processo de combustão, transformando os resíduos em clínquer, matéria-prima do cimento. Os benefícios ambientais relacionados a esta tecnologia estão associados à redução da emissão de gases de efeito estufa.</w:t>
      </w:r>
      <w:r>
        <w:rPr>
          <w:rFonts w:cs="Arial" w:ascii="Arial" w:hAnsi="Arial"/>
          <w:szCs w:val="22"/>
          <w:lang w:val="pt-BR"/>
        </w:rPr>
        <w:t xml:space="preserve"> Além disso, o coprocessamento reduz os impactos ambientais relacionados ao solo e à contaminação dos lençóis freáticos, além de reduzir a necessidade de abertura de novos aterro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shd w:fill="FFFFFF" w:val="clear"/>
          <w:lang w:val="pt-BR"/>
        </w:rPr>
        <w:t>“</w:t>
      </w:r>
      <w:r>
        <w:rPr>
          <w:rFonts w:cs="Arial" w:ascii="Arial" w:hAnsi="Arial"/>
          <w:szCs w:val="22"/>
          <w:shd w:fill="FFFFFF" w:val="clear"/>
          <w:lang w:val="pt-BR"/>
        </w:rPr>
        <w:t>A classificação Aterro Zero segue a nossa estratégia ESG no País, que se apoia nos pilares Meio Ambiente, Social e Governança e está alinhada aos mesmos princípios adotados em todo o mundo pela Daimler Truck”, destaca Ronaldo Vernucio, gerente de Gestão Ambiental &amp; Infraestrutura Predial &amp; Zeladoria da Mercedes-Benz do Brasil</w:t>
      </w:r>
      <w:r>
        <w:rPr>
          <w:rFonts w:cs="Segoe UI" w:ascii="Segoe UI" w:hAnsi="Segoe UI"/>
          <w:sz w:val="21"/>
          <w:szCs w:val="21"/>
          <w:shd w:fill="FFFFFF" w:val="clear"/>
          <w:lang w:val="pt-BR"/>
        </w:rPr>
        <w:t xml:space="preserve">. 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“Esse compromisso vai além de nosso </w:t>
      </w:r>
      <w:r>
        <w:rPr>
          <w:rFonts w:cs="Arial" w:ascii="Arial" w:hAnsi="Arial"/>
          <w:i/>
          <w:szCs w:val="22"/>
          <w:shd w:fill="FFFFFF" w:val="clear"/>
          <w:lang w:val="pt-BR"/>
        </w:rPr>
        <w:t>corebusiness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 de produzir caminhões e ônibus e desenvolver serviços. A Mercedes-Benz segue firme no propósito de mover o mundo, reforçando o compromisso de contribuir com o desenvolvimento da sociedade em que está inserida, garantindo qualidade de vida, recursos naturais e segurança para um futuro mais sustentável. Isso vai muito além do nosso olhar para a produção, o desenvolvimento de tecnologias inovadoras e compatibilidade ambiental, o que já fazemos e entregamos com excelência aos nossos clientes. Essa transparência compartilha tantos os nossos avanços e aspirações quanto o nosso olhar mais atento a todos os componentes de um futuro responsável e sustentável para todos”, </w:t>
      </w:r>
      <w:r>
        <w:rPr>
          <w:rFonts w:cs="Arial" w:ascii="Arial" w:hAnsi="Arial"/>
          <w:szCs w:val="22"/>
          <w:lang w:val="pt-BR"/>
        </w:rPr>
        <w:t>completa Vernucio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/>
        </w:rPr>
        <w:t>Compromisso está alinhado à estratégia ESG da Daimler Truck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/>
        </w:rPr>
        <w:t xml:space="preserve">Em 2018, o Grupo Daimler definiu metas para aumentar a taxa de reciclabilidade dos resíduos gerados em suas fábricas de todo o mundo. Além disso, também foram definidas metas para a redução do consumo de água e energia e da emissão de gás carbônico (CO2)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 xml:space="preserve">Entre os objetivos e metas para o aumento da reciclabilidade dos resíduos foi definido que todas as unidades da Daimler deveriam ser </w:t>
      </w:r>
      <w:r>
        <w:rPr>
          <w:rFonts w:cs="Arial" w:ascii="Arial" w:hAnsi="Arial"/>
          <w:szCs w:val="22"/>
          <w:lang w:val="pt-BR" w:eastAsia="pt-BR"/>
        </w:rPr>
        <w:t xml:space="preserve">“Aterro Zero” </w:t>
      </w:r>
      <w:r>
        <w:rPr>
          <w:rFonts w:cs="Arial" w:ascii="Arial" w:hAnsi="Arial"/>
          <w:szCs w:val="22"/>
          <w:lang w:val="pt-BR"/>
        </w:rPr>
        <w:t>até 2030, ou seja, buscar alternativas sustentáveis para a destinação de resíduos sólidos, eliminando a opção de encaminhá-los para aterros sanitário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Desde então, a área de Gestão Ambiental da Mercedes-Benz do Brasil vem estudando as melhores alternativas para a destinação de resíduos. Em novembro de 2021, firmou parceria com uma empresa que irá tratar os resíduos antes enviados para aterro</w:t>
      </w:r>
      <w:r>
        <w:rPr>
          <w:rFonts w:cs="Arial" w:ascii="Arial" w:hAnsi="Arial"/>
          <w:strike/>
          <w:szCs w:val="22"/>
          <w:lang w:val="pt-BR"/>
        </w:rPr>
        <w:t>s</w:t>
      </w:r>
      <w:r>
        <w:rPr>
          <w:rFonts w:cs="Arial" w:ascii="Arial" w:hAnsi="Arial"/>
          <w:szCs w:val="22"/>
          <w:lang w:val="pt-BR"/>
        </w:rPr>
        <w:t xml:space="preserve"> sanitário</w:t>
      </w:r>
      <w:r>
        <w:rPr>
          <w:rFonts w:cs="Arial" w:ascii="Arial" w:hAnsi="Arial"/>
          <w:strike/>
          <w:szCs w:val="22"/>
          <w:lang w:val="pt-BR"/>
        </w:rPr>
        <w:t>s</w:t>
      </w:r>
      <w:r>
        <w:rPr>
          <w:rFonts w:cs="Arial" w:ascii="Arial" w:hAnsi="Arial"/>
          <w:szCs w:val="22"/>
          <w:lang w:val="pt-BR"/>
        </w:rPr>
        <w:t xml:space="preserve">. Com isso, a partir de dezembro do ano passado, a fábrica do ABC se tornou oficialmente </w:t>
      </w:r>
      <w:r>
        <w:rPr>
          <w:rFonts w:cs="Arial" w:ascii="Arial" w:hAnsi="Arial"/>
          <w:szCs w:val="22"/>
          <w:lang w:val="pt-BR" w:eastAsia="pt-BR"/>
        </w:rPr>
        <w:t>“Aterro Zero”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A Mercedes-Benz do Brasil possui um amplo e cuidadoso processo de coleta, triagem e destinação adequada nas Centrais de Resíduos Classe I e II, seguindo a classificação de resíduos perigosos, recicláveis e não reciclávei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Atualmente, os resíduos rotulados como perigosos, tecnicamente chamados de Resíduos Classe I, são incinerados ou coprocessados por empresas parceiras homologadas. Os ambulatoriais, que apresentam maior perigo à saúde e ao meio ambiente, são encaminhados para incineração, enquanto o restante dos resíduos perigosos é encaminhado para coprocessamento ou reciclagem como rerrefino de óleo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>Os resíduos recicláveis e não recicláveis, tecnicamente chamados de Resíduos Classe II, são separados por meio da coleta seletiva, para posterior destinação adequada, seja reciclagem ou compostagem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Já as sucatas metálicas, conhecidas como materiais inservíveis, são recicladas e reinseridas na cadeia produtiva de nossos fornecedore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  <w:t>Fazenda Urbana também reduz as emissões de CO2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A redução de emissões de CO2 também ganha destaque na Mercedes-Benz do Brasil em uma ação inovadora, a Fazenda Urbana da fábrica de São Bernardo do Campo, a primeira instalada dentro de uma indústria no mundo. Inaugurada em 2019, a estufa foi construída com o objetivo de oferecer alimentação mais saudável para os mais de 9 mil colaboradores desta unidade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A produção de verduras é 100% hidropônica e totalmente livre de agrotóxicos, promovendo mais diversidade nutritiva no cardápio. Toda a produção é feita em um espaço ao lado do restaurante da Empresa. Dessa maneira, não há emissão de CO2 no transporte, nem desperdício de alimentos por deslocamento. Além disso, a Fazenda Urbana reduziu em 30% os resíduos orgânicos gerados no processo de higienização das hortaliça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Desenvolvido em parceria com a BeGreen, startup de sustentabilidade, responsável por administrar a rotina da estufa, o projeto tem capacidade para produzir mais de 2,6 mil quilos de hortaliças sem agrotóxicos – ou 44 mil pés de verduras, ervas e temperos por mês – e dedica parte de sua produção para doações a instituições apoiadas pela Mercedes-Benz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 w:eastAsia="pt-BR"/>
        </w:rPr>
      </w:pPr>
      <w:r>
        <w:rPr>
          <w:rFonts w:cs="Arial" w:ascii="Arial" w:hAnsi="Arial"/>
          <w:b/>
          <w:szCs w:val="22"/>
          <w:lang w:val="pt-BR" w:eastAsia="pt-BR"/>
        </w:rPr>
        <w:t>Caminhos para o Novo Mundo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 w:eastAsia="pt-BR"/>
        </w:rPr>
      </w:pPr>
      <w:r>
        <w:rPr>
          <w:rFonts w:cs="Arial" w:ascii="Arial" w:hAnsi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/>
        </w:rPr>
      </w:pPr>
      <w:r>
        <w:rPr>
          <w:rFonts w:cs="Arial" w:ascii="Arial" w:hAnsi="Arial"/>
          <w:szCs w:val="22"/>
          <w:shd w:fill="FFFFFF" w:val="clear"/>
          <w:lang w:val="pt-BR"/>
        </w:rPr>
        <w:t xml:space="preserve">A Fazenda Urbana ganha evidência na iniciativa </w:t>
      </w:r>
      <w:r>
        <w:rPr>
          <w:rFonts w:cs="Arial" w:ascii="Arial" w:hAnsi="Arial"/>
          <w:b/>
          <w:bCs/>
          <w:szCs w:val="22"/>
          <w:shd w:fill="FFFFFF" w:val="clear"/>
          <w:lang w:val="pt-BR"/>
        </w:rPr>
        <w:t>“</w:t>
      </w:r>
      <w:r>
        <w:rPr>
          <w:rStyle w:val="StrongEmphasis"/>
          <w:rFonts w:cs="Arial" w:ascii="Arial" w:hAnsi="Arial"/>
          <w:b w:val="false"/>
          <w:bCs w:val="false"/>
          <w:szCs w:val="22"/>
          <w:shd w:fill="FFFFFF" w:val="clear"/>
          <w:lang w:val="pt-BR"/>
        </w:rPr>
        <w:t>Caminhos para o Novo Mundo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”, que visa divulgar as ações da Empresa e engajar colaboradores e parceiros rumo a um futuro sustentável para todos que movem o mundo. No site institucional da </w:t>
      </w:r>
      <w:r>
        <w:rPr>
          <w:rFonts w:cs="Arial" w:ascii="Arial" w:hAnsi="Arial"/>
          <w:szCs w:val="22"/>
          <w:lang w:val="pt-BR" w:eastAsia="pt-BR"/>
        </w:rPr>
        <w:t>Mercedes-Benz no Brasil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 foi criada uma página que reúne as ações em andamento, o que </w:t>
      </w:r>
      <w:r>
        <w:rPr>
          <w:rFonts w:cs="Arial" w:ascii="Arial" w:hAnsi="Arial"/>
          <w:szCs w:val="22"/>
          <w:lang w:val="pt-BR" w:eastAsia="pt-BR"/>
        </w:rPr>
        <w:t>reforça os pilares da sustentabilidade praticados globalmente pela Daimler Truck, alinhados com os Objetivos de Desenvolvimento Sustentável (ODS) da ONU, como redução de emissões, mobilidade e qualidade de vida para as cidades, segurança no trânsito, respeito aos direitos humanos e economia circular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 w:eastAsia="pt-BR"/>
        </w:rPr>
      </w:pPr>
      <w:r>
        <w:rPr>
          <w:rFonts w:cs="Arial" w:ascii="Arial" w:hAnsi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 w:eastAsia="pt-BR"/>
        </w:rPr>
        <w:t>O site destaca ações como as Unidades Móveis de Saúde, o movimento “A Voz Delas”, a Fazenda Urbana, as Fábricas 4.0, a estratégia do Comitê de Diversidade, o Programa profissionalizante “Estrelas do Amanhã” e a Linha Renov de peças remanufaturadas, que adota processos de reciclagem e reaproveitamento de materiais em sua linha de produção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obre a Mercedes-Benz do Brasil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sente no País há 65 anos, a Mercedes-Benz do Brasil é a maior fabricante e exportadora de caminhões e ônibus da América Latina. É também líder no desenvolvimento de tecnologias para o transporte de cargas e de passageiro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mpresa possui unidades de produção de caminhões, de chassis de ônibus e de agregados em São Bernardo do Campo (SP) e de cabinas de caminhões em Juiz de Fora (MG), além da unidade de Peças e Serviços ao Cliente, Logística de Peças e Global Training em Campinas (SP)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highlight w:val="cyan"/>
          <w:lang w:val="pt-BR"/>
        </w:rPr>
      </w:pPr>
      <w:r>
        <w:rPr>
          <w:rFonts w:cs="Arial" w:ascii="Arial" w:hAnsi="Arial"/>
          <w:lang w:val="pt-BR"/>
        </w:rPr>
        <w:t xml:space="preserve">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Novo Actros, caminhão mais inteligente, conectado, eficiente e seguro do País. Em 2020, foi a vez de inaugurar a fábrica 4.0 de chassis de ônibus. Em 2021, foi apresentado o primeiro veículo comercial elétrico da Mercedes-Benz no Brasil, o chassi de ônibus urbano </w:t>
      </w:r>
      <w:r>
        <w:rPr>
          <w:rFonts w:cs="Arial" w:ascii="Arial" w:hAnsi="Arial"/>
          <w:i/>
          <w:iCs/>
          <w:lang w:val="pt-BR"/>
        </w:rPr>
        <w:t>eO500U</w:t>
      </w:r>
      <w:r>
        <w:rPr>
          <w:rFonts w:cs="Arial" w:ascii="Arial" w:hAnsi="Arial"/>
          <w:lang w:val="pt-BR"/>
        </w:rPr>
        <w:t>, além de mais lançamentos, como o novo extrapesado Arocs, caminhão off-road destinado à mineração e construção civil pesada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highlight w:val="cyan"/>
          <w:lang w:val="pt-BR"/>
        </w:rPr>
      </w:pPr>
      <w:r>
        <w:rPr>
          <w:rFonts w:cs="Arial" w:ascii="Arial" w:hAnsi="Arial"/>
          <w:highlight w:val="cyan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lang w:val="pt-BR"/>
        </w:rPr>
        <w:t xml:space="preserve">Dando continuidade aos investimentos, a Empresa está implementando aporte de R$ 2,4 bilhões entre 2018 e 2022 no Brasil. </w:t>
      </w:r>
      <w:r>
        <w:rPr>
          <w:rFonts w:cs="Arial" w:ascii="Arial" w:hAnsi="Arial"/>
          <w:color w:val="222222"/>
          <w:lang w:val="pt-BR"/>
        </w:rPr>
        <w:t xml:space="preserve">Para mais informações acesse: </w:t>
      </w:r>
      <w:hyperlink r:id="rId2">
        <w:r>
          <w:rPr>
            <w:rStyle w:val="InternetLink"/>
            <w:rFonts w:cs="Arial" w:ascii="Arial" w:hAnsi="Arial"/>
            <w:lang w:val="pt-BR"/>
          </w:rPr>
          <w:t>https://www.mercedes-benz.com.br</w:t>
        </w:r>
      </w:hyperlink>
    </w:p>
    <w:p>
      <w:pPr>
        <w:pStyle w:val="DCNormal"/>
        <w:spacing w:lineRule="auto" w:line="360" w:before="0" w:after="0"/>
        <w:jc w:val="both"/>
        <w:rPr>
          <w:rFonts w:ascii="Arial" w:hAnsi="Arial" w:cs="Arial"/>
          <w:bCs/>
          <w:szCs w:val="22"/>
          <w:u w:val="single"/>
          <w:lang w:val="pt-BR"/>
        </w:rPr>
      </w:pPr>
      <w:r>
        <w:rPr>
          <w:rFonts w:cs="Arial" w:ascii="Arial" w:hAnsi="Arial"/>
          <w:bCs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Cs/>
          <w:szCs w:val="22"/>
          <w:u w:val="single"/>
          <w:lang w:val="pt-BR"/>
        </w:rPr>
      </w:pPr>
      <w:r>
        <w:rPr>
          <w:rFonts w:cs="Arial" w:ascii="Arial" w:hAnsi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2"/>
            <w:lang w:val="pt-BR"/>
          </w:rPr>
          <w:t>camila.franco@daimlertruck.com</w:t>
        </w:r>
      </w:hyperlink>
      <w:r>
        <w:rPr>
          <w:rFonts w:cs="Arial" w:ascii="Arial" w:hAnsi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Arial" w:hAnsi="Arial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cedes-benz.com.br/" TargetMode="External"/><Relationship Id="rId3" Type="http://schemas.openxmlformats.org/officeDocument/2006/relationships/hyperlink" Target="mailto:camila.franco@daimlertruck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6:00Z</dcterms:created>
  <dc:creator>englisch</dc:creator>
  <dc:description/>
  <cp:keywords/>
  <dc:language>en-US</dc:language>
  <cp:lastModifiedBy>Do Nascimento, Maira Joice (154-Extern-Extern) [DT]</cp:lastModifiedBy>
  <cp:lastPrinted>2019-03-20T16:11:00Z</cp:lastPrinted>
  <dcterms:modified xsi:type="dcterms:W3CDTF">2022-01-25T10:16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