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05 de março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Calibri" w:hAnsi="CorpoA;Calibri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Calibri" w:hAnsi="CorpoA;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  <w:t>05 de março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Calibri" w:hAnsi="CorpoA;Calibri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Calibri" w:hAnsi="CorpoA;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Calibri" w:cs="CorpoA;Calibri" w:ascii="CorpoA;Calibri" w:hAnsi="CorpoA;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Calibri" w:hAnsi="CorpoA;Calibri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Calibri" w:cs="CorpoA;Calibri" w:ascii="CorpoA;Calibri" w:hAnsi="CorpoA;Calibri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Calibri" w:hAnsi="CorpoA;Calibri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Calibri" w:hAnsi="CorpoA;Calibri" w:cs="Arial"/>
          <w:color w:val="000000"/>
          <w:sz w:val="36"/>
          <w:szCs w:val="36"/>
          <w:lang w:val="pt-BR" w:eastAsia="en-US"/>
        </w:rPr>
      </w:pPr>
      <w:r>
        <w:rPr>
          <w:rFonts w:cs="Arial" w:ascii="CorpoA;Calibri" w:hAnsi="CorpoA;Calibri"/>
          <w:color w:val="000000"/>
          <w:sz w:val="36"/>
          <w:szCs w:val="36"/>
          <w:lang w:val="pt-BR"/>
        </w:rPr>
        <w:t>Cia Coordenadas testa ônibus elétrico Mercedes-Benz em Belo Horizonte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O500U foi utilizado por mais de 30 dias em operação regular com passageiros na capital mineir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Ônibus elétrico urbano Mercedes-Benz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bCs/>
          <w:szCs w:val="22"/>
          <w:lang w:val="pt-BR" w:eastAsia="en-US"/>
        </w:rPr>
        <w:t>assegura eficiência tecnológica e econômic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>Marca oferece s</w:t>
      </w:r>
      <w:r>
        <w:rPr>
          <w:rFonts w:cs="Arial"/>
          <w:bCs/>
          <w:szCs w:val="22"/>
          <w:lang w:val="pt-BR" w:eastAsia="en-US"/>
        </w:rPr>
        <w:t>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O ônibus elétrico urbano Mercedes-Benz eO500U, à bateria, foi testado com êxito em Belo Horizonte, capital de Minas Gerais. Recentemente, a Cia Coordenadas utilizou o veículo durante a operação regular com passageiros na Linha 5104 (Suzana / Cruzeiro), demonstrando sua viabilidade em uma operação urbana real.</w:t>
      </w:r>
    </w:p>
    <w:p>
      <w:pPr>
        <w:pStyle w:val="SemEspaamento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/>
        </w:rPr>
        <w:t>O ônibus elétrico Mercedes-Benz superou as expectativas dos motoristas em termos de conforto de dirigibilidade e potência nas arrancadas”, informa Jefferson Bittencourt, gestor de Logística</w:t>
      </w:r>
      <w:r>
        <w:rPr>
          <w:rFonts w:cs="Arial" w:ascii="Arial" w:hAnsi="Arial"/>
          <w:lang w:val="pt-BR"/>
        </w:rPr>
        <w:t xml:space="preserve"> da Cia Coordenadas. </w:t>
      </w:r>
      <w:r>
        <w:rPr>
          <w:rFonts w:cs="Arial" w:ascii="Arial" w:hAnsi="Arial"/>
          <w:szCs w:val="22"/>
          <w:lang w:val="pt-BR"/>
        </w:rPr>
        <w:t>“Por sua vez, os passageiros demonstraram satisfação pelo fato do veículo ser silencioso e confortável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Quanto à expansão dos ônibus elétricos no sistema de transporte coletivo urbano local, o cliente ressalta que a decisão cabe ao poder concedente.  “Somos subsidiados pela prestação dos serviços e há um caminho longo a percorrer. Entendo que a decisão mais simples nesse cenário de várias nuances desafiadoras é a compra do veículo. No entanto, é preciso focar na infraestrutura primeiro”, ressalta Jefferson Bittencourt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 w:eastAsia="pt-BR"/>
        </w:rPr>
        <w:t>O eO500U é uma solução que reforça o nosso compromisso em oferecer uma alternativa sustentável para a mobilidade urbana no País. Trata-se de um produto focado na eficiência tecnológica e econômica para as empresas de ônibus e os gestores do transporte coletivo</w:t>
      </w:r>
      <w:r>
        <w:rPr>
          <w:rFonts w:cs="Arial" w:ascii="Arial" w:hAnsi="Arial"/>
          <w:szCs w:val="22"/>
          <w:lang w:val="pt-BR"/>
        </w:rPr>
        <w:t xml:space="preserve">”, destaca Walter </w:t>
      </w:r>
      <w:r>
        <w:rPr>
          <w:rFonts w:cs="Arial" w:ascii="Arial" w:hAnsi="Arial"/>
          <w:lang w:val="pt-BR"/>
        </w:rPr>
        <w:t xml:space="preserve">Barbosa, </w:t>
      </w:r>
      <w:r>
        <w:rPr>
          <w:rStyle w:val="StrongEmphasis"/>
          <w:rFonts w:cs="Arial" w:ascii="Arial" w:hAnsi="Arial"/>
          <w:szCs w:val="22"/>
          <w:shd w:fill="FFFFFF" w:val="clear"/>
          <w:lang w:val="pt-BR"/>
        </w:rPr>
        <w:t xml:space="preserve">vice-presidente de Vendas, Marketing e Peças &amp; Serviços Ônibus da </w:t>
      </w:r>
      <w:r>
        <w:rPr>
          <w:rFonts w:cs="Arial" w:ascii="Arial" w:hAnsi="Arial"/>
          <w:b/>
          <w:szCs w:val="22"/>
          <w:shd w:fill="FFFFFF" w:val="clear"/>
          <w:lang w:val="pt-BR"/>
        </w:rPr>
        <w:t>Mercedes-Benz do Brasil</w:t>
      </w:r>
      <w:r>
        <w:rPr>
          <w:rFonts w:cs="Arial" w:ascii="Arial" w:hAnsi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  <w:t>Desenvolvido no País, o eO500U da Mercedes-Benz já é uma realidade na produção e nas vendas no País. “Já são mais de 200 unidades em circulação na cidade de São Paulo. Ou seja, nosso ônibus elétrico está cada dia mais presente nas vias e no sistema de transporte coletivo urbano das grandes cidades”, afirma Walter Barbosa. “Seus benefícios para o meio ambiente e a sociedade são notáveis: zero emissão de carbono, zero poluição do ar e extremamemente silencioso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Tradição no transporte de passageiros em Minas Gerais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A Cia Coordenadas é uma prestadora de serviços em diversos municípios de Minas Gerais nos segmentos rodoviário, municipal e intermunicipal metropolitano. A empresa transporta acima de 4 milhões de passageiros por mês. Com sede em Belo Horizonte, acumula mais de cinco décadas de experiência no transporte de passageiros pela tradição de empresas antecessoras, como a Útil, fundada na década de 1930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A frota da Cia Coordenadas conta com mais de 700 ônibus, sendo cerca de 90% da marca Mercedes-Benz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/>
        </w:rPr>
        <w:t>Somos clientes Mercedes-Benz há mais de 30 anos, num relacionamento próximo e de parceria. Também com a Minasmáquinas, concessionário que nos atende, a parceira é de longa data. Eles são sempre disponíveis e dedicados em nos propiciar soluções”, afirma Jefferson Bittencourt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eO500U assegura eficiência tecnológica e econômic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Chassi da consagrada linha O 500, o eO500U é um modelo Padron 4x2 de piso baixo, para carroçarias de até 13,2 metros. Entre seus diferenciais está a autonomia de 250 km, a maior entre os ônibus elétricos no Brasil. E também a maior capacidade de transporte de passageiros do segment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O sistema de recarga de baterias é do tipo plug-in, mesmo padrão tecnológico utilizado pela Daimler Buses em seus ônibus elétricos, levando até três horas para a recarga completa. A nova geração de baterias NMC3 é a mesma utilizada nos ônibus Mercedes-Benz eCitaro na Europa. 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O eO500U traz para o motorista e o usuário uma experiência única, com uma condução suave, muito confortável e extremamente silenciosa. O conceito eletroeletrônico do veículo brasileiro segue parâmetros do ônibus integral eCitaro da Daimler Buses. Isso engloba baterias, direção elétrica, motores elétricos, eixos e outros iten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  <w:t>S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bCs/>
          <w:szCs w:val="22"/>
          <w:lang w:val="pt-BR" w:eastAsia="pt-BR"/>
        </w:rPr>
      </w:pPr>
      <w:r>
        <w:rPr>
          <w:rFonts w:cs="Arial" w:ascii="Arial" w:hAnsi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Como sempre acontece, a Mercedes-Benz oferece suporte a todos que fazem parte do ecossistema da eletromobilidade, especialmente nessa transição do motor diesel para a tração elétrica. Para isso, a Empresa conta com a equipe de </w:t>
      </w:r>
      <w:r>
        <w:rPr>
          <w:rFonts w:cs="Arial" w:ascii="Arial" w:hAnsi="Arial"/>
          <w:i/>
          <w:iCs/>
          <w:szCs w:val="22"/>
          <w:u w:val="single"/>
          <w:lang w:val="pt-BR" w:eastAsia="pt-BR"/>
        </w:rPr>
        <w:t>eMobility,</w:t>
      </w:r>
      <w:r>
        <w:rPr>
          <w:rFonts w:cs="Arial" w:ascii="Arial" w:hAnsi="Arial"/>
          <w:szCs w:val="22"/>
          <w:lang w:val="pt-BR" w:eastAsia="pt-BR"/>
        </w:rPr>
        <w:t> que centraliza todas as ações ligadas ao novo produto e ao novo segmento de mercado. Ela oferece apoio a clientes, motoristas, profissionais de oficina, gestores do transporte público, concessionários da marca, encarroçadores e demais parceir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Mais do que lançar um novo produto, o chassi de ônibus elétrico representa um novo passo da Mercedes-Benz do Brasil na direção de um ecossistema que inclui também serviços exclusivos e dedicados aos veículos elétricos. 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 Além disso, os concessionários da marca são treinados e têm estrutura preparada para o atendimento especializado a clientes de ônibus elétrico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u w:val="single"/>
          <w:lang w:val="pt-BR" w:eastAsia="pt-BR"/>
        </w:rPr>
      </w:pPr>
      <w:r>
        <w:rPr>
          <w:rFonts w:cs="Arial" w:ascii="Arial" w:hAnsi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Calibri" w:ascii="CorpoA;Calibri" w:hAnsi="CorpoA;Calibri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Calibri" w:ascii="CorpoA;Calibri" w:hAnsi="CorpoA;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Calibri" w:ascii="CorpoA;Calibri" w:hAnsi="CorpoA;Calibri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Calibri" w:ascii="CorpoA;Calibri" w:hAnsi="CorpoA;Calibri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Calibri" w:ascii="CorpoA;Calibri" w:hAnsi="CorpoA;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Times New Roman" w:hAnsi="CorpoS;Times New Roman" w:cs="CorpoS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Times New Roman" w:hAnsi="CorpoS;Times New Roman" w:cs="Corpo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Times New Roman" w:hAnsi="CorpoS;Times New Roman" w:cs="CorpoS;Times New Roman"/>
      <w:lang w:val="de-DE"/>
    </w:rPr>
  </w:style>
  <w:style w:type="character" w:styleId="AssuntodocomentrioChar">
    <w:name w:val="Assunto do comentário Char"/>
    <w:qFormat/>
    <w:rPr>
      <w:rFonts w:ascii="CorpoS;Times New Roman" w:hAnsi="CorpoS;Times New Roman" w:cs="CorpoS;Times New Roman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Calibri" w:hAnsi="CorpoA;Calibri" w:eastAsia="Times New Roman" w:cs="CorpoA;Calibri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Times New Roman" w:hAnsi="CorpoS;Times New Roman" w:eastAsia="Times New Roman" w:cs="CorpoS;Times New Roman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Calibri" w:hAnsi="CorpoA;Calibri" w:eastAsia="Times New Roman" w:cs="CorpoA;Calibri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Calibri" w:hAnsi="CorpoA;Calibri" w:eastAsia="Times New Roman" w:cs="CorpoA;Calibri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Calibri" w:hAnsi="CorpoA;Calibri" w:eastAsia="Times New Roman" w:cs="CorpoA;Calibri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Times New Roman" w:hAnsi="CorpoS;Times New Roman" w:eastAsia="Times New Roman" w:cs="CorpoS;Times New Roman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Calibri" w:hAnsi="CorpoA;Calibri" w:eastAsia="Times New Roman" w:cs="CorpoA;Calibri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6:00Z</dcterms:created>
  <dc:creator>englisch</dc:creator>
  <dc:description/>
  <cp:keywords/>
  <dc:language>en-US</dc:language>
  <cp:lastModifiedBy>LAHOZ, HELOISA (154)</cp:lastModifiedBy>
  <cp:lastPrinted>2019-04-09T16:44:00Z</cp:lastPrinted>
  <dcterms:modified xsi:type="dcterms:W3CDTF">2025-03-05T14:02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