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8 de mai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8 de mai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amplia pacote de segurança de série para ônibus rodoviário O 500 RSD de 450 cv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istema de frenagem de emergência (ABA5), piloto automático adaptativo (ACC), controle inteligente de farol alto (IHC) e sistema de leitura de faixa (LDWS) incluem-se entre os itens que passam a ser de série para o O 500 RSD 2445 6x2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Apto para carroçarias High Deck e Double Deck, O 500 RSD é indicado para transporte regular de médias e longas distâncias, como também operações de turism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Mercedes-Benz é referência em tecnologias de segurança ativa para ônibus rodoviários, reafirmando seu compromisso com o ecossistema do transporte responsável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 xml:space="preserve">A Mercedes-Benz amplia o pacote de segurança de série para o ônibus rodoviário O 500 RSD 2445 de 450 cavalos e transmissão automatizada. Itens até então </w:t>
      </w:r>
      <w:r>
        <w:rPr>
          <w:rFonts w:cs="Arial"/>
          <w:szCs w:val="22"/>
          <w:lang w:val="pt-BR"/>
        </w:rPr>
        <w:t>disponíveis opcionalmente,</w:t>
      </w:r>
      <w:r>
        <w:rPr>
          <w:rFonts w:cs="Arial"/>
          <w:shd w:fill="FFFFFF" w:val="clear"/>
          <w:lang w:val="pt-BR"/>
        </w:rPr>
        <w:t xml:space="preserve"> como s</w:t>
      </w:r>
      <w:r>
        <w:rPr>
          <w:rFonts w:cs="Arial"/>
          <w:szCs w:val="22"/>
          <w:lang w:val="pt-BR"/>
        </w:rPr>
        <w:t xml:space="preserve">istema de frenagem de emergência (ABA5), piloto automático adaptativo (ACC), controle inteligente de farol alto (IHC) e sistema de leitura de faixa (LDWS), agora já fazem parte da composição básica do veículo. Confira abaixo mais destaques do pacote de seguranç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s avanços constantes em tecnologia de segurança ativa para os ônibus rodoviários O 500 reafirmam o compromisso da marca com os motoristas e os passageiros, com o tráfego nas estradas e com todo o ecossistema do transporte responsável”, diz Walter Barbosa,</w:t>
      </w:r>
      <w:r>
        <w:rPr>
          <w:rFonts w:cs="Arial"/>
          <w:b/>
          <w:bCs/>
          <w:szCs w:val="22"/>
          <w:shd w:fill="FFFFFF" w:val="clear"/>
          <w:lang w:val="pt-BR"/>
        </w:rPr>
        <w:t> </w:t>
      </w:r>
      <w:r>
        <w:rPr>
          <w:rStyle w:val="StrongEmphasis"/>
          <w:rFonts w:cs="Arial"/>
          <w:b w:val="false"/>
          <w:bCs w:val="false"/>
          <w:szCs w:val="22"/>
          <w:shd w:fill="FFFFFF" w:val="clear"/>
          <w:lang w:val="pt-BR"/>
        </w:rPr>
        <w:t>vice-presidente de Vendas, Marketing e Peças &amp; Serviços Ônibus</w:t>
      </w:r>
      <w:r>
        <w:rPr>
          <w:rFonts w:cs="Arial"/>
          <w:szCs w:val="22"/>
          <w:shd w:fill="FFFFFF" w:val="clear"/>
          <w:lang w:val="pt-BR"/>
        </w:rPr>
        <w:t xml:space="preserve"> da Mercedes-Benz do Brasil. “Nossa Empresa sempre esteve na vanguarda do desenvolvimento de ônibus, sendo referência de mercado por seu alto padrão de tecnologias de segurança. E só chegamos até aqui porque pensamos no coletivo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 xml:space="preserve">O 500 RSD para médias e longas distâncias e </w:t>
      </w:r>
      <w:r>
        <w:rPr>
          <w:rFonts w:cs="Arial"/>
          <w:b/>
          <w:color w:val="000000"/>
          <w:szCs w:val="22"/>
          <w:lang w:val="pt-BR"/>
        </w:rPr>
        <w:t>operações de turism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/>
        </w:rPr>
        <w:t xml:space="preserve">Apto para carroçarias High Deck e Double Deck, o chassi de ônibus O 500 RSD 6x2 – disponível nas versões 2445 de 450 cavalos e 2438 de 380 cavalos – é indicado para transporte regular de médias e longas distâncias, como também operações de turismo.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 entanto, a linha Mercedes-Benz O 500 de chassis de ônibus rodoviários é ainda mais ampla, incluindo vários modelos para curtas, médias e longas distâncias e para operações de fretamento e turismo. A oferta inclui versões de tração 4x2, 6x2 e 8x2, tanto para carroçarias convencionais, como para High Deck e Double Deck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/>
        </w:rPr>
        <w:t xml:space="preserve">O chassi O 500 RSD 2445 6x2 é equipado com o motor Mercedes-Benz </w:t>
      </w:r>
      <w:r>
        <w:rPr>
          <w:rFonts w:cs="Arial"/>
          <w:szCs w:val="22"/>
          <w:lang w:val="pt-BR" w:eastAsia="pt-BR"/>
        </w:rPr>
        <w:t>OM 460 LA, que oferece potência de 449 cv a 1.600 rpm e torque de 2.200 Nm a 1.100 rpm. A esse motor junta-se, como item de série, a transmissão automatizada de 12 march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Mais nova geração de transmissões automatizadas no mercado brasileiro, a Traxon destaca-se pela eficiência, robustez, redução no consumo de combustível e menores custos de manutenção”, diz Walter Barbosa. “Também oferece conforto de condução para o motorista e mais segurança nas estradas, atributos essenciais para as médias e longas distâncias rodoviárias, condições típicas do transporte de passageiros no Brasil e em países da América Latina, mercados para onde nossa Empresa exporta seus ônibus rodoviários O 500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ssa transmissão automatizada pode receber o retarder, avançado sistema de freio auxiliar. “Entre suas principais características destacam-se ainda a estratégia de mudanças de marcha que prioriza a economia de combustível, o funcionamento silencioso, alto torque de entrada, menor volume de óleo lubrificante e menor custo de manutenção”, conclui Walter Barbos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transmissão automatizada do O 500 RSD vem equipada ainda com EcoRoll (utiliza a inércia do veículo para economizar combustível), PowerMode (mudanças de marcha em rotações mais altas que asseguram maior agilidade nas subidas e nas ultrapassagens) e Assistente de partida em rampa (sistema de auxílio de partidas em rampas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Referência em avançadas tecnologias de seguranç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 Mercedes-Benz tem consolidado os ônibus O 500 rodoviários com os sistemas mais completos e tecnológicos de segurança no mercado. Entre os seus destaques inclui-se o pacote de segurança para O 500 RSD 2445 6x2 com motor de 450 cavalos e transmissão automatizada, além de vários outros recurs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 </w:t>
      </w:r>
      <w:r>
        <w:rPr>
          <w:rFonts w:cs="Arial"/>
          <w:b/>
          <w:bCs/>
          <w:szCs w:val="22"/>
          <w:lang w:val="pt-BR" w:eastAsia="pt-BR"/>
        </w:rPr>
        <w:t>sistema de frenagem de emergência (ABA 5)</w:t>
      </w:r>
      <w:r>
        <w:rPr>
          <w:rFonts w:cs="Arial"/>
          <w:szCs w:val="22"/>
          <w:lang w:val="pt-BR" w:eastAsia="pt-BR"/>
        </w:rPr>
        <w:t> intervém em caso de colisão iminente com veículos em movimento ou parados na via, minimizando os efeitos de uma colisão, além de reconhecer ciclistas e pedestres em movimento, um grande destaque dessa tecnologia. Funciona com base em um radar emissor de microondas na faixa de 77GHz combinado com a câmera do LDWS. Primeiramente, o ABA 5 emite um alerta visual e sonoro para o motorista. Se não há reação, o sistema automaticamente realiza uma leve intervenção nos freios ou pode chegar até a uma frenagem de emergência completa, se for o caso. Isso reduz o risco de colisões e minimiza efeitos de um eventual acidente. Além disso, os freios permanecerão acionados após a parada total do ônibus, até que o motorista efetue algum comando no pedal de freio ou acelerad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 xml:space="preserve">Por meio do radar do ABA5 e a câmera LDWS, o </w:t>
      </w:r>
      <w:r>
        <w:rPr>
          <w:rFonts w:cs="Arial"/>
          <w:b/>
          <w:szCs w:val="22"/>
          <w:shd w:fill="FFFFFF" w:val="clear"/>
          <w:lang w:val="pt-BR"/>
        </w:rPr>
        <w:t>piloto automático adaptativo (ACC),</w:t>
      </w:r>
      <w:r>
        <w:rPr>
          <w:rFonts w:cs="Arial"/>
          <w:szCs w:val="22"/>
          <w:shd w:fill="FFFFFF" w:val="clear"/>
          <w:lang w:val="pt-BR"/>
        </w:rPr>
        <w:t xml:space="preserve"> permite ao condutor manter o ônibus numa distância segura em relação ao veículo que vai à frente, equalizando a velocidade do ônibus em relação ao veículo a sua frente. Em uma situação de extrema emergência, se o condutor não reagir, o sistema entra em ação, freando automaticamente o veículo minimizando um possível impacto. O ACC se habilita a uma velocidade maior que 15 km/h. Independentemente de sua ativação, o motorista tem total autonomia para acelerar ou frear, bastando usar os pedais para isso. Ou seja, o condutor tem sempre o domínio do veíc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Com uma câmera montada no parabrisa, o </w:t>
      </w:r>
      <w:r>
        <w:rPr>
          <w:rFonts w:cs="Arial"/>
          <w:b/>
          <w:szCs w:val="22"/>
          <w:lang w:val="pt-BR" w:eastAsia="pt-BR"/>
        </w:rPr>
        <w:t>sistema de leitura de faixa (LDWS)</w:t>
      </w:r>
      <w:r>
        <w:rPr>
          <w:rFonts w:cs="Arial"/>
          <w:szCs w:val="22"/>
          <w:lang w:val="pt-BR" w:eastAsia="pt-BR"/>
        </w:rPr>
        <w:t xml:space="preserve"> detecta a posição do ônibus em relação às faixas da estrada, à direita e à esquerda. Funcionando em uma velocidade pré-estabelecida, o sistema gera um alerta sonoro e visual que avisa o motorista se o veículo está se movendo para fora da faixa sem o movimento intencional, aumentando a segurança de circulação. Recurso extremamente importante para prevenção de acidentes, o LDWS detecta a mudança de faixa não intencional onde houver marcação na pista. Opcionalmente, pode ser instalado pelo encarroçador um alerta por vibração no assento do motorista, além de alto-falantes no paine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Segurança e comodidade para o condutor do ônibus também são garantidas pelo </w:t>
      </w:r>
      <w:r>
        <w:rPr>
          <w:rFonts w:cs="Arial"/>
          <w:b/>
          <w:szCs w:val="22"/>
          <w:lang w:val="pt-BR" w:eastAsia="pt-BR"/>
        </w:rPr>
        <w:t>controle inteligente de farol alto (IHC)</w:t>
      </w:r>
      <w:r>
        <w:rPr>
          <w:rFonts w:cs="Arial"/>
          <w:szCs w:val="22"/>
          <w:lang w:val="pt-BR" w:eastAsia="pt-BR"/>
        </w:rPr>
        <w:t>. O sistema opera de forma autônoma, reduzindo o farol alto quando a câmera detecta luminosidade contrária e assim o motorista pode se concentrar ainda mais na via e no tráfego. O sistema utiliza a câmera frontal do LDWS, possibilitando total integração com o farol do encarroçad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 xml:space="preserve">Pacote de segurança de série para O 500 RSD 2445 6x2 com motor de 450 cavalos e transmissão automatizada a partir de 2024: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BA5</w:t>
      </w:r>
      <w:r>
        <w:rPr>
          <w:rFonts w:cs="Arial"/>
          <w:bCs/>
          <w:szCs w:val="22"/>
          <w:lang w:val="pt-BR" w:eastAsia="pt-BR"/>
        </w:rPr>
        <w:t>, quinta geração do sistema de frenagem de emergência</w:t>
      </w:r>
      <w:r>
        <w:rPr>
          <w:rFonts w:cs="Arial"/>
          <w:b/>
          <w:bCs/>
          <w:szCs w:val="22"/>
          <w:lang w:val="pt-BR" w:eastAsia="pt-BR"/>
        </w:rPr>
        <w:t> </w:t>
      </w:r>
      <w:r>
        <w:rPr>
          <w:rFonts w:cs="Arial"/>
          <w:szCs w:val="22"/>
          <w:lang w:val="pt-BR" w:eastAsia="pt-BR"/>
        </w:rPr>
        <w:t>da Mercedes-Benz que utiliza radar para detectar outros veículos, ciclistas e pedestres em moviment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szCs w:val="22"/>
          <w:lang w:val="pt-BR" w:eastAsia="pt-BR"/>
        </w:rPr>
        <w:t>ACC</w:t>
      </w:r>
      <w:r>
        <w:rPr>
          <w:rFonts w:cs="Arial"/>
          <w:szCs w:val="22"/>
          <w:lang w:val="pt-BR" w:eastAsia="pt-BR"/>
        </w:rPr>
        <w:t xml:space="preserve"> (Active Cruise Control) – piloto automático adaptativo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bCs/>
          <w:szCs w:val="22"/>
          <w:lang w:val="pt-BR" w:eastAsia="pt-BR"/>
        </w:rPr>
        <w:t>IHC</w:t>
      </w:r>
      <w:r>
        <w:rPr>
          <w:rFonts w:cs="Arial"/>
          <w:bCs/>
          <w:szCs w:val="22"/>
          <w:lang w:val="pt-BR" w:eastAsia="pt-BR"/>
        </w:rPr>
        <w:t xml:space="preserve"> – controle inteligente adaptativo de farol alto</w:t>
      </w:r>
      <w:r>
        <w:rPr>
          <w:rFonts w:cs="Arial"/>
          <w:szCs w:val="22"/>
          <w:lang w:val="pt-BR" w:eastAsia="pt-BR"/>
        </w:rPr>
        <w:t>, que garante maior visibilidade e segurança para outros veículos na via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LDWS</w:t>
      </w:r>
      <w:r>
        <w:rPr>
          <w:rFonts w:cs="Arial"/>
          <w:szCs w:val="22"/>
          <w:lang w:val="pt-BR" w:eastAsia="pt-BR"/>
        </w:rPr>
        <w:t xml:space="preserve"> (Lane Departure Warning System) – sistema de leitura de faixa</w:t>
      </w:r>
      <w:r>
        <w:rPr>
          <w:rFonts w:cs="Arial"/>
          <w:b/>
          <w:szCs w:val="22"/>
          <w:lang w:val="pt-BR" w:eastAsia="pt-BR"/>
        </w:rPr>
        <w:t xml:space="preserve"> </w:t>
      </w:r>
    </w:p>
    <w:p>
      <w:pPr>
        <w:pStyle w:val="DCNormal"/>
        <w:spacing w:lineRule="auto" w:line="360" w:before="0" w:after="0"/>
        <w:ind w:left="720" w:hanging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ta: Para o modelo O 500 RSDD 2745 8x2 este pacote de segurança já é de série desde 2023.</w:t>
      </w:r>
    </w:p>
    <w:p>
      <w:pPr>
        <w:pStyle w:val="DCNormal"/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Outros itens de segurança de série dos ônibus rodoviários O 500 RS,RSD e RSDD: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szCs w:val="22"/>
          <w:lang w:val="pt-BR" w:eastAsia="pt-BR"/>
        </w:rPr>
        <w:t>ESP</w:t>
      </w:r>
      <w:r>
        <w:rPr>
          <w:rFonts w:cs="Arial"/>
          <w:szCs w:val="22"/>
          <w:lang w:val="pt-BR" w:eastAsia="pt-BR"/>
        </w:rPr>
        <w:t xml:space="preserve"> – controle eletrônico de estabil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szCs w:val="22"/>
          <w:lang w:val="pt-BR" w:eastAsia="pt-BR"/>
        </w:rPr>
        <w:t>EBS</w:t>
      </w:r>
      <w:r>
        <w:rPr>
          <w:rFonts w:cs="Arial"/>
          <w:szCs w:val="22"/>
          <w:lang w:val="pt-BR" w:eastAsia="pt-BR"/>
        </w:rPr>
        <w:t xml:space="preserve"> – sistema eletrônico de freios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bCs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 xml:space="preserve">Retarder de última geração – </w:t>
      </w:r>
      <w:r>
        <w:rPr>
          <w:rFonts w:cs="Arial"/>
          <w:bCs/>
          <w:szCs w:val="22"/>
          <w:lang w:val="pt-BR" w:eastAsia="pt-BR"/>
        </w:rPr>
        <w:t>sistema de frenagem hidrodinâmico (série nas versões de 450cv)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bCs/>
          <w:szCs w:val="22"/>
          <w:lang w:val="pt-BR" w:eastAsia="pt-BR"/>
        </w:rPr>
        <w:t>Transmissão automatizada </w:t>
      </w:r>
      <w:r>
        <w:rPr>
          <w:rFonts w:cs="Arial"/>
          <w:b/>
          <w:szCs w:val="22"/>
          <w:lang w:val="pt-BR" w:eastAsia="pt-BR"/>
        </w:rPr>
        <w:t xml:space="preserve">ZF Traxon de 12 marchas, com  EcoRoll e Power Mode 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 xml:space="preserve">Assistente de partida de rampa   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Freio de estacionamento com comando eletrônico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 xml:space="preserve">ESS </w:t>
      </w:r>
      <w:r>
        <w:rPr>
          <w:rFonts w:cs="Arial"/>
          <w:bCs/>
          <w:szCs w:val="22"/>
          <w:lang w:val="pt-BR" w:eastAsia="pt-BR"/>
        </w:rPr>
        <w:t>– sinalização de parada de emergência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viso de atar cinto de segurança para o motorista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istema de freio de porta aberta,</w:t>
      </w:r>
      <w:r>
        <w:rPr>
          <w:rFonts w:cs="Arial"/>
          <w:szCs w:val="22"/>
          <w:lang w:val="pt-BR" w:eastAsia="pt-BR"/>
        </w:rPr>
        <w:t> que somente libera os freios com a porta de entrada fechada</w:t>
      </w:r>
      <w:r>
        <w:rPr>
          <w:rFonts w:cs="Arial"/>
          <w:b/>
          <w:szCs w:val="22"/>
          <w:lang w:val="pt-BR" w:eastAsia="pt-BR"/>
        </w:rPr>
        <w:t xml:space="preserve"> 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Piloto automático de velocidade</w:t>
      </w:r>
      <w:r>
        <w:rPr>
          <w:rFonts w:cs="Arial"/>
          <w:b/>
          <w:bCs/>
          <w:szCs w:val="22"/>
          <w:lang w:val="pt-BR" w:eastAsia="pt-BR"/>
        </w:rPr>
        <w:t xml:space="preserve"> 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 xml:space="preserve">ABS </w:t>
      </w:r>
      <w:r>
        <w:rPr>
          <w:rFonts w:cs="Arial"/>
          <w:szCs w:val="22"/>
          <w:lang w:val="pt-BR" w:eastAsia="pt-BR"/>
        </w:rPr>
        <w:t>– sistema antibloqueio de rodas (função do freio EBS)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 xml:space="preserve">ASR </w:t>
      </w:r>
      <w:r>
        <w:rPr>
          <w:rFonts w:cs="Arial"/>
          <w:szCs w:val="22"/>
          <w:lang w:val="pt-BR" w:eastAsia="pt-BR"/>
        </w:rPr>
        <w:t>– sistema antipat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szCs w:val="22"/>
          <w:lang w:val="pt-BR" w:eastAsia="pt-BR"/>
        </w:rPr>
        <w:t>Top-Brake</w:t>
      </w:r>
      <w:r>
        <w:rPr>
          <w:rFonts w:cs="Arial"/>
          <w:szCs w:val="22"/>
          <w:lang w:val="pt-BR" w:eastAsia="pt-BR"/>
        </w:rPr>
        <w:t xml:space="preserve"> – sistema auxiliar de freio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 xml:space="preserve">ECAS </w:t>
      </w:r>
      <w:r>
        <w:rPr>
          <w:rFonts w:cs="Arial"/>
          <w:szCs w:val="22"/>
          <w:lang w:val="pt-BR" w:eastAsia="pt-BR"/>
        </w:rPr>
        <w:t>– suspensão pneumática controlada eletronicamente</w:t>
      </w:r>
      <w:r>
        <w:rPr>
          <w:rFonts w:cs="Arial"/>
          <w:b/>
          <w:szCs w:val="22"/>
          <w:lang w:val="pt-BR" w:eastAsia="pt-BR"/>
        </w:rPr>
        <w:t xml:space="preserve"> com sistema anti-tombamento. 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Freio a disco ou tambor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lang w:val="pt-BR" w:eastAsia="pt-BR"/>
        </w:rPr>
      </w:pPr>
      <w:r>
        <w:rPr>
          <w:rFonts w:cs="Arial"/>
          <w:b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2692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02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5-28T18:02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