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º de junh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º de junh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recebe a visita de autoridades argentinas em sua fábrica de São Bernardo do Camp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Delegação contou com a presença de Daniel Scioli, Embaixador da Argentina no Brasil; e Fernando Espinoza, prefeito de La Matanz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chim Puchert, Presidente da Mercedes-Benz do Brasil &amp; CEO América Latina, e Carlos Garcia, Presidente e CEO da Mercedes-Benz Cars &amp; Vans Brasil, foram os anfitriões do encontr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Programa envolveu visita à linha de montagem de caminhões, que se destaca por conceitos da Indústria 4.0, e à área de Engenharia, onde foi apresentado ao grupo o </w:t>
      </w:r>
      <w:r>
        <w:rPr>
          <w:rFonts w:cs="Arial"/>
          <w:i/>
          <w:szCs w:val="22"/>
          <w:u w:val="single"/>
          <w:lang w:val="pt-BR" w:eastAsia="en-US"/>
        </w:rPr>
        <w:t>eO500U</w:t>
      </w:r>
      <w:r>
        <w:rPr>
          <w:rFonts w:cs="Arial"/>
          <w:szCs w:val="22"/>
          <w:lang w:val="pt-BR" w:eastAsia="en-US"/>
        </w:rPr>
        <w:t>, o primeiro chassi de ônibus elétrico da marca no Brasil, que chegará ao mercado no segundo semestre deste an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A Mercedes-Benz do Brasil recebeu na terça-feira, 31 de maio, em sua fábrica São Bernardo do Campo (SP), a visita de autoridades argentinas. A delegação contou com a presença de Daniel Scioli, Embaixador da Argentina no Brasil; e Fernando Espinoza, prefeito de La Matanza, distrito da Província de Buenos Aires onde se localiza a unidade industrial da Mercedes-Benz Caminhões e Ônibus no país vizinho. O prefeito de São Bernardo do Campo, Orlando Morando, participou do encontro, reforçando a amizade entre as duas cidades. A delegação visitante, com cerca de 15 pessoas, contou também com a presença de Debora Giorgi, Secretária de Produção de La Matanz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chim Puchert, Presidente da Mercedes-Benz do Brasil &amp; CEO América Latina, e Carlos Garcia, Presidente e CEO da Mercedes-Benz Cars &amp; Vans Brasil, foram os anfitriões do encontro, que contou ainda com a presença de Luiz Carlos Moraes, Diretor de Comunicação Corporativa e Relações Institucionais da Mercedes-Benz do Brasil; Sebastián Gysin, Diretor de Vendas e Marketing Ônibus da Mercedes-Benz Caminhões e Ônibus Argentina; e Tomás Cociancich, Especialista em Assuntos Públicos da Mercedes-Benz Caminhões e Ônibus Argentin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A programação de atividades envolveu visita à linha de montagem de caminhões, que se destaca por conceitos da Indústria 4.0, e à área de Engenharia, onde foi apresentado ao grupo o </w:t>
      </w:r>
      <w:r>
        <w:rPr>
          <w:rFonts w:cs="Arial"/>
          <w:b/>
          <w:i/>
          <w:szCs w:val="22"/>
          <w:u w:val="single"/>
          <w:shd w:fill="FFFFFF" w:val="clear"/>
          <w:lang w:val="pt-BR"/>
        </w:rPr>
        <w:t>eO500U</w:t>
      </w:r>
      <w:r>
        <w:rPr>
          <w:rFonts w:cs="Arial"/>
          <w:szCs w:val="22"/>
          <w:shd w:fill="FFFFFF" w:val="clear"/>
          <w:lang w:val="pt-BR"/>
        </w:rPr>
        <w:t>, o primeiro chassi de ônibus elétrico da marca no Brasil, que chegará ao mercado no segundo semestre deste an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Os visitantes foram recepcionados no Espaço Mercedes, onde estavam expostos um caminhão extrapesado Actros, top de linha no Brasil, juntamente com um ônibus OF 1730, um veículo da Linha Sprinter e um automóvel premium da marca, destacando assim a diversidade de produtos do portfólio Mercedes-Benz n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É uma grande honra para nós receber a delegação argentina na Mercedes-Benz do Brasil, considerando que tecnologia e inovação estão no foco da visita”, diz Achim Puchert. “Nosso ônibus elétrico e nossa Fábrica 4.0 são exemplos dessa contribuição inovadora. Ao mesmo tempo, é uma grande oportunidade para estreitar nossos laços de cooperação entre as importantes atividades da Mercedes-Benz do Brasil e da Argentin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 xml:space="preserve">100 encomendas do chassi elétrico </w:t>
      </w:r>
      <w:r>
        <w:rPr>
          <w:rFonts w:cs="Arial"/>
          <w:b/>
          <w:i/>
          <w:szCs w:val="22"/>
          <w:u w:val="single"/>
          <w:shd w:fill="FFFFFF" w:val="clear"/>
          <w:lang w:val="pt-BR"/>
        </w:rPr>
        <w:t>eO500U</w:t>
      </w:r>
      <w:r>
        <w:rPr>
          <w:rFonts w:cs="Arial"/>
          <w:b/>
          <w:szCs w:val="22"/>
          <w:shd w:fill="FFFFFF" w:val="clear"/>
          <w:lang w:val="pt-BR"/>
        </w:rPr>
        <w:t xml:space="preserve"> já estão programadas para entrega ao mercado brasileir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O mercado brasileiro aguarda com grande expectativa pelo chassi de ônibus elétrico Mercedes-Benz a partir do segundo semestre”, ressalta Achim Puchert. “Já temos 100 encomendas programadas para entrega entre o final de 2022 e início de 2023, trazendo a solução da marca para a eletromobilidade aos nossos client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Com o </w:t>
      </w:r>
      <w:r>
        <w:rPr>
          <w:rFonts w:cs="Arial"/>
          <w:b/>
          <w:i/>
          <w:szCs w:val="22"/>
          <w:u w:val="single"/>
          <w:shd w:fill="FFFFFF" w:val="clear"/>
          <w:lang w:val="pt-BR"/>
        </w:rPr>
        <w:t>eO500U</w:t>
      </w:r>
      <w:r>
        <w:rPr>
          <w:rFonts w:cs="Arial"/>
          <w:szCs w:val="22"/>
          <w:shd w:fill="FFFFFF" w:val="clear"/>
          <w:lang w:val="pt-BR"/>
        </w:rPr>
        <w:t>, apresentado ao mercado em agosto de 2021, a Mercedes-Benz do Brasil dá mais um passo histórico em sua trajetória marcada por muitas conquistas para a Companhia, a indústria automobilística e o próprio País. Esse primeiro chassi de ônibus elétrico a bateria é um veículo urbano 100% desenvolvido pela equipe de engenharia brasileira com foco na realidade da mobilidade e do transporte de passageiros. Além disso, foi amplamente testado na Alemanha, onde contou com a expertise da Daimler em ônibus elétric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Nossa decisão estratégica de apresentar uma solução em eletromobilidade primeiramente em ônibus, mais especificamente no segmento urbano, foi pensando no coletivo e no cenário das cidades. Nós temos experiência de 65 anos no Brasil, sempre oferecendo novas tecnologias para o transporte. Agora, alinhado às demandas de clientes e da sociedade, acrescentamos a tecnologia elétrica às nossas soluções”, afirma Achim Puchert. “Assim, a operação brasileira se alinha à estratégia global da Daimler Truck de práticas de ESG – Meio Ambiente, Ações Sociais e Governança Corporativa. “Esse é apenas o primeiro passo da Mercedes-Benz do Brasil rumo ao mundo da eletromobilidade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Para que os benefícios tecnológicos aplicados à mobilidade urbana sejam agregados ao desenvolvimento social e econômico das cidades é imprescindível que o Brasil e a América Latina também preparem sua infraestrutura para a operação dos veículos elétricos. De sua parte, a Empresa destinou cerca de R$ 100 milhões ao projeto do </w:t>
      </w:r>
      <w:r>
        <w:rPr>
          <w:rFonts w:cs="Arial"/>
          <w:b/>
          <w:i/>
          <w:szCs w:val="22"/>
          <w:u w:val="single"/>
          <w:shd w:fill="FFFFFF" w:val="clear"/>
          <w:lang w:val="pt-BR"/>
        </w:rPr>
        <w:t>eO500U</w:t>
      </w:r>
      <w:r>
        <w:rPr>
          <w:rFonts w:cs="Arial"/>
          <w:szCs w:val="22"/>
          <w:shd w:fill="FFFFFF" w:val="clear"/>
          <w:lang w:val="pt-BR"/>
        </w:rPr>
        <w:t>, dentro do atual ciclo de investimentos que soma R$ 2,4 bilhões no Brasil, de 2018 a 2022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Mercedes-Benz do Brasil é referência em Indústria 4.0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Tecnologia digital, conectividade, dados na nuvem, Big Data e Internet das Coisas já estão presentes na fábrica da Mercedes-Benz em São Bernardo do Campo. Isso consolida a Empresa como a mais avançada em tecnologia 4.0 na indústria brasileira do setor.  Esse processo teve início com a Linha de Caminhões 4.0 em 2018, seguida pela Linha de Cabinas em 2019 e pela Linha de Ônibus em 2020. O próximo passo é tornar as linhas de agregados, como motores, câmbios e eixos, também 4.0, trazendo mais ganhos de eficiência e produtividade para a Empresa, acelerando o atendimento aos clientes da mar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s conceitos da Indústria 4.0 colocam a planta brasileira num patamar ainda mais elevado de tecnologia, eficiência, produtividade e melhor ambiente de trabalho. Ela alcança, assim, um novo padrão mundial de qualidade e melhores práticas, estando totalmente preparada para o futuro e se tornando referência mundial. Esse processo iniciou uma nova era da interação entre homens e tecnologia. Os colaboradores estão no comando da Indústria 4.0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Sobre a Mercedes-Benz d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Presente no País há 65 anos, a Mercedes-Benz do Brasil é a maior fabricante e exportadora de caminhões e ônibus da América Latina. É também líder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em Campinas (SP). Em 2018, a Companhia inaugurou a primeira linha de caminhões no conceito 4.0 do País e lançou seu Campo de Provas, o maior do hemisfério sul para veículos comerciais. Em 2019, em segunda fase da Indústria 4.0, a Empresa iniciou as operações em uma nova linha de cabinas e lançou o Novo Actros, caminhão mais inteligente, conectado, eficiente e seguro do País. Em 2020, foi a vez de inaugurar a fábrica 4.0 de chassis de ônibus. Em 2021, foi apresentado o primeiro veículo elétrico da Mercedes-Benz no Brasil - o chassi de ônibus urbano </w:t>
      </w:r>
      <w:r>
        <w:rPr>
          <w:rFonts w:cs="Arial"/>
          <w:b/>
          <w:i/>
          <w:szCs w:val="22"/>
          <w:u w:val="single"/>
          <w:shd w:fill="FFFFFF" w:val="clear"/>
          <w:lang w:val="pt-BR"/>
        </w:rPr>
        <w:t>eO500U</w:t>
      </w:r>
      <w:r>
        <w:rPr>
          <w:rFonts w:cs="Arial"/>
          <w:szCs w:val="22"/>
          <w:shd w:fill="FFFFFF" w:val="clear"/>
          <w:lang w:val="pt-BR"/>
        </w:rPr>
        <w:t xml:space="preserve">, além de mais lançamentos, como o extrapesado Arocs, caminhão destinado à mineração e construção civil pesada. Dando continuidade aos investimentos, a Empresa está implementando aporte de R$ 2,4 bilhões entre 2018 e 2022 no Brasil. Para mais informações acesse: </w:t>
      </w:r>
      <w:hyperlink r:id="rId2">
        <w:r>
          <w:rPr>
            <w:rStyle w:val="InternetLink"/>
            <w:rFonts w:cs="Arial"/>
            <w:szCs w:val="22"/>
            <w:shd w:fill="FFFFFF" w:val="clear"/>
            <w:lang w:val="pt-BR"/>
          </w:rPr>
          <w:t>https://www.mercedes-benz.com.br</w:t>
        </w:r>
      </w:hyperlink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poA" w:hAnsi="Corpo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rpoA" w:hAnsi="Corpo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poA" w:hAnsi="Corpo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" w:hAnsi="Corpo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rpoA" w:hAnsi="Corpo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poA" w:hAnsi="Corpo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cedes-benz.com.br/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55:00Z</dcterms:created>
  <dc:creator>englisch</dc:creator>
  <dc:description/>
  <cp:keywords/>
  <dc:language>en-US</dc:language>
  <cp:lastModifiedBy>LORENTE, ANA CAROLINA (154)</cp:lastModifiedBy>
  <cp:lastPrinted>2019-04-09T16:44:00Z</cp:lastPrinted>
  <dcterms:modified xsi:type="dcterms:W3CDTF">2022-06-01T13:12:00Z</dcterms:modified>
  <cp:revision>11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bc5a17bb-d934-4cd1-a0a5-21f84cf85f7e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11T22:05:18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669c8254-6960-4a1f-9ed7-9d699ce1ee77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4-12T18:18:43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