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Calibri"/>
          <w:u w:val="single"/>
          <w:lang w:val="pt-BR"/>
        </w:rPr>
      </w:pPr>
      <w:r>
        <w:rPr>
          <w:rFonts w:cs="Calibri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17462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orpoA" w:hAnsi="CorpoA"/>
                                <w:b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cs="Calibri" w:ascii="CorpoA" w:hAnsi="CorpoA"/>
                                <w:szCs w:val="22"/>
                                <w:lang w:val="pt-BR"/>
                              </w:rPr>
                              <w:t xml:space="preserve">9 </w:t>
                            </w:r>
                            <w:r>
                              <w:rPr>
                                <w:rFonts w:cs="Calibri" w:ascii="CorpoA" w:hAnsi="CorpoA"/>
                                <w:szCs w:val="22"/>
                                <w:lang w:val="pt-BR" w:eastAsia="en-US"/>
                              </w:rPr>
                              <w:t>de junho de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6.1pt;mso-wrap-distance-left:9.05pt;mso-wrap-distance-right:9.05pt;mso-wrap-distance-top:0pt;mso-wrap-distance-bottom:0pt;margin-top:0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 w:cs="Calibri"/>
                          <w:b/>
                          <w:b/>
                        </w:rPr>
                      </w:pPr>
                      <w:r>
                        <w:rPr>
                          <w:rFonts w:cs="Calibri" w:ascii="CorpoA" w:hAnsi="CorpoA"/>
                          <w:b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cs="Calibri" w:ascii="CorpoA" w:hAnsi="CorpoA"/>
                          <w:szCs w:val="22"/>
                          <w:lang w:val="pt-BR"/>
                        </w:rPr>
                        <w:t xml:space="preserve">9 </w:t>
                      </w:r>
                      <w:r>
                        <w:rPr>
                          <w:rFonts w:cs="Calibri" w:ascii="CorpoA" w:hAnsi="CorpoA"/>
                          <w:szCs w:val="22"/>
                          <w:lang w:val="pt-BR" w:eastAsia="en-US"/>
                        </w:rPr>
                        <w:t>de junho 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Calibri"/>
          <w:u w:val="single"/>
          <w:lang w:val="pt-BR"/>
        </w:rPr>
      </w:pPr>
      <w:r>
        <w:rPr>
          <w:rFonts w:cs="Calibri"/>
          <w:u w:val="single"/>
          <w:lang w:val="pt-BR"/>
        </w:rPr>
      </w:r>
    </w:p>
    <w:p>
      <w:pPr>
        <w:pStyle w:val="Heading"/>
        <w:rPr>
          <w:rFonts w:cs="Calibri"/>
          <w:szCs w:val="22"/>
          <w:lang w:val="pt-BR" w:eastAsia="en-US"/>
        </w:rPr>
      </w:pPr>
      <w:r>
        <w:rPr>
          <w:rFonts w:cs="Calibri"/>
          <w:szCs w:val="22"/>
          <w:lang w:val="pt-BR" w:eastAsia="en-US"/>
        </w:rPr>
        <w:t>Mercedes-Benz demonstra soluções para clientes de transporte e logística na Transposul</w:t>
      </w:r>
    </w:p>
    <w:p>
      <w:pPr>
        <w:pStyle w:val="DCSubhead"/>
        <w:numPr>
          <w:ilvl w:val="0"/>
          <w:numId w:val="2"/>
        </w:numPr>
        <w:rPr>
          <w:rFonts w:cs="Calibri"/>
          <w:lang w:val="pt-BR" w:eastAsia="en-US"/>
        </w:rPr>
      </w:pPr>
      <w:r>
        <w:rPr>
          <w:rFonts w:cs="Calibri"/>
          <w:szCs w:val="22"/>
          <w:lang w:val="pt-BR" w:eastAsia="en-US"/>
        </w:rPr>
        <w:t>Actros 8x4, o gigante da Mercedes-Benz para severas operações fora de estrada da mineração e construção pesada, é atração no estande da marca</w:t>
      </w:r>
    </w:p>
    <w:p>
      <w:pPr>
        <w:pStyle w:val="DCSubhead"/>
        <w:numPr>
          <w:ilvl w:val="0"/>
          <w:numId w:val="2"/>
        </w:numPr>
        <w:rPr>
          <w:rFonts w:cs="Calibri"/>
          <w:lang w:val="pt-BR" w:eastAsia="en-US"/>
        </w:rPr>
      </w:pPr>
      <w:r>
        <w:rPr>
          <w:rFonts w:cs="Calibri"/>
          <w:szCs w:val="22"/>
          <w:lang w:val="pt-BR" w:eastAsia="en-US"/>
        </w:rPr>
        <w:t xml:space="preserve">Mais completa linha de caminhões do mercado está representado no evento por modelos das famílias Actros, Atego e Accelo </w:t>
      </w:r>
    </w:p>
    <w:p>
      <w:pPr>
        <w:pStyle w:val="DCSubhead"/>
        <w:numPr>
          <w:ilvl w:val="0"/>
          <w:numId w:val="2"/>
        </w:numPr>
        <w:rPr>
          <w:rFonts w:cs="Calibri"/>
          <w:szCs w:val="22"/>
          <w:lang w:val="pt-BR" w:eastAsia="en-US"/>
        </w:rPr>
      </w:pPr>
      <w:r>
        <w:rPr>
          <w:rFonts w:cs="Calibri"/>
          <w:szCs w:val="22"/>
          <w:lang w:val="pt-BR" w:eastAsia="en-US"/>
        </w:rPr>
        <w:t>Diversificado portfólio de peças e serviços possibilita que clientes encontrem tudo o que precisam dentro da própria marca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A Mercedes-Benz, como tradicional expositora da TranspoSul – Feira e Congresso de Transporte e Logística, organizada pelo SETCERGS (Sindicato das Empresas de Transporte de Carga e Logística do Estado do Rio Grande do Sul), volta a participar de uma nova edição presencial do evento, após dois anos de pandemia. Na retomada, a 22ª TranspoSul será realizada, entre 13 e 16 de junho, no Centro de Eventos da FIERGS (Federação das Indústrias do Estado do Rio Grande do Sul)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Para a feira deste ano, a Mercedes-Benz, em parceria com seus Concessionários do Rio Grande do Sul, reservou caminhões top de linha, com destaque para o mais recente lançamento, o Arocs 8x4 para as severas operações fora de estrada da mineração e da construção pesada. Ao lado deste gigante off-road, são atrações no estande da marca os extrapesados rodoviários e mix-road Actros 2651 6x4 e Actros 2548 6x2, o semipesado Atego 2430 6x2 e o leve Accelo 1016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Além dos modelos em exposição, dois caminhões Mercedes-Benz Actros estarão à disposição para test-drive, com apoio de instrutores da Fábrica. Isso permite que os motoristas possam experimentar o desempenho dos veículos e os avançados recursos de tecnologia, conforto e segurança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Durante a TranspoSul, as equipes dos Concessionários e da Fábrica irão divulgar as soluções oferecidas para transporte e logística, o que inclui a mais completa linha de caminhões, como também de peças e serviço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“</w:t>
      </w:r>
      <w:r>
        <w:rPr>
          <w:rFonts w:cs="Calibri"/>
          <w:szCs w:val="22"/>
          <w:lang w:val="pt-BR" w:eastAsia="pt-BR"/>
        </w:rPr>
        <w:t xml:space="preserve">A TranspoSul é, reconhecidamente, um dos principais eventos de transporte e logística do Brasil e o maior da região Sul. Como marca atuante nesses segmentos, a Mercedes-Benz faz questão de participar, divulgando os diferenciais de seu portfólio de produtos e serviços e promovendo relacionamento e negócios com clientes e demais visitantes do estande”, diz </w:t>
      </w:r>
      <w:r>
        <w:rPr>
          <w:rFonts w:cs="Calibri"/>
          <w:szCs w:val="22"/>
          <w:shd w:fill="FFFFFF" w:val="clear"/>
          <w:lang w:val="pt-BR"/>
        </w:rPr>
        <w:t>Fernando Michetti, gerente sênior de Vendas Região Sul da Mercedes-Benz do Brasil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“</w:t>
      </w:r>
      <w:r>
        <w:rPr>
          <w:rFonts w:cs="Calibri"/>
          <w:szCs w:val="22"/>
          <w:lang w:val="pt-BR" w:eastAsia="pt-BR"/>
        </w:rPr>
        <w:t xml:space="preserve">Nossa participação no evento tem também o propósito de entender as características regionais, as culturas locais e as expectativas dos mais diversos públicos, sejam as empresas de transporte, os autônomos e os motoristas. Isso reafirma o compromisso </w:t>
      </w:r>
      <w:r>
        <w:rPr>
          <w:rFonts w:cs="Calibri"/>
          <w:i/>
          <w:iCs/>
          <w:szCs w:val="22"/>
          <w:lang w:val="pt-BR" w:eastAsia="pt-BR"/>
        </w:rPr>
        <w:t>As estradas falam e a Mercedes-Benz ouve cada voz</w:t>
      </w:r>
      <w:r>
        <w:rPr>
          <w:rFonts w:cs="Calibri"/>
          <w:szCs w:val="22"/>
          <w:lang w:val="pt-BR" w:eastAsia="pt-BR"/>
        </w:rPr>
        <w:t>”, afirma Fernando Michetti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A Mercedes-Benz também irá participar das discussões temáticas do Congresso da TranspoSul. No dia 14 de junho, às 15h00, Silvio Renan, diretor de Peças &amp; Serviços ao Cliente da Mercedes-Benz do Brasil, fará uma palestra sobre o tema “Jornada do Cliente e o Futuro dos Serviços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 w:eastAsia="pt-BR"/>
        </w:rPr>
        <w:t>Um portfólio completo para transporte e logística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O portfólio da Mercedes-Benz inclui caminhões para todas as atividades do setor, como os extrapesados que interligam as indústrias, empresas e centros de armazenamento e distribuição, bem como os modelos semipesados, médios e leves, que completam o ciclo de logística atuando no transporte rodoviário, intermunicipal e urbano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A linha de caminhões Mercedes-Benz também oferece modelos para operações fora de estrada e também mix-road, quando o caminhão, numa mesma operação, circula tanto na estrada quanto em vias não pavimentadas, como no transporte de grãos e outras atividades do agronegócio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Entre a soluções de pré e de pós-venda incluem-se os financiamentos do Banco Mercedes-Benz, os atrativos planos do Consórcio Mercedes-Benz, ofertas da unidade de negócios de seminovos SelecTrucks, três linhas de peças de reposição (genuínas, remanufaturadas e Alliance), planos de manutenção e sistema de gestão de frota e telemetria Fleetboard. Este abrangente portfólio de peças e serviços está disponível aos clientes por meio da Rede de Concessionário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O estande contará ainda com um espaço exclusivo para a venda de itens da Mercedes-Benz Collection, com novidades da última coleção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 w:eastAsia="pt-BR"/>
        </w:rPr>
      </w:pPr>
      <w:r>
        <w:rPr>
          <w:rFonts w:cs="Calibri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Arocs 8x4 oferece um novo patamar de desempenho e produtividade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Caminhão extrapesado basculante, o Mercedes-Benz Arocs 8x4 veio revolucionar as operações fora de estrada no Brasil, sendo indicado para mineração, construção civil pesada e grandes obras de infraestrutura. O modelo tem capacidade técnica para até 58 toneladas de PBT – peso bruto total e 150 toneladas de CMT – capacidade máxima de tração, conforme as condições de operação. Ele está preparado para receber básculas de 20 a 24 metros cúbicos de capacidade volumétrica de carga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O Arocs 8x4 traz em seu DNA a origem alemã, destacando-se pelo seu alto padrão de qualidade, tecnologia e eficiência. No Brasil, foi desenvolvido e intensamente testado por engenheiros da Mercedes-Benz em operações severas fora de estrada e nos locais de trabalho de empresas que são referência no setor de mineração. Ou seja, esse gigante off-road da marca nasceu em operações reais brasileiras a partir das necessidades dos cliente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lang w:val="pt-BR" w:eastAsia="pt-BR"/>
        </w:rPr>
        <w:t>Com muita força e elevada robustez, o Arocs 8x4 foi projetado para suportar situações extremas de operação, caracterizadas por topografias exigentes e rotas desafiadoras. Mesmo sob temperaturas muito altas ou baixas, mantém excelente padrão de desempenho e produtividade, devido também a avanços em tecnologia e conforto para os motorista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  <w:t>Actros sai de fábrica com 16 itens de segurança de série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Extrapesado para aplicações rodoviárias e mix-road, em que o caminhão circula por rodovias e vias não pavimentadas na mesma operação, o Actros é indicado para t</w:t>
      </w:r>
      <w:r>
        <w:rPr>
          <w:rFonts w:cs="Calibri"/>
          <w:szCs w:val="22"/>
          <w:shd w:fill="FFFFFF" w:val="clear"/>
          <w:lang w:val="pt-BR"/>
        </w:rPr>
        <w:t>ransporte de grãos, carga seca, cargas frigorificadas, combustíveis, produtos químicos, gases, porta-container e outras atividades</w:t>
      </w:r>
      <w:r>
        <w:rPr>
          <w:rFonts w:cs="Calibri"/>
          <w:color w:val="070707"/>
          <w:sz w:val="18"/>
          <w:szCs w:val="18"/>
          <w:shd w:fill="FFFFFF" w:val="clear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szCs w:val="22"/>
          <w:lang w:val="pt-BR"/>
        </w:rPr>
        <w:t>Caminhão mais seguro e inteligente do País, o Actros sai de fábrica com 16 itens de série de avançada tecnologia: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ABA 5 – Active Brake Assist (assistente ativ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Side Guard Assist (assistente de ponto ceg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</w:rPr>
      </w:pPr>
      <w:r>
        <w:rPr>
          <w:rFonts w:cs="Calibri"/>
          <w:szCs w:val="22"/>
          <w:lang w:val="pt-BR"/>
        </w:rPr>
        <w:t>Attention Assist (assistente de fadig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</w:rPr>
      </w:pPr>
      <w:r>
        <w:rPr>
          <w:rFonts w:cs="Calibri"/>
          <w:szCs w:val="22"/>
          <w:lang w:val="pt-BR"/>
        </w:rPr>
        <w:t>Assistente de parada Hold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ESP (controle eletrônico de estabil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 w:eastAsia="pt-BR"/>
        </w:rPr>
        <w:t>Piloto automático adaptativo com limitador de velocidade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Proximity Control (assistente ativo de proxim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 w:eastAsia="pt-BR"/>
        </w:rPr>
        <w:t>EBS (sistema eletrônic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 w:eastAsia="pt-BR"/>
        </w:rPr>
        <w:t>ASR (sistema de controle de traçã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 w:eastAsia="pt-BR"/>
        </w:rPr>
        <w:t>ABS (sistema antibloquei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 w:eastAsia="pt-BR"/>
        </w:rPr>
        <w:t>Sensor de chuva e iluminação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 w:eastAsia="pt-BR"/>
        </w:rPr>
        <w:t>Alarme de ré com luzes intermitente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Lane Warning System (sensor de faixa de rol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 w:eastAsia="pt-BR"/>
        </w:rPr>
        <w:t>Hill Holder (auxílio de partida em ramp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</w:rPr>
      </w:pPr>
      <w:r>
        <w:rPr>
          <w:rFonts w:cs="Calibri"/>
          <w:szCs w:val="22"/>
          <w:lang w:val="pt-BR" w:eastAsia="pt-BR"/>
        </w:rPr>
        <w:t>Farol para auxílio em manobra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</w:rPr>
      </w:pPr>
      <w:r>
        <w:rPr>
          <w:rFonts w:cs="Calibri"/>
          <w:szCs w:val="22"/>
          <w:lang w:val="pt-BR" w:eastAsia="pt-BR"/>
        </w:rPr>
        <w:t>Farol alto inteligente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szCs w:val="22"/>
          <w:lang w:val="pt-BR" w:eastAsia="pt-BR"/>
        </w:rPr>
        <w:t>Isso comprova que a Mercedes-Benz sempre inova quando o tema é segurança ativa, ou seja, preservar a vida do motorista, o caminhão, a carga e as demais pessoas e veículos nas vias. A Empresa reafirma assim o seu compromisso com o ecossistema do transporte responsável.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shd w:fill="FFFFFF" w:val="clear"/>
          <w:lang w:val="pt-BR"/>
        </w:rPr>
        <w:t>O Actros é pioneiro no mercado brasileiro ao inovar com o MirrorCam, disponível opcionalmente para os clientes. Esse sistema de câmeras digitais traz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/>
        </w:rPr>
        <w:t>Entre os recursos de segurança do Actros também estão disponíveis, como itens opcionais, o freio auxiliar r</w:t>
      </w:r>
      <w:r>
        <w:rPr>
          <w:rFonts w:cs="Calibri"/>
          <w:szCs w:val="22"/>
          <w:lang w:val="pt-BR" w:eastAsia="pt-BR"/>
        </w:rPr>
        <w:t xml:space="preserve">etarder </w:t>
      </w:r>
      <w:r>
        <w:rPr>
          <w:rFonts w:cs="Calibri"/>
          <w:szCs w:val="22"/>
          <w:lang w:val="pt-BR"/>
        </w:rPr>
        <w:t>e a</w:t>
      </w:r>
      <w:r>
        <w:rPr>
          <w:rFonts w:cs="Calibri"/>
          <w:szCs w:val="22"/>
          <w:lang w:val="pt-BR" w:eastAsia="pt-BR"/>
        </w:rPr>
        <w:t>irbag para o motorista, o que reforça o posicionamento do top de linha da marca como o caminhão mais seguro do Brasil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  <w:t>Atego se destaca pela robustez e versatilidade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Os caminhões Mercedes-Benz Atego conquistaram a confiança do mercado pela robustez e versatilidade nas aplicações urbanas e em curtas e médias distâncias rodoviárias e rurais. Empresas transportadoras e autônomos utilizam o Atego em várias aplicações, como transporte de carga seca, hortifrutigranjeiros, produtos agrícolas, frigorificados, bebidas, móveis, eletrodomésticos e materiais de construção, além de outras.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Os caminhões Mercedes-Benz Atego são reconhecidos no mercado pela força, robustez, resistência, reduzido consumo de combustível, baixo custo operacional, disponibilidade para o trabalho e elevado nível de conforto e segurança para o motorista. Desta maneira, proporcionam a rentabilidade desejada pelos clientes. 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  <w:t>Accelo assegura força e robustez no transporte e distribuição urbana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Os caminhões Mercedes-Benz Accelo se destacam por sua eficiência no transporte de cargas. Essa linha é formada pelos modelos leves Accelo 815 (8.300 kg de PBT – peso bruto total) e Accelo 1016 (9.600 kg de PBT) e pelo médio Accelo 1316 6x2 (13.000 kg de PBT). Eles são equipados com o motor mais robusto do mercado, o que é muito importante nas severas operações de distribuição urbana e circulação no interior dos bairros, além das curtas distâncias rodoviárias e rurai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A linha Accelo tem produtos para cada perfil de cliente, seja com modelos básicos ou mais completos, como o Accelo top de linha com câmbio automatizado, cabina estendida, banco do motorista pneumático, tanque auxiliar de 150 litros, ar condicionado, vidro e espelhos com acionamento elétrico e vários outros itens.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Sobre a TranspoSul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Ponto de convergência de transportadores, operadores logísticos, empresários e especialistas do setor, a 22ª TranspoSul irá abordar temas como tecnologia, inovação, tendências, sustentabilidade e negócios, entre outro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O evento consagrou-se como uma grande vitrine da indústria de caminhões, fornecedores de serviços, fabricantes e revendedores de pneus, empresas de tecnologia embarcada, seguradoras e distribuidoras de combustíveis, entre outro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u w:val="single"/>
          <w:lang w:val="pt-BR" w:eastAsia="pt-BR"/>
        </w:rPr>
      </w:pPr>
      <w:r>
        <w:rPr>
          <w:rFonts w:cs="Calibri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Cs/>
          <w:szCs w:val="22"/>
          <w:u w:val="single"/>
          <w:lang w:val="pt-BR"/>
        </w:rPr>
      </w:pPr>
      <w:r>
        <w:rPr>
          <w:rFonts w:cs="Calibri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Calibri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/>
        <w:jc w:val="both"/>
        <w:rPr>
          <w:rFonts w:ascii="CorpoA" w:hAnsi="CorpoA" w:cs="Calibri"/>
          <w:szCs w:val="22"/>
          <w:lang w:val="pt-BR"/>
        </w:rPr>
      </w:pPr>
      <w:hyperlink r:id="rId3">
        <w:r>
          <w:rPr>
            <w:rStyle w:val="InternetLink"/>
            <w:rFonts w:cs="Calibri" w:ascii="CorpoA" w:hAnsi="CorpoA"/>
            <w:szCs w:val="22"/>
            <w:lang w:val="pt-BR"/>
          </w:rPr>
          <w:t>http://www.mercedes-benz.com.br/institucional/imprensa/releases</w:t>
        </w:r>
      </w:hyperlink>
    </w:p>
    <w:p>
      <w:pPr>
        <w:pStyle w:val="DCNormal"/>
        <w:spacing w:lineRule="auto" w:line="360" w:before="0" w:after="0"/>
        <w:jc w:val="both"/>
        <w:rPr>
          <w:rFonts w:ascii="CorpoA" w:hAnsi="CorpoA"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7A93"/>
                              <w:sz w:val="20"/>
                            </w:rPr>
                          </w:pPr>
                          <w:r>
                            <w:rPr>
                              <w:color w:val="007A93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7A93"/>
                        <w:sz w:val="20"/>
                      </w:rPr>
                    </w:pPr>
                    <w:r>
                      <w:rPr>
                        <w:color w:val="007A93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7A93"/>
                              <w:sz w:val="20"/>
                            </w:rPr>
                          </w:pPr>
                          <w:r>
                            <w:rPr>
                              <w:color w:val="007A93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7A93"/>
                        <w:sz w:val="20"/>
                      </w:rPr>
                    </w:pPr>
                    <w:r>
                      <w:rPr>
                        <w:color w:val="007A93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5870575</wp:posOffset>
          </wp:positionH>
          <wp:positionV relativeFrom="page">
            <wp:posOffset>290195</wp:posOffset>
          </wp:positionV>
          <wp:extent cx="609600" cy="600075"/>
          <wp:effectExtent l="0" t="0" r="0" b="0"/>
          <wp:wrapSquare wrapText="bothSides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orpoS" w:hAnsi="CorpoS" w:cs="CorpoS"/>
      <w:sz w:val="22"/>
      <w:lang w:val="de-DE" w:bidi="ar-SA"/>
    </w:rPr>
  </w:style>
  <w:style w:type="character" w:styleId="Corpodetexto2Char">
    <w:name w:val="Corpo de texto 2 Char"/>
    <w:qFormat/>
    <w:rPr>
      <w:rFonts w:ascii="CorpoS" w:hAnsi="CorpoS" w:cs="CorpoS"/>
      <w:sz w:val="22"/>
      <w:lang w:val="de-DE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  <w:lang w:val="de-DE"/>
    </w:rPr>
  </w:style>
  <w:style w:type="character" w:styleId="Emphasis">
    <w:name w:val="Emphasis"/>
    <w:qFormat/>
    <w:rPr>
      <w:i/>
      <w:iCs/>
    </w:rPr>
  </w:style>
  <w:style w:type="character" w:styleId="Color2">
    <w:name w:val="color_2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NoSpacing1">
    <w:name w:val="No Spacing1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poA" w:hAnsi="CorpoA" w:eastAsia="Times New Roman" w:cs="Corpo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18:00Z</dcterms:created>
  <dc:creator>englisch</dc:creator>
  <dc:description/>
  <cp:keywords/>
  <dc:language>en-US</dc:language>
  <cp:lastModifiedBy>Lahoz, Heloisa (154) (EXT)</cp:lastModifiedBy>
  <cp:lastPrinted>2018-10-11T12:04:00Z</cp:lastPrinted>
  <dcterms:modified xsi:type="dcterms:W3CDTF">2022-06-09T18:18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67df5e12-fd59-4e97-8836-577ca14d7752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6-09T18:18:00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