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color w:val="FF0000"/>
          <w:u w:val="single"/>
          <w:lang w:val="pt-BR"/>
        </w:rPr>
      </w:pPr>
      <w:r>
        <w:rPr>
          <w:rFonts w:cs="Arial"/>
          <w:strike/>
          <w:color w:val="FF0000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1 de nov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8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1 de nov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Daimler Buses celebra o marco histórico de produção de 70.000 ônibus Mercedes-Benz Citaro – modelo elétrico comemorativo chega à Holanda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Um marco histórico para o ônibus urbano de piso baixo Mercedes-Benz Citaro: desde 1997, quando fez sua estreia no mercado, 70.000 unidades do modelo mais bem-sucedido da história da Daimler Buses saíram da linha de produção. Durante os eMobility Days 2.0 da Daimler Buses em Berlim, na Alemanha, Till Oberwörder, CEO da Daimler Buses, e Mirko Sgodda, chefe de Marketing, Vendas e Serviços ao Cliente da Daimler Buses, apresentaram a chave simbólica do ônibus comemorativo, um eCitaro totalmente elétrico, em uma celebração com Karen Bosch, COO da HTM Personenvervoer N.V., de Haia, na Holanda.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b/>
          <w:bCs/>
          <w:color w:val="000000"/>
          <w:szCs w:val="22"/>
          <w:lang w:val="pt-BR"/>
        </w:rPr>
        <w:t>Mercedes-Benz Citaro: Um marco na história do ônibus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color w:val="000000"/>
          <w:szCs w:val="22"/>
          <w:lang w:val="pt-BR"/>
        </w:rPr>
        <w:t>Till Oberwörder: "É uma grande alegria e um motivo de orgulho celebrar este marco especial junto à HTM Personenvervoer. Naturalmente, o 70.000º Citaro produzido por nós é um Citaro elétrico. O veículo é não apenas uma prova da força inovadora da Daimler Buses e da confiança dos nossos clientes, mas também demonstra nosso compromisso com um futuro mais sustentável. O eCitaro totalmente elétrico representa o caminho que a Daimler Buses continuará a trilhar nos próximos anos".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color w:val="000000"/>
          <w:szCs w:val="22"/>
          <w:lang w:val="pt-BR"/>
        </w:rPr>
        <w:t>Karen Bosch, COO da HTM: “Com a chegada do Mercedes-Benz eCitaro, a HTM está fazendo uma importante contribuição para uma região de Haia mais sustentável, com seu transporte público. Com o eCitaro, oferecemos aos nossos passageiros um transporte confortável e silencioso. E nossos motoristas agora têm um novo local de trabalho, para que possam continuar levando os passageiros ao seu destino com prazer e profissionalismo”.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b/>
          <w:bCs/>
          <w:color w:val="000000"/>
          <w:szCs w:val="22"/>
          <w:lang w:val="pt-BR"/>
        </w:rPr>
        <w:t>Seguro e amigável para os passageiros: o ônibus comemorativo eCitaro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O ônibus comemorativo faz parte de um pedido de 95 unidades eCitaro e eCitaro G (articulado) para uso em Haia. O ônibus urbano de três portas é equipado com a mais recente geração de baterias NMC 3. O carregamento é feito por meio de um pantógrafo. Como todos os eCitaros destinados à frota da HTM, o ônibus comemorativo também está equipado com diversos sistemas de assistência e segurança. Entre eles, o Sideguard Assist 2, Frontguard Assist para a área à frente do ônibus, Traffic Sign Assist e Attention Assist (AtAs). Isso cria um ambiente seguro tanto para os passageiros quanto para outros usuários da via.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Internamente, os passageiros são recebidos em um ambiente acolhedor, com piso que imita madeira e assentos luxuosamente estofados, no design HTM. Espaços especiais para cadeirantes foram criados a bordo para passageiros com mobilidade reduzida ou com carrinhos de bebê. O sistema automático de controle climático de última geração garante um clima agradável e confortável no eCitaro.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color w:val="000000"/>
          <w:szCs w:val="22"/>
          <w:lang w:val="pt-BR"/>
        </w:rPr>
        <w:t>A empresa de transporte HTM Personenvervoer N.V. opera a rede de bondes e ônibus urbanos na região de Haia. Além dos ônibus urbanos Mercedes-Benz eCitaro e eCitaro G, a Daimler Buses e os especialistas da Daimler Buses Solutions forneceram à HTM a infraestrutura elétrica necessária para a operação.</w:t>
      </w:r>
    </w:p>
    <w:p>
      <w:pPr>
        <w:pStyle w:val="Normal"/>
        <w:spacing w:lineRule="auto" w:line="360"/>
        <w:jc w:val="both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b/>
          <w:bCs/>
          <w:color w:val="000000"/>
          <w:szCs w:val="22"/>
          <w:lang w:val="pt-BR"/>
        </w:rPr>
        <w:t>A história de sucesso única do Mercedes-Benz Citaro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O 70.000º Citaro é mais um destaque na história única de sucesso do ônibus urbano de piso baixo Mercedes-Benz. Em sua estreia mundial, em 1997, sua primeira geração já marcou a virada para um transporte urbano mais econômico, seguro e amigável ao passageiro, com um design externo e interno espetacular, além da tecnologia inovadora.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Após mais de 32.000 unidades, a segunda geração do Citaro, lançada em 2011, ampliou ainda mais os pontos fortes do modelo best-seller. Entre as novidades, destaca-se o primeiro ônibus urbano do mundo a atender o padrão de emissões Euro 6 em 2012. Quando se trata de proteção ambiental, tecnologia de segurança e conforto, o Mercedes-Benz Citaro repetidamente estabeleceu novos padrões e desempenhou um papel pioneiro – especialmente com o eCitaro totalmente elétrico, que desde 2018 é um dos ônibus elétricos mais populares da Europa.</w:t>
      </w:r>
    </w:p>
    <w:p>
      <w:pPr>
        <w:pStyle w:val="Normal"/>
        <w:spacing w:lineRule="auto" w:line="360"/>
        <w:jc w:val="both"/>
        <w:rPr/>
      </w:pPr>
      <w:r>
        <w:rPr>
          <w:rFonts w:cs="Arial" w:ascii="CorpoA;Calibri" w:hAnsi="CorpoA;Calibri"/>
          <w:color w:val="000000"/>
          <w:szCs w:val="22"/>
          <w:lang w:val="pt-BR"/>
        </w:rPr>
        <w:t>O Mercedes-Benz Citaro recebeu inúmeros prêmios ao longo de sua carreira. Entre eles, o prêmio europeu “Bus of the Year” várias vezes e o prêmio “Electric Bus Champion” duas vezes consecutivas, o mais recente neste ano.</w:t>
      </w:r>
    </w:p>
    <w:p>
      <w:pPr>
        <w:pStyle w:val="Normal"/>
        <w:rPr>
          <w:rFonts w:ascii="CorpoA;Calibri" w:hAnsi="CorpoA;Calibri" w:cs="Arial"/>
          <w:color w:val="000000"/>
          <w:szCs w:val="22"/>
          <w:lang w:val="pt-BR"/>
        </w:rPr>
      </w:pPr>
      <w:r>
        <w:rPr>
          <w:rFonts w:cs="Arial" w:ascii="CorpoA;Calibri" w:hAnsi="CorpoA;Calibri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subhead">
    <w:name w:val="m_-508291754353961343dcsubh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normal">
    <w:name w:val="m_-508291754353961343dc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5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11-21T18:0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