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7 de julh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" w:ascii="CorpoA" w:hAnsi="CorpoA"/>
                          <w:lang w:val="pt-BR"/>
                        </w:rPr>
                        <w:t>7 de julh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Potência de 1.250 cavalos do Mercedes-Benz Actros é destaque na Copa Truck em Londrina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SG Motorsport acumula 5 vitórias em 8 provas disputadas este ano, sendo 4 delas com Wellington Cirino e uma com Roberval Andrade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shd w:fill="FFFFFF" w:val="clear"/>
          <w:lang w:val="pt-BR" w:eastAsia="en-US"/>
        </w:rPr>
        <w:t>Wellington Cirino está a apenas 6 pontos da liderança entre os piloto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shd w:fill="FFFFFF" w:val="clear"/>
          <w:lang w:val="pt-BR" w:eastAsia="en-US"/>
        </w:rPr>
        <w:t>Actros é o Safety Truck da competição pelo terceiro ano seguido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A força e a excelente performance do Mercedes-Benz Actros de corrida, apoiadas na elevada potência do seu motor de 1.250 cavalos, são atrações que a marca leva para o </w:t>
      </w:r>
      <w:r>
        <w:rPr>
          <w:rFonts w:cs="Calibri"/>
          <w:szCs w:val="22"/>
          <w:lang w:val="pt-BR"/>
        </w:rPr>
        <w:t xml:space="preserve">Autódromo Internacional Ayrton Senna de Londrina, no Norte do Paraná, no próximo domingo, 10 de julho. Completando 30 anos, o tradicional circuito recebe a </w:t>
      </w:r>
      <w:r>
        <w:rPr>
          <w:rFonts w:cs="Arial"/>
          <w:szCs w:val="22"/>
          <w:shd w:fill="FFFFFF" w:val="clear"/>
          <w:lang w:val="pt-BR"/>
        </w:rPr>
        <w:t xml:space="preserve">5ª </w:t>
      </w:r>
      <w:r>
        <w:rPr>
          <w:rFonts w:cs="Calibri"/>
          <w:szCs w:val="22"/>
          <w:lang w:val="pt-BR"/>
        </w:rPr>
        <w:t>etapa da Copa Truck 2022. Conforme o regulamento, serão duas provas, a partir das 1310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  <w:t>“</w:t>
      </w:r>
      <w:r>
        <w:rPr>
          <w:rFonts w:cs="Calibri"/>
          <w:szCs w:val="22"/>
          <w:lang w:val="pt-BR"/>
        </w:rPr>
        <w:t>Com 3.055 metros de extensão, o Autódromo de Londrina se caracteriza por ser extremamente técnico e travado, proporcionando médias de velocidade mais baixas por volta</w:t>
      </w:r>
      <w:r>
        <w:rPr>
          <w:rFonts w:cs="Calibri"/>
          <w:szCs w:val="22"/>
          <w:shd w:fill="FFFFFF" w:val="clear"/>
          <w:lang w:val="pt-BR"/>
        </w:rPr>
        <w:t>”, diz Jefferson Ferrarez, diretor de Vendas e Marketing Caminhões da Mercedes-Benz do Brasil. “</w:t>
      </w:r>
      <w:r>
        <w:rPr>
          <w:rFonts w:cs="Calibri"/>
          <w:szCs w:val="22"/>
          <w:lang w:val="pt-BR"/>
        </w:rPr>
        <w:t>Isso exige ainda mais competitividade dos pilotos e confiabilidade dos caminhões, o que sempre é entregue pela equipe ASG e pelos nossos caminhões Actros</w:t>
      </w:r>
      <w:r>
        <w:rPr>
          <w:rFonts w:cs="Calibri"/>
          <w:szCs w:val="22"/>
          <w:shd w:fill="FFFFFF" w:val="clear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shd w:fill="FFFFFF" w:val="clear"/>
          <w:lang w:val="pt-BR"/>
        </w:rPr>
        <w:t>“</w:t>
      </w:r>
      <w:r>
        <w:rPr>
          <w:rFonts w:cs="Calibri"/>
          <w:szCs w:val="22"/>
          <w:shd w:fill="FFFFFF" w:val="clear"/>
          <w:lang w:val="pt-BR"/>
        </w:rPr>
        <w:t>Na atmosfera das pistas de competição da Copa Truck, o piloto que conduz o Actros pode perceber toda a força, alta performance, robustez, resistência e confiabilidade que são amplamente reconhecidos pelas estradas do Brasil no transporte de cargas”, prossegue Jefferson Ferrarez. “Este campeonato é uma vitrine muito especial, que atrai um grande público, reforçando ainda mais a imagem da Mercedes-Benz como marca top of mind em caminhões no Paí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Com as quatro vitórias nas oito provas das etapas já disputadas nesta temporada (1ª e 2ª etapas em Santa Cruz do Sul/RS, 3ª etapa em Interlagos/SP e 4ª etapa em Goiânia/GO), além de outras colocações, Wellington Cirino (#6) acumula 133 pontos na classificação geral entre os pilotos, ocupando a segunda posição na tabela, apenas a 6 pontos do primeiro colocado. Entre as marcas, a Mercedes-Benz está em segundo lugar, com 249 ponto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A quinta vitória da equipe ASG Motorsport este ano, com o Mercedes-Benz Actros, foi obtida por Roberval Andrade (#15) na 2ª etapa em Santa Cruz do Sul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Entre as marcas ligadas à Mercedes-Benz que patrocinam Roberval Andrade e Wellington Cirino estão o FleetBoard, Peças Genuínas, RENOV, Alliance, Mercedes Club, Movimento “A Voz Delas” e SelecTrucks, além do Consórcio Mercedes-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parceria da Mercedes-Benz com a ASG envolve o fornecimento de peças ao longo do ano e apoio da Engenharia da Empresa na parametrização dos motores de acordo com cada etapa e p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Na Copa Truck 2022, a Mercedes-Benz também apoia, individualmente, o piloto Danilo Dirani (#28), da PP Motorsport, por meio do fornecimento de peç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Potência quase três vezes maior que a de um caminhão utilizado no transport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elevada potência de 1.250 cv a 3.500 rpm do motor Mercedes-Benz do Actros nas pistas da Copa Truck é quase três vezes maior em relação a um caminhão de série utilizado no transporte de carga. O torque máximo chega a 5.500 Nm a 2.000 rpm nas competições, mais que o dobro frente aos modelos dos clientes. Dessa forma, o Actros despeja muita potência para obter altas velocidades nas pistas dos autódromos, que chegam a mais de 200 km/h, e utiliza o alto torque para ultrapassagens e retomadas, o que é essencial para os pilotos da Copa Truck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Pela terceira vez consecutiva, Actros é o Safety Truck da competiçã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Pelo terceiro ano consecutivo, o Mercedes-Benz Actros é o Safety Truck da Copa Truck. Esse inovador extrapesado da Mercedes-Benz se destaca no Brasil por avançadas tecnologias de segurança ativa que são de série, evitam acidentes e protegem vidas, como o Assistente Ativo de Frenagem (ABA 5 – único do mercado que identifica veículos, pedestres e objetos à sua frente e freia sozinho, caso o motorista não tome a ação necessária), o Assistente de Ponto Cego, o de Fadiga e o Programa Eletrônico de Estabilidade ESP. O modelo ainda oferece Controle de Proximidade e Assistente de Faixa de Rolagem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Actros é pioneiro no mercado brasileiro ao inovar com o MirrorCam, disponível opcionalmente para os clientes. Trata-se de um sistema de câmeras digitais que substitui os espelhos retrovisores convencionais do caminhão, trazendo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Transmissão em TV aberta e por assinatura e também nas redes sociais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As duas provas da 5ª etapa de 2022, em Londrina, serão transmitidas pela Band na TV aberta e pelo SporTV nos canais por assinatura. Os fãs das corridas de caminhões também poderão acessar as redes sociais oficiais da Copa Truck no YouTube e no Facebook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 xml:space="preserve">A largada da Prova 1 está prevista para 13h10, com a Prova 2 tendo sequência sem parada nos boxes, apenas com a inversão, na própria pista, das posições no grid entre os 8 primeiros colocados da Prova 1. 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 w:eastAsia="pt-BR"/>
        </w:rPr>
      </w:pPr>
      <w:r>
        <w:rPr>
          <w:rFonts w:cs="Arial"/>
          <w:bCs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assified as MB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assified as MB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assified as MB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assified as MB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rpoA" w:hAnsi="Corpo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poA" w:hAnsi="Corpo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poA" w:hAnsi="Corpo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poA" w:hAnsi="Corpo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rpoA" w:hAnsi="Corpo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poA" w:hAnsi="Corpo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14:00Z</dcterms:created>
  <dc:creator>englisch</dc:creator>
  <dc:description/>
  <cp:keywords/>
  <dc:language>en-US</dc:language>
  <cp:lastModifiedBy>Lahoz, Heloisa (154) (EXT)</cp:lastModifiedBy>
  <cp:lastPrinted>2019-04-09T16:44:00Z</cp:lastPrinted>
  <dcterms:modified xsi:type="dcterms:W3CDTF">2022-07-07T13:14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5f822bff-c93a-43a2-8f41-aabdf0d55e08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7-07T13:09:48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669c8254-6960-4a1f-9ed7-9d699ce1ee77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4-12T18:18:43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