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6 de fevereir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6 de fevereir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Grupo Brasileiro reafirma parceria estratégica com a Mercedes-Benz em ônibus rodoviário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liente adquiriu mais de 220 ônibus Mercedes-Benz nos últimos três anos para suas empresas Rota, Cidade Sol e Expresso Brasileiro, referências do transporte de passageiros no Estado da Bahi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Leléu Carletto, diretor executivo do Grupo Brasileiro: “A parceria com a Mercedes-Benz tem sido fundamental para que possamos oferecer um serviço de transporte rodoviário cada vez mais eficiente e de alta qualidade”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Ônibus rodoviários Mercedes-Benz O 500 se destacam pela excelência em tecnologias de segurança ativa 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produtos de alta qualidade e rentabilidade, atendimento especializado e pós-venda completo, a Mercedes-Benz segue obtendo a preferência de empresas líderes e referências no mercado de ônibus no Brasil. Este é o caso do Grupo Brasileiro, que tem matriz em Itabuna e destacada atuação no Estado da Bahia há mais de 40 an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No transporte rodoviário de passageiros e de serviços de encomendas, o Grupo Brasileiro é formado pelas empresas </w:t>
      </w:r>
      <w:r>
        <w:rPr>
          <w:rFonts w:cs="Arial"/>
          <w:lang w:val="pt-BR"/>
        </w:rPr>
        <w:t>Rota (Itabuna), Cidade Sol (Salvador) e Expresso Brasileiro (Eunápolis)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Além disso, também atua no transporte urbano com a Viametro em Ilhéus (BA) e com a Cidade Real em Petrópolis (RJ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 história do Grupo Brasileiro sempre foi pautada na busca por excelência, inovação e compromisso com o conforto e a segurança dos nossos passageiros. Nesse sentido, a Mercedes-Benz tem sido uma parceira estratégica fundamental para que possamos oferecer um serviço de transporte rodoviário cada vez mais eficiente e de alta qualidade</w:t>
      </w:r>
      <w:r>
        <w:rPr>
          <w:rFonts w:cs="Arial"/>
          <w:szCs w:val="22"/>
          <w:lang w:val="pt-BR" w:eastAsia="pt-BR"/>
        </w:rPr>
        <w:t xml:space="preserve">”, destaca o </w:t>
      </w:r>
      <w:r>
        <w:rPr>
          <w:rFonts w:cs="Arial"/>
          <w:szCs w:val="22"/>
          <w:lang w:val="pt-BR"/>
        </w:rPr>
        <w:t>diretor executivo Leléu Carlet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ntre 2022 e 2024, investimos na aquisição de mais de 220 novos ônibus Mercedes-Benz, consolidando nossa frota com veículos que reúnem tecnologia de ponta, confiabilidade mecânica e um desempenho excepcional</w:t>
      </w:r>
      <w:r>
        <w:rPr>
          <w:rFonts w:cs="Arial"/>
          <w:szCs w:val="22"/>
          <w:lang w:val="pt-BR" w:eastAsia="pt-BR"/>
        </w:rPr>
        <w:t xml:space="preserve">”, afirma </w:t>
      </w:r>
      <w:r>
        <w:rPr>
          <w:rFonts w:cs="Arial"/>
          <w:szCs w:val="22"/>
          <w:lang w:val="pt-BR"/>
        </w:rPr>
        <w:t xml:space="preserve">Leléu Carletto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Optamos pela marca porque sabemos que os produtos Mercedes-Benz garantem eficiência operacional, economia de combustível e, acima de tudo, proporcionam uma experiência superior aos nossos cliente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Segundo o cliente,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 robustez e a durabilidade dos ônibus Mercedes-Benz, aliadas ao suporte técnico e à ampla disponibilidade de peças, são aspectos que reforçam nossa confiança nessa parceria de longa data. O Grupo Brasileiro e a Mercedes-Benz compartilham valores como inovação, sustentabilidade e compromisso com a mobilidade segura e é essa sinergia que tem nos impulsionado a seguir juntos, levando milhares de pessoas a seus destinos com qualidade e conforto. Seguimos acreditando e investindo nesse relacionamento, certos de que essa parceria continuará gerando bons frutos para o futuro do transporte rodoviário no Brasi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bCs/>
          <w:szCs w:val="22"/>
          <w:lang w:val="pt-BR" w:eastAsia="pt-BR"/>
        </w:rPr>
        <w:t xml:space="preserve">Ônibus da marca se destacam por tecnologias de segurança ativa 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Nossa Empresa sempre esteve na vanguarda do desenvolvimento de ônibus no País. A preferência do Grupo Brasileiro demonstra que estamos no caminho certo, além de nos trazer imensa satisfação pela consolidação de uma parceria de longa data”, afirma 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/>
          <w:b/>
          <w:szCs w:val="22"/>
          <w:shd w:fill="FFFFFF" w:val="clear"/>
          <w:lang w:val="pt-BR"/>
        </w:rPr>
        <w:t>Mercedes-Benz do Brasil</w:t>
      </w:r>
      <w:r>
        <w:rPr>
          <w:rFonts w:cs="Arial"/>
          <w:szCs w:val="22"/>
          <w:lang w:val="pt-BR"/>
        </w:rPr>
        <w:t>. “Os avanços constantes em tecnologia de segurança ativa para os nossos ônibus rodoviários reafirmam o compromisso da nossa marca com os motoristas e os passageiros, com o tráfego nas estradas e com todo o ecossistema do transporte responsável. Dessa forma, estamos alinhados com os pilares de sustentabilidade e de ESG da Grupo Daimler Truck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5-02-26T12:2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