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highlight w:val="yellow"/>
          <w:u w:val="single"/>
          <w:lang w:val="pt-BR"/>
        </w:rPr>
      </w:pPr>
      <w:r>
        <w:rPr>
          <w:rFonts w:cs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12 de agosto de 2024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12 de agosto de 2024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Com caminhões Accelo e Atego, Mercedes-Benz é a maior vencedora do Prêmio Campeão de Revenda 2024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u w:val="single"/>
          <w:lang w:val="pt-BR" w:eastAsia="en-US"/>
        </w:rPr>
        <w:t>Accelo 1016</w:t>
      </w:r>
      <w:r>
        <w:rPr>
          <w:rFonts w:cs="Arial"/>
          <w:szCs w:val="22"/>
          <w:lang w:val="pt-BR" w:eastAsia="en-US"/>
        </w:rPr>
        <w:t> é o Campeão de Revenda 2024 da Frota&amp;Cia entre todos os caminhões leves do mercado brasileiro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u w:val="single"/>
          <w:lang w:val="pt-BR" w:eastAsia="en-US"/>
        </w:rPr>
        <w:t>Accelo 1316 6x2</w:t>
      </w:r>
      <w:r>
        <w:rPr>
          <w:rFonts w:cs="Arial"/>
          <w:szCs w:val="22"/>
          <w:lang w:val="pt-BR" w:eastAsia="en-US"/>
        </w:rPr>
        <w:t> é o destaque em caminhões médios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u w:val="single"/>
          <w:lang w:val="pt-BR" w:eastAsia="en-US"/>
        </w:rPr>
        <w:t>Atego 1719</w:t>
      </w:r>
      <w:r>
        <w:rPr>
          <w:rFonts w:cs="Arial"/>
          <w:szCs w:val="22"/>
          <w:lang w:val="pt-BR" w:eastAsia="en-US"/>
        </w:rPr>
        <w:t xml:space="preserve"> é o vencedor do ano em semipesados 4x2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u w:val="single"/>
          <w:lang w:val="pt-BR" w:eastAsia="en-US"/>
        </w:rPr>
        <w:t>Atego 2426</w:t>
      </w:r>
      <w:r>
        <w:rPr>
          <w:rFonts w:cs="Arial"/>
          <w:szCs w:val="22"/>
          <w:lang w:val="pt-BR" w:eastAsia="en-US"/>
        </w:rPr>
        <w:t xml:space="preserve"> é o vitorioso em semipesados 6x2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u w:val="single"/>
          <w:lang w:val="pt-BR" w:eastAsia="en-US"/>
        </w:rPr>
        <w:t>Atego 3030</w:t>
      </w:r>
      <w:r>
        <w:rPr>
          <w:rFonts w:cs="Arial"/>
          <w:szCs w:val="22"/>
          <w:lang w:val="pt-BR" w:eastAsia="en-US"/>
        </w:rPr>
        <w:t xml:space="preserve"> liderou a categoria de semipesados 8x2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 Mercedes-Benz do Brasil foi a grande vencedora do Prêmio “Campeão de Revenda – Frota&amp;Cia 2024”, com vitória em cinco categorias, que aponta a maior valorização de preço de caminhões no mercado brasileiro no período de três anos (segundo trimestre de 2021 x segundo trimestre de 2024). As linhas Accelo e Atego novamente foram líderes em vários segmentos. Esta certificação baseia-se em dados da Tabela FIPE, processadas pelo Frota DataBank, braço estatístico da SFCom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O </w:t>
      </w:r>
      <w:r>
        <w:rPr>
          <w:rFonts w:cs="Arial"/>
          <w:b/>
          <w:szCs w:val="22"/>
          <w:lang w:val="pt-BR" w:eastAsia="pt-BR"/>
        </w:rPr>
        <w:t>Accelo 1016</w:t>
      </w:r>
      <w:r>
        <w:rPr>
          <w:rFonts w:cs="Arial"/>
          <w:szCs w:val="22"/>
          <w:lang w:val="pt-BR" w:eastAsia="pt-BR"/>
        </w:rPr>
        <w:t xml:space="preserve"> é o grande vencedor entre os </w:t>
      </w:r>
      <w:r>
        <w:rPr>
          <w:rFonts w:cs="Arial"/>
          <w:szCs w:val="22"/>
          <w:u w:val="single"/>
          <w:lang w:val="pt-BR" w:eastAsia="pt-BR"/>
        </w:rPr>
        <w:t>caminhões leves</w:t>
      </w:r>
      <w:r>
        <w:rPr>
          <w:rFonts w:cs="Arial"/>
          <w:szCs w:val="22"/>
          <w:lang w:val="pt-BR" w:eastAsia="pt-BR"/>
        </w:rPr>
        <w:t xml:space="preserve">, com cerca de 38% de valorização. O </w:t>
      </w:r>
      <w:r>
        <w:rPr>
          <w:rFonts w:cs="Arial"/>
          <w:b/>
          <w:szCs w:val="22"/>
          <w:lang w:val="pt-BR" w:eastAsia="pt-BR"/>
        </w:rPr>
        <w:t>Accelo 1316 6x2</w:t>
      </w:r>
      <w:r>
        <w:rPr>
          <w:rFonts w:cs="Arial"/>
          <w:szCs w:val="22"/>
          <w:lang w:val="pt-BR" w:eastAsia="pt-BR"/>
        </w:rPr>
        <w:t xml:space="preserve"> (valorização por volta de 28%) foi destaque entre os </w:t>
      </w:r>
      <w:r>
        <w:rPr>
          <w:rFonts w:cs="Arial"/>
          <w:szCs w:val="22"/>
          <w:u w:val="single"/>
          <w:lang w:val="pt-BR" w:eastAsia="pt-BR"/>
        </w:rPr>
        <w:t>modelos médios</w:t>
      </w:r>
      <w:r>
        <w:rPr>
          <w:rFonts w:cs="Arial"/>
          <w:szCs w:val="22"/>
          <w:lang w:val="pt-BR" w:eastAsia="pt-BR"/>
        </w:rPr>
        <w:t xml:space="preserve">. Mais uma vez, a linha Atego foi a grande premiada do ano, com três de seus caminhões: </w:t>
      </w:r>
      <w:r>
        <w:rPr>
          <w:rFonts w:cs="Arial"/>
          <w:b/>
          <w:szCs w:val="22"/>
          <w:lang w:val="pt-BR" w:eastAsia="pt-BR"/>
        </w:rPr>
        <w:t>Atego 1719</w:t>
      </w:r>
      <w:r>
        <w:rPr>
          <w:rFonts w:cs="Arial"/>
          <w:szCs w:val="22"/>
          <w:lang w:val="pt-BR" w:eastAsia="pt-BR"/>
        </w:rPr>
        <w:t xml:space="preserve"> (mais de 7% de valorização entre </w:t>
      </w:r>
      <w:r>
        <w:rPr>
          <w:rFonts w:cs="Arial"/>
          <w:szCs w:val="22"/>
          <w:u w:val="single"/>
          <w:lang w:val="pt-BR" w:eastAsia="pt-BR"/>
        </w:rPr>
        <w:t>semipesados 4x2</w:t>
      </w:r>
      <w:r>
        <w:rPr>
          <w:rFonts w:cs="Arial"/>
          <w:szCs w:val="22"/>
          <w:lang w:val="pt-BR" w:eastAsia="pt-BR"/>
        </w:rPr>
        <w:t xml:space="preserve">), </w:t>
      </w:r>
      <w:r>
        <w:rPr>
          <w:rFonts w:cs="Arial"/>
          <w:b/>
          <w:szCs w:val="22"/>
          <w:lang w:val="pt-BR" w:eastAsia="pt-BR"/>
        </w:rPr>
        <w:t>Atego 2426</w:t>
      </w:r>
      <w:r>
        <w:rPr>
          <w:rFonts w:cs="Arial"/>
          <w:szCs w:val="22"/>
          <w:lang w:val="pt-BR" w:eastAsia="pt-BR"/>
        </w:rPr>
        <w:t xml:space="preserve"> (cerca de 30% em </w:t>
      </w:r>
      <w:r>
        <w:rPr>
          <w:rFonts w:cs="Arial"/>
          <w:szCs w:val="22"/>
          <w:u w:val="single"/>
          <w:lang w:val="pt-BR" w:eastAsia="pt-BR"/>
        </w:rPr>
        <w:t>semipesados 6x2</w:t>
      </w:r>
      <w:r>
        <w:rPr>
          <w:rFonts w:cs="Arial"/>
          <w:szCs w:val="22"/>
          <w:lang w:val="pt-BR" w:eastAsia="pt-BR"/>
        </w:rPr>
        <w:t xml:space="preserve">) e </w:t>
      </w:r>
      <w:r>
        <w:rPr>
          <w:rFonts w:cs="Arial"/>
          <w:b/>
          <w:szCs w:val="22"/>
          <w:lang w:val="pt-BR" w:eastAsia="pt-BR"/>
        </w:rPr>
        <w:t>Atego 3030</w:t>
      </w:r>
      <w:r>
        <w:rPr>
          <w:rFonts w:cs="Arial"/>
          <w:szCs w:val="22"/>
          <w:lang w:val="pt-BR" w:eastAsia="pt-BR"/>
        </w:rPr>
        <w:t xml:space="preserve"> (quase 29% em </w:t>
      </w:r>
      <w:r>
        <w:rPr>
          <w:rFonts w:cs="Arial"/>
          <w:szCs w:val="22"/>
          <w:u w:val="single"/>
          <w:lang w:val="pt-BR" w:eastAsia="pt-BR"/>
        </w:rPr>
        <w:t>semipesados 8x2</w:t>
      </w:r>
      <w:r>
        <w:rPr>
          <w:rFonts w:cs="Arial"/>
          <w:szCs w:val="22"/>
          <w:lang w:val="pt-BR" w:eastAsia="pt-BR"/>
        </w:rPr>
        <w:t>)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 xml:space="preserve">Essa significativa vitória de cinco modelos Accelo e Atego como campeões de revenda da Frota&amp;Cia demonstra, mais uma vez, que quem compra um caminhão da marca obtém um excelente produto em termos de qualidade, tecnologia, força, desempenho, economia, excelente custo operacional, durabilidade, segurança e conforto para o motorista”, ressalta Jefferson Ferrarez, </w:t>
      </w:r>
      <w:r>
        <w:rPr>
          <w:rStyle w:val="StrongEmphasis"/>
          <w:rFonts w:cs="Arial"/>
          <w:b w:val="false"/>
          <w:color w:val="070707"/>
          <w:szCs w:val="22"/>
          <w:shd w:fill="FFFFFF" w:val="clear"/>
          <w:lang w:val="pt-BR"/>
        </w:rPr>
        <w:t>vice-presidente de Vendas, Marketing e Peças &amp; Serviços Caminhões</w:t>
      </w:r>
      <w:r>
        <w:rPr>
          <w:rFonts w:cs="Arial"/>
          <w:b/>
          <w:szCs w:val="22"/>
          <w:shd w:fill="FFFFFF" w:val="clear"/>
          <w:lang w:val="pt-BR"/>
        </w:rPr>
        <w:t xml:space="preserve"> </w:t>
      </w:r>
      <w:r>
        <w:rPr>
          <w:rFonts w:cs="Arial"/>
          <w:szCs w:val="22"/>
          <w:shd w:fill="FFFFFF" w:val="clear"/>
          <w:lang w:val="pt-BR"/>
        </w:rPr>
        <w:t>da Mercedes-Benz do Brasil</w:t>
      </w:r>
      <w:r>
        <w:rPr>
          <w:rFonts w:cs="Arial"/>
          <w:szCs w:val="22"/>
          <w:lang w:val="pt-BR" w:eastAsia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Accelo 1016 – Caminhão Leve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Sem dúvida, o trem de força do Accelo 1016 é um dos principais fatores que reforçam o sucesso desse modelo no mercado. Destaque para o motor OM 924 LA de 4,8 litros, robusto e durável, o mesmo, aliás, utilizado na linha Atego até 17 toneladas. Além disso, o Accelo 1016 assegura confiabilidade, baixo custo de manutenção e muita praticidade e eficiência para a operação. Internamente, sua cabina traz conforto e espaço necessário para a aplicação e o trabalho do motorista. Este é um caminhão que atende à legislação VUC, oferecendo agilidade e produtividade, fruto do seu pequeno raio de giro e grande plataforma de carga.   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Entre os diferenciais do caminhão leve Accelo 1016 incluem-se ainda a disponibilidade de freio-motor adicional Top Brake, câmbio automatizado opcional, o menor círculo de viragem da categoria e duas opções de cabina: Curta e Estendid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Accelo 1316 6x2 – Caminhão Médi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Este caminhão Mercedes-Benz é flexível e apresenta versatilidade de um veículo leve com a plataforma de carga de um médio. Trata-se de um veículo compacto, que consegue entrar em ruas mais estreitas nas cidades, transportando a mesma capacidade de um caminhão médio, mas com benefícios e custos de operação de um leve, uma vez que seu trem de força é padronizado como de um leve. Também atende à norma VUC e tem presença marcante na distribuição de bebid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Atego 1719 – Caminhão Semipesado 4x2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Este modelo se destaca pelo consagrado motor Mercedes-Benz da série 900, muito conhecido no mercado pelo seu baixo custo de manutenção, fornecendo excelente desempenho e economia de combustível. A cabina, por sua vez, é muito moderna e confortável, com várias versões para mais opções de escolha ao cliente. O Atego 1719 apresenta flexibilidade para diversas aplicações, desde baú, carga sega, frigorificado e bebida, até coleta de lixo e caminhão de apoio no campo e na construção civi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Atego 2426 – Caminhão Semipesado 6x2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Caminhão de entrada no segmento de veículo trucado para curtas e médias distâncias. O seu motor também é da série 900, muito conhecido no mercado pelo seu baixo custo de manutenção, fornecendo excelente desempenho e economia de combustível. A cabina é muito confortável e moderna, com versões Standard até Leito Teto Alto, sendo indicada para quem faz curtas distâncias e também para o motorista que percorre longas distâncias e precisa dormir no veículo. Sua plataforma de carga está apta para carroçarias tipo baú, frigorificado, carga seca e sider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Atego 3030 – Caminhão Semipesado 8x2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Veículo para médias e longas distâncias com o consagrado motor da série 900, de seis cilindros, muito conhecido no mercado pelo seu baixo custo de manutenção, fornecendo excelente desempenho e economia de combustível. O seu câmbio automatizado Mercedes PowerShift de 12 marchas é muito inteligente e facilita a operação do cliente. A cabina é muito confortável e moderna, com versões Standard até Leito Teto Alto, sendo indicada para quem faz curtas distâncias e também para o motorista que percorre longas distâncias e precisa dormir no veículo. Além disso, o caminhão apresenta várias opções de distância entre-eixos, de 4.800 até 6.300 mm, adequando-se a báscula e a sider com carga seca de grande comprimento. A tara do caminhão é leve, proporcionando ótima capacidade de carga a ser transportada, principalmente em aplicações rodoviárias dentro dos valores permitidos pela Lei da Balanç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Entre os diferenciais do Atego 3030 8x2 destaca-se o sistema suspensor do eixo quando o caminhão está vazio, tanto do eixo traseiro, quanto do segundo eixo dianteiro. Isso diminui os custos de pedágio e aumenta a vida útil de pneus, prevenindo desgast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O mais completo portfólio de peças e serviços e a maior Rede de Concessionário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 xml:space="preserve">Há quase 70 anos no Brasil, quando se fala em caminhão Mercedes-Benz, seja com transportadores, frotistas, autônomos e motoristas, imediatamente nossos produtos ganham reconhecimento pela eficiência e rentabilidade”, diz Jefferson Ferrarez. “Além disso, oferecemos aos nossos clientes uma solução completa para suas demandas, graças a um amplo e diversificado portfólio de peças e serviços e também de serviços financeiros, oferecidos pela maior Rede de Concessionários de veículos comerciais do País, presente em todos os estados. Este atendimento e suporte especializado e abrangente também conta muitos pontos a nosso favor na hora da revenda do caminhão”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 portfólio da marca inclui três linhas de peças (Genuínas, Renov e Alliance), óleo genuíno da própria marca, Planos de Manutenção (cinco planos para mais opções de escolha aos clientes), sistema de telemetria e gestão de frota Fleetboard, MB Uptime, Serviço Dedicado, Fleetgreen e Tag de Pedágio. Por sua vez, o Banco Mercedes-Benz oferece diversas opções de financiamentos e seguros aos clientes. O mesmo vale para os atrativos planos do Consórcio Mercedes-Benz e da SelecTrucks, unidade de negócios com caminhões seminov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Prêmio aponta o melhor valor de revenda após três anos de us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Iniciativa da Frota&amp;Cia, a certificação “Campeão de Revenda” busca auxiliar fabricantes, distribuidores de veículos e administradores de frotas, além de bancos, financeiras e seguradoras, por ocasião da compra, venda ou avaliação de qualquer caminhão ou utilitário oferecido no Paí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 premiação baseia-se em números e informações do mercado, sendo, portanto, próxima da realidade do segmento de veículos comerciais. Esse reconhecimento dá maior segurança e confiabilidade na hora da escolha do veículo adequado para cada demanda do transportador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Os vencedores de cada categoria são os que apresentam a maior valorização de preço no período de três anos, com base nas informações da Tabela FIPE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po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59:00Z</dcterms:created>
  <dc:creator>englisch</dc:creator>
  <dc:description/>
  <cp:keywords/>
  <dc:language>en-US</dc:language>
  <cp:lastModifiedBy>REIS, GUILHERME (154)</cp:lastModifiedBy>
  <cp:lastPrinted>2019-04-09T16:44:00Z</cp:lastPrinted>
  <dcterms:modified xsi:type="dcterms:W3CDTF">2024-08-09T13:40:00Z</dcterms:modified>
  <cp:revision>8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