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4 de outu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56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4 de outu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segue na liderança da Copa Truck 2021 a uma etapa da final da competição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om a força e a excelente performance do caminhão Actros nas pistas de corrida, Mercedes-Benz é a líder entre as marcas e também na categoria principal de pilotos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utódromo de Curitiba receberá a última etapa do ano, em 5 de dezembro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pós as duas provas da 8ª etapa da Copa Truck 2021, realizadas ontem no Autódromo Potenza em Lima Duarte (MG), a Mercedes-Benz segue à frente da competição. Devido à força e excelente performance do caminhão Actros nas pistas de corrida, ela é a líder entre as marcas e também entre os pilotos da categoria principal, com a AM Motorsport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 w:eastAsia="pt-BR"/>
        </w:rPr>
      </w:pPr>
      <w:r>
        <w:rPr>
          <w:rFonts w:cs="Arial"/>
          <w:color w:val="070707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9ª e última etapa do ano, novamente com duas provas, será realizada no próximo dia 5 de dezembro, no Autódromo Internacional de Curitiba, em Pinhais, na Região Metropolitana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A elevada potência de 1.250 cv a 3.500 rpm do motor Mercedes-Benz do Actros 2646 nas pistas da Copa Truck é quase três vezes maior em relação aos 460 cv a 1.900 rpm do Actros 2646 de série. O torque máximo chega a 5.500 Nm a 2.000 rpm nas competições, mais que o dobro dos 2.300 Nm a 1.100 rpm dos modelos dos clientes. “Dessa forma, o Actros despeja muita potência para obter altas velocidades nas pistas dos autódromos e utiliza o alto torque para ultrapassagens e retomadas, o que é essencial para os pilotos da Copa Truck”, diz Ari de Carvalho, diretor de Vendas e Marketing Caminhões da Mercedes-Benz do Brasil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Novo Actros é o Safety Truck da competiçã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tração à parte nas disputas da Copa Truck desde o ano passado, o caminhão extrapesado Novo Actros da Mercedes-Benz é o Safety Truck da competi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sse inovador extrapesado da Mercedes-Benz se destaca no Brasil por avançadas tecnologias de segurança ativa que são de série, evitam acidentes e protegem vidas, como os Assistentes Ativo de Frenagem (ABA 5 – único do mercado que identifica veículos, pedestres e objetos à sua frente e freia sozinho, caso o motorista não tome a ação necessária), Ponto Cego, Fadiga e o Programa Eletrônico de Estabilidade ESP. O modelo ainda oferece Controle de Proximidade e Assistente de Faixa de Rolagem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Novo Actros é pioneiro no mercado brasileiro ao inovar com o MirrorCam, disponível opcionalmente para os clientes. Trata-se de um sistema de câmeras digitais que substitui os espelhos retrovisores convencionais do caminhão, trazendo mais segurança nas estradas e nas manobras, tanto nas vias quanto nos pátios das empresas e das centrais de logística.</w:t>
      </w:r>
    </w:p>
    <w:p>
      <w:pPr>
        <w:pStyle w:val="NormalWeb"/>
        <w:spacing w:before="0" w:after="100"/>
        <w:rPr>
          <w:rFonts w:ascii="CorpoA" w:hAnsi="CorpoA" w:cs="Arial"/>
          <w:sz w:val="22"/>
          <w:szCs w:val="22"/>
          <w:u w:val="single"/>
          <w:lang w:val="pt-BR" w:eastAsia="pt-BR"/>
        </w:rPr>
      </w:pPr>
      <w:r>
        <w:rPr>
          <w:rFonts w:cs="Arial" w:ascii="CorpoA" w:hAnsi="CorpoA"/>
          <w:sz w:val="22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TextodenotaderodapChar">
    <w:name w:val="Texto de nota de rodapé Char"/>
    <w:qFormat/>
    <w:rPr>
      <w:rFonts w:ascii="CorpoS" w:hAnsi="CorpoS" w:cs="CorpoS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0Continoustext11ptZchn">
    <w:name w:val="4.0 Continous text 11pt Zchn"/>
    <w:qFormat/>
    <w:rPr>
      <w:rFonts w:ascii="CorpoA" w:hAnsi="CorpoA" w:cs="CorpoA"/>
      <w:sz w:val="22"/>
      <w:lang w:val="en-GB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M6812481909126491107msolistparagraph">
    <w:name w:val="m_6812481909126491107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40Continoustext11pt">
    <w:name w:val="4.0 Continous text 11pt"/>
    <w:qFormat/>
    <w:pPr>
      <w:widowControl/>
      <w:suppressAutoHyphens w:val="true"/>
      <w:bidi w:val="0"/>
      <w:spacing w:lineRule="exact" w:line="340" w:before="0" w:after="340"/>
    </w:pPr>
    <w:rPr>
      <w:rFonts w:ascii="CorpoA" w:hAnsi="CorpoA" w:eastAsia="Times New Roman" w:cs="CorpoA"/>
      <w:color w:val="auto"/>
      <w:sz w:val="22"/>
      <w:szCs w:val="20"/>
      <w:lang w:val="en-GB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32:00Z</dcterms:created>
  <dc:creator>englisch</dc:creator>
  <dc:description/>
  <cp:keywords/>
  <dc:language>en-US</dc:language>
  <cp:lastModifiedBy>Lahoz, Heloisa (154) [DT]</cp:lastModifiedBy>
  <cp:lastPrinted>2019-03-20T16:11:00Z</cp:lastPrinted>
  <dcterms:modified xsi:type="dcterms:W3CDTF">2021-10-04T14:32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