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20 de abril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20 de abril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rPr>
                          <w:rFonts w:ascii="CorpoA" w:hAnsi="CorpoA"/>
                          <w:b/>
                          <w:b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Mercedes-Benz e Einstein oferecem atendimento de saúde para caminhoneiros em São Vicente, na Baixada Santista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aminhão da Saúde do projeto #UnindoForças estaciona junto à unidade local do Sest Senat até 29 de abril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Calibri" w:ascii="Calibri" w:hAnsi="Calibri"/>
          <w:color w:val="070707"/>
          <w:szCs w:val="22"/>
          <w:lang w:val="pt-BR" w:eastAsia="en-US"/>
        </w:rPr>
        <w:t>Profissionais do Einstein realizam consultas e exames para promover a saúde dos profissionais do volante, visando especialmente a redução de riscos cardiovasculares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Calibri" w:ascii="Calibri" w:hAnsi="Calibri"/>
          <w:bCs/>
          <w:color w:val="070707"/>
          <w:szCs w:val="22"/>
          <w:lang w:val="pt-BR" w:eastAsia="en-US"/>
        </w:rPr>
        <w:t>Parceria da Mercedes-Benz com várias ONGs já resultou em mais de 440.000 atendimentos médicos em um ano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highlight w:val="yellow"/>
          <w:lang w:val="pt-BR" w:eastAsia="en-US"/>
        </w:rPr>
      </w:pPr>
      <w:hyperlink r:id="rId2">
        <w:r>
          <w:rPr>
            <w:rStyle w:val="InternetLink"/>
            <w:rFonts w:cs="Calibri" w:ascii="Calibri" w:hAnsi="Calibri"/>
            <w:bCs/>
            <w:szCs w:val="22"/>
            <w:highlight w:val="yellow"/>
            <w:lang w:val="pt-BR" w:eastAsia="en-US"/>
          </w:rPr>
          <w:t>Conheça a Unidade Móvel de Saúde que está oferecendo os atendimentos em São Vicente</w:t>
        </w:r>
      </w:hyperlink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shd w:fill="FFFFFF" w:val="clear"/>
          <w:lang w:val="pt-BR"/>
        </w:rPr>
      </w:pPr>
      <w:r>
        <w:rPr>
          <w:rFonts w:cs="Calibri" w:ascii="Calibri" w:hAnsi="Calibri"/>
          <w:szCs w:val="22"/>
          <w:lang w:val="pt-BR" w:eastAsia="pt-BR"/>
        </w:rPr>
        <w:t xml:space="preserve">Dando prosseguimento ao projeto #UnindoForças, </w:t>
      </w:r>
      <w:r>
        <w:rPr>
          <w:rFonts w:cs="Calibri" w:ascii="Calibri" w:hAnsi="Calibri"/>
          <w:szCs w:val="22"/>
          <w:shd w:fill="FFFFFF" w:val="clear"/>
          <w:lang w:val="pt-BR"/>
        </w:rPr>
        <w:t xml:space="preserve">ação que oferece atendimento médico e vacinas a comunidades carentes e a motoristas nas estradas, </w:t>
      </w:r>
      <w:r>
        <w:rPr>
          <w:rFonts w:cs="Calibri" w:ascii="Calibri" w:hAnsi="Calibri"/>
          <w:szCs w:val="22"/>
          <w:lang w:val="pt-BR" w:eastAsia="pt-BR"/>
        </w:rPr>
        <w:t>a Mercedes-Benz e o</w:t>
      </w:r>
      <w:r>
        <w:rPr>
          <w:rStyle w:val="StrongEmphasis"/>
          <w:rFonts w:cs="Calibri" w:ascii="Calibri" w:hAnsi="Calibri"/>
          <w:b w:val="false"/>
          <w:bCs w:val="false"/>
          <w:szCs w:val="22"/>
          <w:shd w:fill="FFFFFF" w:val="clear"/>
          <w:lang w:val="pt-BR"/>
        </w:rPr>
        <w:t xml:space="preserve"> Einstein</w:t>
      </w:r>
      <w:r>
        <w:rPr>
          <w:rFonts w:cs="Calibri" w:ascii="Calibri" w:hAnsi="Calibri"/>
          <w:szCs w:val="22"/>
          <w:shd w:fill="FFFFFF" w:val="clear"/>
          <w:lang w:val="pt-BR"/>
        </w:rPr>
        <w:t> levam o caminhão da saúde a caminhoneiros da Baixada Santista, no litoral paulista</w:t>
      </w:r>
      <w:r>
        <w:rPr>
          <w:rFonts w:cs="Calibri" w:ascii="Calibri" w:hAnsi="Calibri"/>
          <w:szCs w:val="22"/>
          <w:lang w:val="pt-BR" w:eastAsia="pt-BR"/>
        </w:rPr>
        <w:t>.  Até 29 de abril, a carreta estará estacionada junto à unidade do Sest Senat (Serviço Social do Transporte/Serviço Nacional de Aprendizagem do Transporte) da cidade de São Vicente, p</w:t>
      </w:r>
      <w:r>
        <w:rPr>
          <w:rFonts w:cs="Calibri" w:ascii="Calibri" w:hAnsi="Calibri"/>
          <w:szCs w:val="22"/>
          <w:shd w:fill="FFFFFF" w:val="clear"/>
          <w:lang w:val="pt-BR"/>
        </w:rPr>
        <w:t>raça Adalberto Panzan, 151, Cidade Náutica III.</w:t>
      </w:r>
      <w:r>
        <w:rPr>
          <w:rFonts w:cs="Calibri" w:ascii="Calibri" w:hAnsi="Calibri"/>
          <w:szCs w:val="22"/>
          <w:lang w:val="pt-BR" w:eastAsia="pt-BR"/>
        </w:rPr>
        <w:t xml:space="preserve"> O a</w:t>
      </w:r>
      <w:r>
        <w:rPr>
          <w:rFonts w:cs="Calibri" w:ascii="Calibri" w:hAnsi="Calibri"/>
          <w:szCs w:val="22"/>
          <w:shd w:fill="FFFFFF" w:val="clear"/>
          <w:lang w:val="pt-BR"/>
        </w:rPr>
        <w:t xml:space="preserve">tendimento é gratuito, e destinado a motoristas que estejam realizando cursos e treinamentos na entidade. 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shd w:fill="FFFFFF" w:val="clear"/>
          <w:lang w:val="pt-BR"/>
        </w:rPr>
      </w:pPr>
      <w:r>
        <w:rPr>
          <w:rFonts w:cs="Calibri" w:ascii="Calibri" w:hAnsi="Calibri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shd w:fill="FFFFFF" w:val="clear"/>
          <w:lang w:val="pt-BR"/>
        </w:rPr>
      </w:pPr>
      <w:r>
        <w:rPr>
          <w:rFonts w:cs="Calibri" w:ascii="Calibri" w:hAnsi="Calibri"/>
          <w:szCs w:val="22"/>
          <w:shd w:fill="FFFFFF" w:val="clear"/>
          <w:lang w:val="pt-BR"/>
        </w:rPr>
        <w:t>Nessa Unidade Móvel de Saúde, são oferecidos serviços de tomografia, oftalmologia, telemedicina e exames laboratoriais. Os atendimentos são realizados por médicos, enfermeiros, técnicos de enfermagem, analista de laboratório, ou seja, todo o corpo clínico da unidade é do Einstein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shd w:fill="FFFFFF" w:val="clear"/>
          <w:lang w:val="pt-BR"/>
        </w:rPr>
      </w:pPr>
      <w:r>
        <w:rPr>
          <w:rFonts w:cs="Calibri" w:ascii="Calibri" w:hAnsi="Calibri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 w:ascii="Calibri" w:hAnsi="Calibri"/>
          <w:szCs w:val="22"/>
          <w:shd w:fill="FFFFFF" w:val="clear"/>
          <w:lang w:val="pt-BR"/>
        </w:rPr>
        <w:t>Essa parceria começou por Itabira (MG) e depois seguiu para a fábrica da Mercedes-Benz em São Bernardo do Campo (SP), atendendo caminhoneiros que circulam na entrega ou retirada de cargas na empresa. A partir de agora, a carreta irá se deslocar por várias localidades do País, em ações para motoristas de caminhões e ônibus nas estradas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shd w:fill="FFFFFF" w:val="clear"/>
          <w:lang w:val="pt-BR"/>
        </w:rPr>
      </w:pPr>
      <w:r>
        <w:rPr>
          <w:rFonts w:cs="Calibri" w:ascii="Calibri" w:hAnsi="Calibri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b/>
          <w:b/>
          <w:bCs/>
          <w:szCs w:val="22"/>
          <w:shd w:fill="FFFFFF" w:val="clear"/>
          <w:lang w:val="pt-BR"/>
        </w:rPr>
      </w:pPr>
      <w:r>
        <w:rPr>
          <w:rFonts w:cs="Calibri" w:ascii="Calibri" w:hAnsi="Calibri"/>
          <w:b/>
          <w:bCs/>
          <w:szCs w:val="22"/>
          <w:shd w:fill="FFFFFF" w:val="clear"/>
          <w:lang w:val="pt-BR"/>
        </w:rPr>
        <w:t>Carreta irá circular por pontos de grande concentração de caminhoneiros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b/>
          <w:b/>
          <w:bCs/>
          <w:szCs w:val="22"/>
          <w:shd w:fill="FFFFFF" w:val="clear"/>
          <w:lang w:val="pt-BR" w:eastAsia="pt-BR"/>
        </w:rPr>
      </w:pPr>
      <w:r>
        <w:rPr>
          <w:rFonts w:cs="Calibri" w:ascii="Calibri" w:hAnsi="Calibri"/>
          <w:b/>
          <w:bCs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  <w:t>No atendimento aos caminhoneiros, as equipes do Einstein dão foco a consultas e exames que buscam promover a saúde dos profissionais do volante, visando especialmente a redução de riscos cardiovasculares. Neste caso, a carreta circula por pontos de grande concentração de motoristas, como rodovias, portos e postos de combustível e serviços. A programação seguirá por outros estados, em locais de grande movimentação de caminhões no País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  <w:t>O semirreboque que abriga a Unidade Móvel de Saúde do Einstein tem cerca de 15 metros de comprimento e 2,60 metros de largura. Para ampliar o espaço interno e oferecer mais conforto no atendimento aos pacientes e caminhoneiros, parte da carroçaria é extensível, ganhando espaço na largura e recebendo rampa de acesso. Isso traz mais comodidade e segurança para cadeirantes e para pessoas com dificuldade de locomoção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  <w:t>O espaço interno abriga uma sala de tomografia com paredes blindadas com chumbo para proteção dos pacientes e dos profissionais da saúde, sala de comando do exame de tomografia, sala técnica, duas salas de teleatendimento, laboratório, sala de espera para exames, ambientes multiuso e hall de entrada. Também dispõe de um consultório oftalmológico para futuras ações de saúde nessa carreta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shd w:fill="FFFFFF" w:val="clear"/>
          <w:lang w:val="pt-BR" w:eastAsia="pt-BR"/>
        </w:rPr>
      </w:pPr>
      <w:r>
        <w:rPr>
          <w:rFonts w:cs="Calibri" w:ascii="Calibri" w:hAnsi="Calibri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b/>
          <w:b/>
          <w:bCs/>
          <w:szCs w:val="22"/>
          <w:shd w:fill="FFFFFF" w:val="clear"/>
          <w:lang w:val="pt-BR"/>
        </w:rPr>
      </w:pPr>
      <w:r>
        <w:rPr>
          <w:rFonts w:cs="Calibri" w:ascii="Calibri" w:hAnsi="Calibri"/>
          <w:b/>
          <w:bCs/>
          <w:szCs w:val="22"/>
          <w:shd w:fill="FFFFFF" w:val="clear"/>
          <w:lang w:val="pt-BR"/>
        </w:rPr>
        <w:t>Mais de 440.000 atendimentos em um ano do projeto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b/>
          <w:b/>
          <w:bCs/>
          <w:szCs w:val="22"/>
          <w:shd w:fill="FFFFFF" w:val="clear"/>
          <w:lang w:val="pt-BR"/>
        </w:rPr>
      </w:pPr>
      <w:r>
        <w:rPr>
          <w:rFonts w:cs="Calibri" w:ascii="Calibri" w:hAnsi="Calibri"/>
          <w:b/>
          <w:bCs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  <w:t>A Mercedes-Benz do Brasil e as ONGs parceiras comemoraram, recentemente, o êxito do primeiro ano do projeto #UnindoForças, que contempla as atividades de 8 carretas puxadas por caminhões da marca e 2 ônibus como Unidades Móveis de Saúde. Esta ação conta com o engajamento de várias entidades e empresas em um grande compromisso para levar atendimento médico, assistência social e vacinas a comunidades carentes de localidades distantes e à população em vulnerabilidade de diferentes regiões do Brasil, como também aos motoristas nas estradas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shd w:fill="FFFFFF" w:val="clear"/>
          <w:lang w:val="pt-BR"/>
        </w:rPr>
      </w:pPr>
      <w:r>
        <w:rPr>
          <w:rFonts w:cs="Calibri" w:ascii="Calibri" w:hAnsi="Calibri"/>
          <w:szCs w:val="22"/>
          <w:lang w:val="pt-BR" w:eastAsia="pt-BR"/>
        </w:rPr>
        <w:t>No primeiro ano de intensas ações e atividades, completado no último mês de março, a iniciativa acumulou resultados expressivos. Foram mais de 440.000 atendimentos realizados, sendo 374.000 procedimentos médicos para mais de 171.000 pacientes e aplicação de 69.000 vacinas da Covid-19. O projeto já chegou a 60 cidades dos quatro cantos do País. No total, as 8 carretas e os 2 ônibus já rodaram mais de 30.000 km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shd w:fill="FFFFFF" w:val="clear"/>
          <w:lang w:val="pt-BR" w:eastAsia="pt-BR"/>
        </w:rPr>
      </w:pPr>
      <w:r>
        <w:rPr>
          <w:rFonts w:cs="Calibri" w:ascii="Calibri" w:hAnsi="Calibri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  <w:t>“</w:t>
      </w:r>
      <w:r>
        <w:rPr>
          <w:rFonts w:cs="Calibri" w:ascii="Calibri" w:hAnsi="Calibri"/>
          <w:szCs w:val="22"/>
          <w:lang w:val="pt-BR" w:eastAsia="pt-BR"/>
        </w:rPr>
        <w:t>O projeto das Unidades Móveis de Saúde é uma parceria admirável com ONGs especializadas em atendimentos médicos. Tanto os caminhões, quanto os ônibus usados para vacinação, reforçam a diversidade de ações comunitárias da nossa Empresa”, ressalta Achim Puchert, presidente da Mercedes-Benz do Brasil &amp; CEO América Latina. “Esta é uma contribuição importante para o País, que beneficia a sociedade e que mostra o nosso compromisso com a sustentabilidade na dimensão social. Nossa expectativa é chegar a 1 milhão de pessoas atendidas em três anos”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  <w:t>De acordo com o executivo, o êxito e a continuidade do projeto antes, durante e depois da pandemia mostram sua relevância tanto na proposta social de dar suporte às demandas de saúde em diferentes regiões, quanto no fortalecimento de parcerias que promovem a transformação da sociedade. “Nossa Empresa acredita que unir forças é o caminho mais eficiente de promover o desenvolvimento social e estamos muito satisfeitos com os passos que estamos dando nesse sentido por meio dessa ação”, afirma Achim Puchert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  <w:t>“</w:t>
      </w:r>
      <w:r>
        <w:rPr>
          <w:rFonts w:cs="Calibri" w:ascii="Calibri" w:hAnsi="Calibri"/>
          <w:szCs w:val="22"/>
          <w:lang w:val="pt-BR" w:eastAsia="pt-BR"/>
        </w:rPr>
        <w:t>Esse projeto tem tudo a ver, portanto, com o pilar responsabilidade social dos princípios ESG que seguimos globalmente no grupo Daimler Truck. Isso vai além do nosso corebusiness de produzir caminhões e ônibus e de desenvolver serviços. A Mercedes-Benz segue firme no propósito de mover o mundo. Por isso, reforça sua contribuição com o desenvolvimento da sociedade em que está inserida. Assim, garantimos qualidade de vida, recursos naturais e segurança para um futuro mais sustentável”, conclui o executivo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b/>
          <w:b/>
          <w:bCs/>
          <w:szCs w:val="22"/>
          <w:lang w:val="pt-BR" w:eastAsia="pt-BR"/>
        </w:rPr>
      </w:pPr>
      <w:r>
        <w:rPr>
          <w:rFonts w:cs="Calibri" w:ascii="Calibri" w:hAnsi="Calibri"/>
          <w:b/>
          <w:bCs/>
          <w:szCs w:val="22"/>
          <w:lang w:val="pt-BR" w:eastAsia="pt-BR"/>
        </w:rPr>
        <w:t>Aporte de 4,5 milhões de euros do governo alemão via DEG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b/>
          <w:b/>
          <w:bCs/>
          <w:szCs w:val="22"/>
          <w:lang w:val="pt-BR" w:eastAsia="pt-BR"/>
        </w:rPr>
      </w:pPr>
      <w:r>
        <w:rPr>
          <w:rFonts w:cs="Calibri" w:ascii="Calibri" w:hAnsi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  <w:t>O grande impulso financeiro do projeto #UnindoForças veio do governo alemão, que contribuiu com 4,5 milhões de euros para a construção das Unidades Móveis de Saúde e de Vacinação e aquisição de equipamentos médicos. Essa participação é viabilizada pelo Ministério Federal de Cooperação e Desenvolvimento Econômico da Alemanha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  <w:t>O investimento foi realizado pela DEG, subsidiária da KfW Bankengruppe, um dos bancos de fomento líderes e mais experientes do mundo. Entre diversas ações globais, destina recursos a programas de países emergentes e em desenvolvimento com foco em questões sociais, ambientais e econômicas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  <w:t>A Câmara de Comércio e Indústria Brasil-Alemanha (AHK São Paulo) deu apoio importante na aproximação com o governo alemão. Essa tradicional instituição representa oficialmente a economia alemã no Brasil, atuando como base para o fortalecimento e a diversificação dos negócios de seus associados, na atração de investimentos para o Brasil, na ampliação do comércio bilateral e na cooperação entre os países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 w:ascii="Calibri" w:hAnsi="Calibri"/>
          <w:szCs w:val="22"/>
          <w:lang w:val="pt-BR" w:eastAsia="pt-BR"/>
        </w:rPr>
        <w:t>Além da idealização e gerenciamento do projeto, a Mercedes-Benz do Brasil contribui com o fornecimento dos caminhões e ônibus da marca para a mobilidade das Unidades Móveis de Saúde e de Vacinação, além de motoristas e recursos internos para administração do projeto. Isso totaliza cerca de 1 milhão de euros em horas de trabalho para a Companhia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b/>
          <w:bCs/>
          <w:szCs w:val="22"/>
          <w:lang w:val="pt-BR" w:eastAsia="pt-BR"/>
        </w:rPr>
        <w:t>Sobre a Mercedes-Benz do Brasil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b/>
          <w:b/>
          <w:bCs/>
          <w:szCs w:val="22"/>
          <w:lang w:val="pt-BR" w:eastAsia="pt-BR"/>
        </w:rPr>
      </w:pPr>
      <w:r>
        <w:rPr>
          <w:rFonts w:cs="Calibri" w:ascii="Calibri" w:hAnsi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color w:val="222222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  <w:t>Presente no País há 65 anos, a Mercedes-Benz do Brasil é a maior fabricante e exportadora de caminhões e ônibus da América Latina. É também líder no desenvolvimento de tecnologias para o transporte de cargas e de passageiros. A Empresa possui unidades de produção de caminhões, de chassis de ônibus e de agregados em São Bernardo do Campo (SP) e de cabinas de caminhões em Juiz de Fora (MG), além da unidade de Peças e Serviços ao Cliente, Logística de Peças e Global Training em Campinas (SP). Em 2018, a Companhia inaugurou a primeira linha de caminhões no conceito 4.0 do País e lançou seu Campo de Provas, o maior do hemisfério sul para veículos comerciais. Em 2019, em segunda fase da Indústria 4.0, a Empresa iniciou as operações em uma nova linha de cabinas e lançou o Novo Actros, caminhão mais inteligente, conectado, eficiente e seguro do País. Em 2020, foi a vez de inaugurar a fábrica 4.0 de chassis de ônibus. Em 2021, foi apresentado o primeiro veículo elétrico da Mercedes-Benz no Brasil - o chassi de ônibus urbano eO500U, além de mais lançamentos, como o extrapesado Arocs, caminhão destinado à mineração e construção civil pesada. Dando continuidade aos investimentos, a Empresa está implementando aporte de R$ 2,4 bilhões entre 2018 e 2022 no Brasil. Para mais informações acesse: https://www.mercedes-benz.com.br.</w:t>
      </w:r>
    </w:p>
    <w:p>
      <w:pPr>
        <w:pStyle w:val="DCNormal"/>
        <w:spacing w:lineRule="auto" w:line="360" w:before="0" w:after="0"/>
        <w:jc w:val="both"/>
        <w:rPr>
          <w:rFonts w:ascii="Calibri" w:hAnsi="Calibri" w:cs="Arial"/>
          <w:color w:val="222222"/>
          <w:szCs w:val="22"/>
          <w:u w:val="single"/>
          <w:lang w:val="pt-BR" w:eastAsia="pt-BR"/>
        </w:rPr>
      </w:pPr>
      <w:r>
        <w:rPr>
          <w:rFonts w:cs="Arial" w:ascii="Calibri" w:hAnsi="Calibri"/>
          <w:color w:val="222222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4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7A93"/>
                              <w:sz w:val="20"/>
                            </w:rPr>
                          </w:pPr>
                          <w:r>
                            <w:rPr>
                              <w:color w:val="007A93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7A93"/>
                        <w:sz w:val="20"/>
                      </w:rPr>
                    </w:pPr>
                    <w:r>
                      <w:rPr>
                        <w:color w:val="007A93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7A93"/>
                              <w:sz w:val="20"/>
                            </w:rPr>
                          </w:pPr>
                          <w:r>
                            <w:rPr>
                              <w:color w:val="007A93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7A93"/>
                        <w:sz w:val="20"/>
                      </w:rPr>
                    </w:pPr>
                    <w:r>
                      <w:rPr>
                        <w:color w:val="007A93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8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9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Y2iqfc">
    <w:name w:val="y2iqfc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oUamJSxaPiBKC3He1VP1Rg-m6w5NmYuF?usp=sharing" TargetMode="External"/><Relationship Id="rId3" Type="http://schemas.openxmlformats.org/officeDocument/2006/relationships/hyperlink" Target="mailto:pool-id.mercedes-benz_press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01:00Z</dcterms:created>
  <dc:creator>englisch</dc:creator>
  <dc:description/>
  <cp:keywords/>
  <dc:language>en-US</dc:language>
  <cp:lastModifiedBy>Do Nascimento, Maira Joice (154-Extern-Extern) [DT]</cp:lastModifiedBy>
  <cp:lastPrinted>2019-04-09T16:44:00Z</cp:lastPrinted>
  <dcterms:modified xsi:type="dcterms:W3CDTF">2022-04-26T19:01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dab242ad-5f74-4e98-b833-7282e0cf308f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4-26T19:00:51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