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8 de novem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8 de novem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do Brasil alcança o marco de venda de 15.000 caminhões customizad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Volume acumulado em nove anos é resultado do trabalho coordenado pelo Custom Tailored Center (CTC) na fábrica da Empresa em São Bernardo do Camp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ctros Evolution “Estrela Delas”, Arocs 4051 8x4 madeireiro e Atego Full Air, lançados na Fenatran, foram customizados internamente para atender demandas específicas de clientes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TC oferece um portfólio variado, com potencial para novas soluções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A Mercedes-Benz do Brasil alcançou, no último mês de outubro, o marco histórico de venda de 15.000 caminhões customizados. C</w:t>
      </w:r>
      <w:r>
        <w:rPr>
          <w:rFonts w:cs="Arial"/>
          <w:szCs w:val="22"/>
          <w:lang w:val="pt-BR" w:eastAsia="pt-BR"/>
        </w:rPr>
        <w:t xml:space="preserve">oordenado pelo </w:t>
      </w:r>
      <w:r>
        <w:rPr>
          <w:rFonts w:cs="Arial"/>
          <w:szCs w:val="22"/>
          <w:lang w:val="pt-BR"/>
        </w:rPr>
        <w:t xml:space="preserve">Custom Tailored Center (CTC), este trabalho é executado na fábrica de São Bernardo do Campo, no ABC Paulista, envolvendo várias áreas, com o objetivo de </w:t>
      </w:r>
      <w:r>
        <w:rPr>
          <w:rFonts w:cs="Arial"/>
          <w:szCs w:val="22"/>
          <w:lang w:val="pt-BR" w:eastAsia="pt-BR"/>
        </w:rPr>
        <w:t>atender demandas específicas de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Esse expressivo resultado representa o volume acumulado em nove anos, entre agosto de 2015 e outubro de 2024, o que significa uma média de 1.666 unidades por ano</w:t>
      </w:r>
      <w:r>
        <w:rPr>
          <w:rFonts w:cs="Arial"/>
          <w:szCs w:val="22"/>
          <w:lang w:val="pt-BR" w:eastAsia="pt-BR"/>
        </w:rPr>
        <w:t xml:space="preserve">”, informa Jefferson Ferrarez, 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b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da Mercedes-Benz do Brasil</w:t>
      </w:r>
      <w:r>
        <w:rPr>
          <w:rFonts w:cs="Arial"/>
          <w:szCs w:val="22"/>
          <w:lang w:val="pt-BR" w:eastAsia="pt-BR"/>
        </w:rPr>
        <w:t>. “</w:t>
      </w:r>
      <w:r>
        <w:rPr>
          <w:rFonts w:cs="Arial"/>
          <w:szCs w:val="22"/>
          <w:lang w:val="pt-BR"/>
        </w:rPr>
        <w:t>Desse volume, cerca de 11.500 caminhões foram comercializados no mercado interno e 3.500 foram exportados, sendo cerca de 50% para países da América Latina e 50% para outros continente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se modelo de negócio envolve a participação de várias áreas da Empresa, como Marketing e Estratégia de Produto, Desenvolvimento, Engenharia, Produção, Logística, Custos, Controlling, Vendas e Peças &amp; Serviços. Com base na sinergia das equipes, o CTC da Mercedes-Benz do Brasil atende clientes que solicitam modificações ou adaptações nos veículos de série, devido a necessidades específicas de suas operações de transpor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Conceito One Team na prát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O fato do CTC reunir diversos grupos funcionais na geração de soluções customizadas aos clientes reflete a aplicação prática do conceito </w:t>
      </w:r>
      <w:r>
        <w:rPr>
          <w:rFonts w:cs="Arial"/>
          <w:i/>
          <w:szCs w:val="22"/>
          <w:lang w:val="pt-BR" w:eastAsia="pt-BR"/>
        </w:rPr>
        <w:t>One Team</w:t>
      </w:r>
      <w:r>
        <w:rPr>
          <w:rFonts w:cs="Arial"/>
          <w:szCs w:val="22"/>
          <w:lang w:val="pt-BR" w:eastAsia="pt-BR"/>
        </w:rPr>
        <w:t xml:space="preserve"> na nossa Empresa, seguindo uma prática global da Daimler Truck”, ressalta Jefferson Ferrarez. “Por isso, esse novo marco histórico de vendas é um feito muito representativo para todos nós da Mercedes-Benz”.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Graças à atuação do CTC, o cliente já recebe o veículo customizado de fábrica, com suporte especializado nas modificações, garantia, assistência técnica da Rede de Concessionários da marca e já financiado, quando for o caso, não precisando assim recorrer a terceiros para as adequações no caminhão</w:t>
      </w:r>
      <w:r>
        <w:rPr>
          <w:rFonts w:cs="Arial"/>
          <w:szCs w:val="22"/>
          <w:lang w:val="pt-BR" w:eastAsia="pt-BR"/>
        </w:rPr>
        <w:t>”, diz Jefferson Ferrarez. “</w:t>
      </w:r>
      <w:r>
        <w:rPr>
          <w:rFonts w:cs="Arial"/>
          <w:szCs w:val="22"/>
          <w:lang w:val="pt-BR"/>
        </w:rPr>
        <w:t>O marco histórico de 15.000 caminhões customizados vendidos mostra a consolidação de mais essa solução de qualidade e confiabilidade que entregamos aos nossos clientes</w:t>
      </w:r>
      <w:r>
        <w:rPr>
          <w:rFonts w:cs="Arial"/>
          <w:szCs w:val="22"/>
          <w:lang w:val="pt-BR" w:eastAsia="pt-BR"/>
        </w:rPr>
        <w:t xml:space="preserve">”. 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Diversas customizações realizadas pelo CTC a partir de pedidos individuais de clientes passam a ser oferecidas ao mercado e algumas até se transformam em itens de série, o que é o caso, por exemplo, do Pacote Robustez originalmente criado para o Atego para severas aplicações fora de estrada. Esse kit passou a ser disponibilizado como opcional, sendo montado diretamente na linha de produção de caminhões. Além disso, devido ao grande sucesso do Pacote Robustez, hoje o CTC também está preparado para montá-lo em toda a linha de caminh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Modificações muito específicas acabam sendo montadas na linha de produção própria do CTC”, informa Jefferson Ferrarez. “Seja qual for a solicitação do cliente nós entendemos e atendemos da melhor forma. Ou seja, novamente, estamos praticando nosso mantra: </w:t>
      </w:r>
      <w:r>
        <w:rPr>
          <w:rFonts w:cs="Arial"/>
          <w:i/>
          <w:szCs w:val="22"/>
          <w:lang w:val="pt-BR"/>
        </w:rPr>
        <w:t xml:space="preserve">As estradas falam, a Mercedes-Benz ouve e traz a solução. </w:t>
      </w:r>
      <w:r>
        <w:rPr>
          <w:rFonts w:cs="Arial"/>
          <w:szCs w:val="22"/>
          <w:lang w:val="pt-BR"/>
        </w:rPr>
        <w:t>Com a customização, ouvimos cada uma das vozes de todos os clientes e entregamos o caminhão que ele necessit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szCs w:val="22"/>
          <w:lang w:val="pt-BR"/>
        </w:rPr>
        <w:t>CTC oferece um portfólio variado e com potencial de novas soluções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seguir, alguns exemplos de soluções entregues pelo CTC, entre modelos de caminhões, pacotes especiais e modificações técnic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/>
        </w:rPr>
        <w:t>Actros Evolution “Estrela Delas”</w:t>
      </w:r>
      <w:r>
        <w:rPr>
          <w:rFonts w:cs="Arial"/>
          <w:szCs w:val="22"/>
          <w:lang w:val="pt-BR"/>
        </w:rPr>
        <w:t xml:space="preserve">. Neste caso, o CTC configura o veículo da maneira que a cliente e o cliente quiserem. É o </w:t>
      </w:r>
      <w:r>
        <w:rPr>
          <w:rFonts w:cs="Arial"/>
          <w:bCs/>
          <w:szCs w:val="22"/>
          <w:lang w:val="pt-BR"/>
        </w:rPr>
        <w:t>movimento A Voz Delas</w:t>
      </w:r>
      <w:r>
        <w:rPr>
          <w:rFonts w:cs="Arial"/>
          <w:szCs w:val="22"/>
          <w:lang w:val="pt-BR"/>
        </w:rPr>
        <w:t xml:space="preserve"> ganhando cada vez mais força, consolidando o posicionamento da </w:t>
      </w:r>
      <w:r>
        <w:rPr>
          <w:rFonts w:cs="Arial"/>
          <w:bCs/>
          <w:szCs w:val="22"/>
          <w:lang w:val="pt-BR"/>
        </w:rPr>
        <w:t xml:space="preserve">Empresa </w:t>
      </w:r>
      <w:r>
        <w:rPr>
          <w:rFonts w:cs="Arial"/>
          <w:szCs w:val="22"/>
          <w:lang w:val="pt-BR"/>
        </w:rPr>
        <w:t xml:space="preserve">como a que mais investe na </w:t>
      </w:r>
      <w:r>
        <w:rPr>
          <w:rFonts w:cs="Arial"/>
          <w:bCs/>
          <w:szCs w:val="22"/>
          <w:lang w:val="pt-BR"/>
        </w:rPr>
        <w:t xml:space="preserve">inclusão e valorização </w:t>
      </w:r>
      <w:r>
        <w:rPr>
          <w:rFonts w:cs="Arial"/>
          <w:szCs w:val="22"/>
          <w:lang w:val="pt-BR"/>
        </w:rPr>
        <w:t>das caminhoneiras e caminhoneiros</w:t>
      </w:r>
      <w:r>
        <w:rPr>
          <w:rFonts w:cs="Arial"/>
          <w:szCs w:val="22"/>
          <w:lang w:val="pt-BR" w:eastAsia="pt-BR"/>
        </w:rPr>
        <w:t xml:space="preserve">. </w:t>
      </w:r>
      <w:r>
        <w:rPr>
          <w:rFonts w:cs="Arial"/>
          <w:szCs w:val="22"/>
          <w:lang w:val="pt-BR"/>
        </w:rPr>
        <w:t xml:space="preserve">Para o Actros Evolution “Estrela Delas” da linha 2025, novos itens foram adicionados ao caminhão. Entre as novidades incluem-se vaso sanitário na cabina, o que é um grande diferencial do produto e que conta com sistema que não permite retorno de cheiro para o veículo, ducha higiênica com bico antirespingo, espelho atrás do banco do passageiro feito de material resistente a fim de garantir a segurança, gaveta adicional localizada próxima ao espelho e TV da Alliance Truck Parts, além de saias laterais. </w:t>
      </w:r>
      <w:r>
        <w:rPr>
          <w:rFonts w:cs="Arial"/>
          <w:szCs w:val="22"/>
          <w:lang w:val="pt-BR" w:eastAsia="pt-BR"/>
        </w:rPr>
        <w:t xml:space="preserve">Vale citar ainda que os caminhões Actros Evolution já possuem, como opcional, a geladeira, item essencial no mercado para motoristas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Arocs 4051 8x4 madeireiro</w:t>
      </w:r>
      <w:r>
        <w:rPr>
          <w:rFonts w:cs="Arial"/>
          <w:szCs w:val="22"/>
          <w:lang w:val="pt-BR" w:eastAsia="pt-BR"/>
        </w:rPr>
        <w:t>. Em seu portfólio 2025, a Mercedes-Benz está ampliando a linha de caminhões extrapesados off-road, com o lançamento do Arocs 4051 8x4 para o setor madeireiro. Este é um veículo plataforma, que será entregue sob demanda, a partir do trabalho do CTC, ampliando assim o leque de aplicações da linha Arocs no segmento off-road. O Arocs 4051 é o sucessor do Axor madeireiro. Ele sai de fábrica totalmente customizado para a versão 8x4, podendo ser equipado com escape vertical, kits de proteção e uma grande novidade: cabina leito para as operações de longas distâncias do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Atego 1719 Full Air</w:t>
      </w:r>
      <w:r>
        <w:rPr>
          <w:rFonts w:cs="Arial"/>
          <w:szCs w:val="22"/>
          <w:lang w:val="pt-BR" w:eastAsia="pt-BR"/>
        </w:rPr>
        <w:t>.</w:t>
      </w:r>
      <w:r>
        <w:rPr>
          <w:rFonts w:cs="Arial"/>
          <w:b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 w:eastAsia="pt-BR"/>
        </w:rPr>
        <w:t>A Mercedes-Benz também acaba de lançar o Atego 1719 Full Air.</w:t>
      </w:r>
      <w:r>
        <w:rPr>
          <w:rFonts w:cs="Arial"/>
          <w:b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 w:eastAsia="pt-BR"/>
        </w:rPr>
        <w:t>O destaque desse semipesado é a suspensão pneumática nos dois eixos como solução de fábrica. Isso torna esse caminhão ideal para o transporte de cargas mais sensíveis, principalmente do segmento de bebidas, uma vez que as ruas das cidades são irregulares e isso, por muitas vezes, dificultam a distribuição dessas carg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Kit canavieiro, kit madeireiro e kit construção civil</w:t>
      </w:r>
      <w:r>
        <w:rPr>
          <w:rFonts w:cs="Arial"/>
          <w:szCs w:val="22"/>
          <w:lang w:val="pt-BR" w:eastAsia="pt-BR"/>
        </w:rPr>
        <w:t>. Customizações para caminhões voca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color w:val="070707"/>
          <w:szCs w:val="22"/>
          <w:lang w:val="pt-BR"/>
        </w:rPr>
        <w:t>Pacote robustez</w:t>
      </w:r>
      <w:r>
        <w:rPr>
          <w:rStyle w:val="StrongEmphasis"/>
          <w:rFonts w:cs="Arial"/>
          <w:b w:val="false"/>
          <w:color w:val="070707"/>
          <w:szCs w:val="22"/>
          <w:lang w:val="pt-BR"/>
        </w:rPr>
        <w:t>.</w:t>
      </w:r>
      <w:r>
        <w:rPr>
          <w:rStyle w:val="StrongEmphasis"/>
          <w:rFonts w:cs="Arial"/>
          <w:color w:val="070707"/>
          <w:szCs w:val="22"/>
          <w:lang w:val="pt-BR"/>
        </w:rPr>
        <w:t> </w:t>
      </w:r>
      <w:r>
        <w:rPr>
          <w:rStyle w:val="StrongEmphasis"/>
          <w:rFonts w:cs="Arial"/>
          <w:b w:val="false"/>
          <w:color w:val="070707"/>
          <w:szCs w:val="22"/>
          <w:lang w:val="pt-BR"/>
        </w:rPr>
        <w:t xml:space="preserve">Solução disponível para toda a linha de caminhões Mercedes-Benz. </w:t>
      </w:r>
      <w:r>
        <w:rPr>
          <w:rFonts w:cs="Arial"/>
          <w:color w:val="070707"/>
          <w:szCs w:val="22"/>
          <w:lang w:val="pt-BR"/>
        </w:rPr>
        <w:t>Contempla o parachoque dianteiro tripartido, que permite ângulo de entrada maior, grade metálica de proteção do farol, nova posição da luz de seta, primeiro degrau da cabina em metal e nova posição do suporte para placa, visando facilidade de acesso ao engate do cambão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color w:val="070707"/>
          <w:szCs w:val="22"/>
          <w:lang w:val="pt-BR"/>
        </w:rPr>
        <w:t>Kit de peças para o Axor com direção autônoma da Grunner. </w:t>
      </w:r>
      <w:r>
        <w:rPr>
          <w:rFonts w:cs="Arial"/>
          <w:color w:val="070707"/>
          <w:szCs w:val="22"/>
          <w:lang w:val="pt-BR"/>
        </w:rPr>
        <w:t>Oferecido nas versões 8x4 e 6x4, com várias capacidades de carga, a smart machine Axor 3131 é o primeiro Mercedes-Benz com direção semiautônoma a ser utilizado numa operação diária regular no Brasil. Este modelo fora de estrada opera 24 horas por dia na colheita da cana-de-açúca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color w:val="070707"/>
          <w:szCs w:val="22"/>
          <w:lang w:val="pt-BR"/>
        </w:rPr>
        <w:t>Ajustes de tanques de combustível</w:t>
      </w:r>
      <w:r>
        <w:rPr>
          <w:rStyle w:val="StrongEmphasis"/>
          <w:rFonts w:cs="Arial"/>
          <w:b w:val="false"/>
          <w:color w:val="070707"/>
          <w:szCs w:val="22"/>
          <w:lang w:val="pt-BR"/>
        </w:rPr>
        <w:t>.</w:t>
      </w:r>
      <w:r>
        <w:rPr>
          <w:rStyle w:val="StrongEmphasis"/>
          <w:rFonts w:cs="Arial"/>
          <w:color w:val="070707"/>
          <w:szCs w:val="22"/>
          <w:lang w:val="pt-BR"/>
        </w:rPr>
        <w:t> </w:t>
      </w:r>
      <w:r>
        <w:rPr>
          <w:rFonts w:cs="Arial"/>
          <w:color w:val="070707"/>
          <w:szCs w:val="22"/>
          <w:lang w:val="pt-BR"/>
        </w:rPr>
        <w:t>Solução que oferece flexibilidade de autonomia do caminhão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color w:val="070707"/>
          <w:szCs w:val="22"/>
          <w:lang w:val="pt-BR"/>
        </w:rPr>
        <w:t>Redução da tara do veículo</w:t>
      </w:r>
      <w:r>
        <w:rPr>
          <w:rStyle w:val="StrongEmphasis"/>
          <w:rFonts w:cs="Arial"/>
          <w:b w:val="false"/>
          <w:color w:val="070707"/>
          <w:szCs w:val="22"/>
          <w:lang w:val="pt-BR"/>
        </w:rPr>
        <w:t>.</w:t>
      </w:r>
      <w:r>
        <w:rPr>
          <w:rStyle w:val="StrongEmphasis"/>
          <w:rFonts w:cs="Arial"/>
          <w:color w:val="070707"/>
          <w:szCs w:val="22"/>
          <w:lang w:val="pt-BR"/>
        </w:rPr>
        <w:t> </w:t>
      </w:r>
      <w:r>
        <w:rPr>
          <w:rFonts w:cs="Arial"/>
          <w:color w:val="070707"/>
          <w:szCs w:val="22"/>
          <w:lang w:val="pt-BR"/>
        </w:rPr>
        <w:t>Conforme demanda e aplicação do cliente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Style w:val="StrongEmphasis"/>
          <w:rFonts w:cs="Arial"/>
          <w:color w:val="070707"/>
          <w:szCs w:val="22"/>
          <w:lang w:val="pt-BR"/>
        </w:rPr>
        <w:t>Arocs 8x4 para mineração</w:t>
      </w:r>
      <w:r>
        <w:rPr>
          <w:rStyle w:val="StrongEmphasis"/>
          <w:rFonts w:cs="Arial"/>
          <w:b w:val="false"/>
          <w:color w:val="070707"/>
          <w:szCs w:val="22"/>
          <w:lang w:val="pt-BR"/>
        </w:rPr>
        <w:t>. C</w:t>
      </w:r>
      <w:r>
        <w:rPr>
          <w:rFonts w:cs="Arial"/>
          <w:color w:val="070707"/>
          <w:szCs w:val="22"/>
          <w:lang w:val="pt-BR"/>
        </w:rPr>
        <w:t>aixa de proteção da chave geral com fechadura, indicador de torque das porcas das rodas, Giroflex com luz giratória, suporte da válvula de basculamento, limpador de para-brisa na posição vertical, proteção da tampa do tanque de combustível e do ARLA 32, horímetro adicional instalado na porta do motorista, preparação para instalação de câmeras de monitoramento e sensor de fadiga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8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11-21T14:25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