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7 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27 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pt-BR" w:eastAsia="en-US"/>
        </w:rPr>
      </w:pPr>
      <w:r>
        <w:rPr>
          <w:rFonts w:cs="Arial"/>
          <w:szCs w:val="36"/>
          <w:lang w:val="pt-BR" w:eastAsia="en-US"/>
        </w:rPr>
        <w:t>Mercedes-Benz e Grunner preveem ultrapassar 580 Axor 3131 com direção autônoma em operação n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presas, que se conheceram durante uma Agrishow, maior evento do agronegócio da América Latina, iniciaram as vendas em parceria em 2019 e preveem comercializar um total de 350 unidades em 2022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Resultado representa a maior frota de veículos autônomos atuando no setor sucroenergético 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Axor 3131 agiliza a operação e aumenta a produtividade na operação de transbordo na colheita de cana-de-açúcar e em outras aplicaçõe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áquina inteligente desenvolvida pela Mercedes-Benz e Grunner assegura, em média, 40% de redução no consumo de combustível, com velocidade de deslocamento 50% maior, em comparação com tratores, e será destaque na Agrishow 2022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</w:t>
      </w:r>
      <w:hyperlink r:id="rId2">
        <w:r>
          <w:rPr>
            <w:rStyle w:val="InternetLink"/>
            <w:rFonts w:cs="Arial"/>
            <w:szCs w:val="22"/>
            <w:shd w:fill="FFFFFF" w:val="clear"/>
            <w:lang w:val="pt-BR"/>
          </w:rPr>
          <w:t>Axor 3131 com direção autônoma, solução desenvolvida em parceria pela Mercedes-Benz do Brasil e a Grunner</w:t>
        </w:r>
      </w:hyperlink>
      <w:r>
        <w:rPr>
          <w:rFonts w:cs="Arial"/>
          <w:szCs w:val="22"/>
          <w:shd w:fill="FFFFFF" w:val="clear"/>
          <w:lang w:val="pt-BR"/>
        </w:rPr>
        <w:t>, empresa de tecnologia para o campo, consolida, cada vez mais, a sua destacada presença no País. Somente no primeiro trimestre deste ano, foram comercializadas 139 unidades deste mode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sse resultado reafirma o êxito dessa máquina inteligente para a colheita da cana-de-açúcar e outras aplicações, já demonstrado em 2021, quando a Mercedes-Benz do Brasil entregou para a Grunner 237 Axor 3131, o que significa 558% de crescimento em relação às 36 unidades do ano anteri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m 2019, primeiro ano de comercialização do Axor 3131 com direção autônoma, entregamos 17 unidades para a Grunner. Em 2020, foram mais 36, saltando para 237 unidades em 2021. Agora, nos primeiros três meses de 2022, chegamos a 139. Ou seja, já são 429 unidades do Axor 3131 entregues para Grunner e, desse total, 377 já em operação na colheita da cana no Brasil e em outras atividades”, diz Roberto Leoncini, vice-presidente de Vendas e Marketing Caminhões e Ônibus da Mercedes-Benz do Brasil. “Atuando juntamente com as colhedoras de cana, o Axor 3131 agiliza a operação e aumenta a produtividade no abastecimento das usinas de açúcar e etano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Juntamente com a Grunner, projetamos a venda de um total de 350 unidades em 2022, chegando assim a um volume acumulado de 580 Axor 3131 com direção autônoma no Brasil, o que significa a maior frota de máquinas inteligentes atuando no setor sucroenergético”, destaca Roberto Leoncini. “Aliás, é um prazer e uma satisfação enorme comunicar o sucesso comercial desse produto inovador durante a Agrishow. Foi nesse evento, o maior do agronegócio na América Latina, que começamos a trocar ideias com a Grunner, há cinco anos, sobre essa máquina inteligente de direção autônoma que, aliás, novamente estará em destaque este ano nesta feir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xor 3131 com direção autônoma, que opera juntamente com as colhedoras no campo, vem fazendo grande sucesso no Estado de São Paulo, maior produtor de cana-de-açúcar do Brasil, como também em outros estad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Em comparação com os tratores, o uso do Axor 3131 com direção autônoma na colheita de cana assegura 40% de redução no consumo de combustível, 40% a menos no consumo de lubrificantes e 30% a menos no custo de reparo e manutenção”, ressalta Denis Arroyo, CEO da Grunner. “Além disso, Axor 3131 tem uma velocidade de deslocamento 50% maior, além de maior velocidade média de operação, menor tempo e maior agilidade nas manobras, mais conforto para o motorista, mais eficiência em estradas irregulares, com maior estabilidade e menor impacto ambiental pelo menor consumo de combustível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arceria com foco no ecossistema de transport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Axor 3131 com direção autônoma é a união perfeita do conhecimento agrícola da Grunner com a expertise da Mercedes-Benz em caminhões fora de estrada. Em conjunto, desenvolvemos um produto de excelente desempenho, economia e produtividade no transbordo de cana picada e em outras aplicações”, diz Roberto Leoncini. “A tecnologia da Grunner é aplicada com exclusividade nos caminhões da nossa marca, que atendem às demandas do nosso parceiro e dos clientes. Isso reforça ainda mais o nosso compromisso com a criação de soluções com foco no ecossistema de transpor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o lema ‘Tecnologia do campo para o campo’ está em evidência nessa parceria com a Mercedes-Benz do Brasil. A Grunner trouxe sua larga experiência de quem conhece a realidade da produção agrícola brasileira e juntou forças com uma marca que é reconhecidamente líder na oferta de veículos de alta qualidade. Dessa forma, alcançamos uma solução diferenciada para atender às demandas dos nossos clientes, inovando no agronegócio”, destaca Denis Arroy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xor 3131 com direção autônoma opera 24 horas por d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ferecido nas versões 8x4 e 6x4, com várias capacidades de carga, o extrapesado Axor 3131 é o primeiro Mercedes-Benz com direção autônoma a ser utilizado numa operação diária regular no Brasil. Lançado há pouco mais de três anos, esse modelo fora de estrada opera 24 horas por dia na colheita da cana-de-açúc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xor 3131 com direção autônoma para transbordo de cana tem uma das maiores capacidades de carga líquida do mercado brasileiro, chegando até 20 toneladas de cana pic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se inovador Axor 3131 também se destaca pela tecnologia e conectividade. A direção autônoma é controlada por um sistema que inclui piloto automático, GPS e georreferenciamento, sendo utilizada exclusivamente nos trechos mapeados da fazenda onde acontece a colhei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 Axor 3131 atua com extrema precisão de direção, lado a lado com as colhedoras de cana, também de condução autônoma, que fazem a colheita e o corte, lançando a cana picada diretamente na carroçaria. A velocidade média dos veículos gira em torno de 2 km/h na área da colhei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Quando termina o carregamento, o motorista assume o controle do Axor para fazer o transbordo aos treminhões dentro da fazenda, ou seja, o descarregamento da carga nas carretas de maior capacidade, que completam o ciclo de transporte levando a cana para as usinas de açúcar e etanol. A utilização do Axor 3131, em substituição a tratores, agiliza o processo de transbordo dentro das fazendas, trazendo mais produtividade, menos consumo de combustível e menor custo operacion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ssa máquina inteligente autônoma da Mercedes-Benz do Brasil e Grunner se destaca ainda pela combinação perfeita de resistência, baixo custo operacional e conforto para o operador, que monitora, a todo momento, a operação de dentro da cabina e assume o comando após o carregamento, a fim de realizar o transbor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umento da produtividade no campo e mais vantagens a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De acordo com Mateus Belei, acionista e Conselheiro da Grunner e sócio proprietário da Agro Cana Caiana, tradicional produtora de cana-de-açúcar de Lençóis Paulista (SP), aumentar a produtividade no campo é um grande desafio das empresas do setor. “Depois de vários estudos, chegamos à conclusão de que o Axor 3131 com direção autônoma é a melhor solução para acompanhar a colhedora na colheita da cana. Este equipamento nos dá mais agilidade no transbordo do que um trator e tem menor custo operacional. Além disso, aplicamos no Axor 3131 a tecnologia da direção autônoma, o que trouxe muito mais precisão no controle de tráfeg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m a alta precisão de centímetros do georreferenciamento, o Axor 3131 só circula por onde o sistema indica, aumentando assim a produtividade da operação. Com uma bitola maior, de até 3 metros, ele opera sem pisar nas linhas de plantio, preservando os brotos das futuras plantas. Essa solução atende aos principais tipos de espaçamentos de plantio na colheita da cana no Brasil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_3W2OJiGLlPJS7vi989n5DqXl6aDanT/view?usp=sharing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28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4-27T01:57:00Z</dcterms:modified>
  <cp:revision>1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