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7 de novem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7 de novem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 w:eastAsia="en-US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Ônibus Mercedes-Benz OF 1621 para fretamento conquista o Prêmio AutoData 2024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hassi OF 1621 foi o grande vencedor do ano na categoria </w:t>
      </w:r>
      <w:r>
        <w:rPr>
          <w:rFonts w:cs="Arial"/>
          <w:bCs/>
          <w:szCs w:val="22"/>
          <w:lang w:val="pt-BR" w:eastAsia="en-US"/>
        </w:rPr>
        <w:t>“Veículos Comerciais de Passageiros”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OF 1621 é único no mercado desenvolvido especialmente para fretamento contínuo de funcionários de empresas, indústrias e outras demandas corporativa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odelo pode receber carroçarias para até 48 assento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chassi de ônibus Mercedes-Benz OF 1621, desenvolvido especialmente para fretamento contínuo, foi o grande vencedor do Prêmio AutoData 2024 na categoria </w:t>
      </w:r>
      <w:r>
        <w:rPr>
          <w:rFonts w:cs="Arial"/>
          <w:bCs/>
          <w:szCs w:val="22"/>
          <w:lang w:val="pt-BR" w:eastAsia="pt-BR"/>
        </w:rPr>
        <w:t xml:space="preserve">“Veículos Comerciais de Passageiros”. Conforme resultado anunciado no dia 18 de novembro, essa solução </w:t>
      </w:r>
      <w:r>
        <w:rPr>
          <w:rFonts w:cs="Arial"/>
          <w:szCs w:val="22"/>
          <w:lang w:val="pt-BR" w:eastAsia="pt-BR"/>
        </w:rPr>
        <w:t>da marca para transporte de funcionários de empresas, indústrias e outras demandas corporativas foi ganhadora a partir de votos de milhares de leitores da Revista AutoData. O evento de premiação ocorrerá no dia 27 de novembro, no encerramento do Congresso AutoData Perspectivas e Tendências 2025, que será realizado em São Paulo, capit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chassi OF 1621 é o único no mercado desenvolvido especialmente para fretamento contínuo de funcionários de empresas, indústrias e outras demandas corporativas. Essa solução exclusiva da nossa marca ganhou, em 2024, a versão com tecnologia BlueTec 6, mantendo características de eficiência e excelente custo/benefício, agregando os benefícios ambientais derivados da redução de emissões de poluentes”, destaca </w:t>
      </w:r>
      <w:r>
        <w:rPr>
          <w:rFonts w:cs="Arial"/>
          <w:szCs w:val="22"/>
          <w:shd w:fill="FFFFFF" w:val="clear"/>
          <w:lang w:val="pt-BR" w:eastAsia="pt-BR"/>
        </w:rPr>
        <w:t>Walter Barbosa, </w:t>
      </w:r>
      <w:r>
        <w:rPr>
          <w:rFonts w:cs="Arial"/>
          <w:b/>
          <w:bCs/>
          <w:szCs w:val="22"/>
          <w:lang w:val="pt-BR" w:eastAsia="pt-BR"/>
        </w:rPr>
        <w:t>vice-presidente de Vendas, Marketing e Peças &amp; Serviços Ônibus</w:t>
      </w:r>
      <w:r>
        <w:rPr>
          <w:rFonts w:cs="Arial"/>
          <w:szCs w:val="22"/>
          <w:shd w:fill="FFFFFF" w:val="clear"/>
          <w:lang w:val="pt-BR" w:eastAsia="pt-BR"/>
        </w:rPr>
        <w:t> da Mercedes-Benz do Brasil.</w:t>
      </w:r>
      <w:r>
        <w:rPr>
          <w:rFonts w:cs="Arial"/>
          <w:szCs w:val="22"/>
          <w:lang w:val="pt-BR" w:eastAsia="pt-BR"/>
        </w:rPr>
        <w:t> “Assim, seguimos oferecendo um produto de excelente custo operacional para os operadores de fretamento de funcionários e agora ainda mais compatível com o meio ambiente e a mobilidade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 Mercedes-Benz é a primeira marca que trouxe para o mercado um veículo completamente dedicado ao serviço de fretamento contínuo”, diz Walter Barbosa. “O projeto foi realizado em parceria com encarroçadores, visando a otimização do tempo de encarroçamento e um menor volume de retrabalho pelo implementador. Além disso, os clientes também foram ouvidos, contribuindo muito para a assertividade do desenvolvimento desse produt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O</w:t>
      </w:r>
      <w:r>
        <w:rPr>
          <w:rFonts w:cs="Arial"/>
          <w:b/>
          <w:bCs/>
          <w:szCs w:val="22"/>
          <w:lang w:val="pt-BR" w:eastAsia="pt-BR"/>
        </w:rPr>
        <w:t>F 1621 pode receber carroçarias para até 48 assent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entre-eixos de 5.950 mm e PBT (peso bruto total) de 16,5 toneladas, o OF 1621 pode receber carroçarias de até 12,5 metros de comprimento. Esta configuração permite montagem de até 48 assentos para passageiros, mais o DPM (Dispositivo de Poltrona Móvel), que oferece segurança e acessibilidade a cadeirantes e pessoas com mobilidade reduz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osso portfólio tradicionalmente já oferece vários modelos de chassis de ônibus para as empresas do setor. O grande diferencial do exclusivo OF 1621 é que ele foi concebido especificamente para ser o modelo de entrada do segmento de fretamento contínuo, a partir de pedidos de clientes que nos solicitaram um ônibus com um custo mais atrativo, sem abrir mão do maior número possível de assentos”, afirma Walter Barbosa</w:t>
      </w:r>
      <w:r>
        <w:rPr>
          <w:rFonts w:cs="Arial"/>
          <w:szCs w:val="22"/>
          <w:shd w:fill="FFFFFF" w:val="clear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solução encontrada foi um modelo com balanços dianteiro e traseiro mais curtos e o entre-eixos de 5.950 mm. Com isso, foi possível acomodar os equipamentos, como tanque de combustível de 300 litros, tanque de ARLA de 25 litros, bateria de 170 Ah e preparação para ar-condicionado, de tal forma que não há necessidade de retrabalhos de corte das longarinas e do cardan para alongamento do chassi. Como consequência, o OF 1621 diminui a necessidade de retrabalhos e facilita o acoplamento da carroçaria de forma rápida, com menor custo de aquisição e melhor custo/benefício para fretamento.  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621 facilita e agiliza o encarroçament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delo OF 1621 da Mercedes-Benz é um chassi mais preparado para encarroçamento, assegurando maior rapidez, menor interferência e menor reposicionamento de componentes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balanço dianteiro curto resulta em maior ângulo de entrada, facilitando o serviço de fretamento contínuo, especialmente por dentro dos bairros. Na traseira, o balanço curto possibilita a instalação de bagageiro passante, permitindo também a acomodação do estep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motor OM 924 LA do OF 1621 é o mesmo do OF 1721, amplamente conhecido no mercado por sua força, robustez e excelente desempenho. Sua potência é de 208 cv a 2.200 rpm, com torque máximo de 780 Nm entre 1.200 a 1.600 rpm. Este motor possui polia com canaleta adicional para acionamento do compressor de ar-condicionado, solução ideal para fret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sse propulsor junta-se o câmbio Mercedes-Benz G-90 de 6 marchas, igualmente reconhecido por sua eficiência e conforto de dirigibilidade. A harmonia do trem-de-força é assegurada pelos eixos dianteiro e traseiro da própri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suspensão do OF 1621 é metálica, com feixe de molas semielípticas, amortecedores telescópicos de dupla ação e barra estabilizadora, tanto na dianteira, quanto na traseir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O freio de serviço é do tipo tambor, com ar comprimido de dois circuitos. Também vem equipado com freio-motor, exclusivo freio-motor auxiliar Top Brake, sistema antitravamento de rodas ABS, auxílio de partida em rampa, tomada para sistema de gerenciamento de frota FMS, freio de parada ativado pela abertura de portas e ESP (controle eletrônico de estabilidade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508291754353961343dcsubhead">
    <w:name w:val="m_-508291754353961343dcsubh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508291754353961343dcnormal">
    <w:name w:val="m_-508291754353961343dc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40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11-25T18:40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