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31 de janei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31 de janei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supera o marco histórico de 80.000 caminhões Accelo vendidos no Brasil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Em 19 anos de mercado, foram emplacados 80.920 caminhões leves e médios da família Accelo no País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ais de 30.000 unidades são do modelo Accelo 815, o “Mercedinho”, sucessor de caminhões leves campeões de venda da Mercedes-Benz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celo 1016 é o segundo modelo mais vendido da linha, com mais de 28.000 unidades emplacada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celo é um caminhão sempre à frente do seu temp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m 2021, a Mercedes-Benz superou o marco histórico de 80.000 caminhões Accelo vendidos no Brasil. Desde que chegou ao mercado, em 2003, foram emplacados 80.920 caminhões dessa família de leves e médi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o volume total acumulado, 30.579 unidades são do Accelo 815, o “Mercedinho”, lançado em 2003 e sucessor de caminhões leves campeões de venda da Mercedes-Benz. O segundo modelo mais vendido é o Accelo 1016, apresentado em 2011, com 28.154 unidades emplaca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família Accelo também teve, em sua trajetória, modelos como 715 e 915, que foram sucedidos pelos atuais 815 e 1016. Hoje, a linha conta ainda com o modelo 1316 6x2 do segmento de caminhões médios, lançado em 2015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Quando a Mercedes-Benz lançou o Accelo, há 19 anos, tinha um grande desafio: dar continuidade ao sucesso do caminhão 710, o queridinho do Brasil por qualidades como agilidade e robustez nas severas atividades da distribuição urbana e das curtas distâncias rodoviárias”, diz Roberto Leoncini, vice-presidente de Vendas e Marketing Caminhões e Ônibus da Mercedes-Benz do Brasil. “Desde sua chegada ao mercado, o Accelo já trouxe em seu DNA todas as características consagradas dos leves da marca, agregando mais força, tecnologia e um padrão ainda mais elevado de desempenho, economia, conforto e seguranç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Um caminhão sempre à frente do seu temp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celo inovou no mercado com o conceito de cabina home office, com interior parecido ao de um carro. Isso inclui vários porta-objetos, encosto reclinável tipo mesa, volante similar ao de um automóvel, coluna de direção regulável, cintos de segurança de 3 pontos, painel com computador de bordo e sistema de diagnose, vidros elétricos, espelho com regulagem elétrica, ar condicionado e cobertura de degra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u seja, em 2003, o Accelo já nasceu com diversos itens que a concorrência apresenta hoje como grande novidade ou modernidade”, destaca Roberto Leoncini. “Outro destaque está no fato de que foi a primeira linha de caminhões leves a comercializar o câmbio automatizado. Por isso, esse caminhão da nossa marca está sempre à frente de seu tempo, cada vez mais atualizado para atender às necessidades do mercado e oferecer mais valor ao cliente. Isso também é resultado do compromisso: As estradas falam e a Mercedes-Benz ouve cada voz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 categoria de leves e médios é muito competitiva, com um universo bastante diversificado de clientes, desde aqueles que focam mais o preço do caminhão, como aqueles que fazem gestão de frota, olhando para preço e também custos operacionais, investindo em tecnologias que tragam mais economia, conforto e segurança”, prossegue Roberto Leoncini. “Nossa linha Accelo tem produtos para cada perfil de cliente, seja com modelos básicos ou mais completos, como o Accelo top de linha com câmbio automatizado, cabina estendida, banco do motorista pneumático, tanque auxiliar de 150 litros, ar condicionado, vidro e espelhos com acionamentos elétricos e vários outros ite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celo é destaque ainda em segurança, com tecnologias como freio ABS, EBD (distribuição eletrônica da força de frenagem nos eixos) e ASR (controle de tração das rodas), além do Top Brake, o exclusivo freio-motor da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ccelo assegura força e robustez no transporte e distribuição urban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Linha Accelo é formada pelos modelos leves Accelo 815 (8.300 kg de PBT – peso bruto total) e Accelo 1016 (9.600 kg de PBT) e pelo médio Accelo 1316 6x2 (13.000 kg de PBT). Eles são equipados com o motor mais robusto do mercado, o que é muito importante nas severas operações de distribuição urbana e circulação no interior dos bairros, além das curtas distâncias rodoviárias e rurais. Além disso, atendem às legislações de restrição de circulação, como o VUC (Veículo Urbano de Carga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vido a suas dimensões compactas, os caminhões Accelo são ideais para o trânsito intenso das grandes cidades. Eles são referência em agilidade, além de proporcionar facilidade de manobra ao motorista, mesmo em áreas internas de centrais de abastecimento, supermercados e centros de distribuição, otimizando assim as operações de carga e descarga.</w:t>
      </w:r>
      <w:r>
        <w:rPr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Outro destaque, é que a linha oferece as maiores plataformas de carga do seu segmento, maximizando a produtividade e rentabilidade para o clien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Os caminhões Mercedes-Benz Accelo também são reconhecidos pelo valor de revenda, porque efetivamente a marca entrega aquilo que promete ao cliente. Quem compra um Accelo sabe que obterá um excelente produto em qualidade, força, desempenho, robustez, durabilidade, conforto, tecnologia e segurança. Além disso, esses caminhões asseguram economia no consumo de combustível e baixo custo operacional para o frotista e o autônomo, daí o ótimo valor de revenda e a facilidade para revender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04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2-01-31T15:12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