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5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5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ASG Motorsport leva Actros Mercedes-Benz a duas vitórias na Copa Truck em Interlago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Bia Figueiredo conquistou a quarta vitória no ano e assumiu a liderança da categoria Super Truck Elite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Roberval Andrade foi o vencedor da segunda corrida da Super Truck Pró em Interlagos, reforçando a competitividade do piloto e da equip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70707"/>
          <w:szCs w:val="22"/>
          <w:shd w:fill="FFFFFF" w:val="clear"/>
        </w:rPr>
        <w:t xml:space="preserve">Com a força e excelente performance de seus caminhões Mercedes-Benz Actros, a ASG Motorsport demonstrou no último domingo, 4 de agosto, no consagrado Autódromo de Interlagos em São Paulo, a competitividade de seus pilotos e equipe na Copa Truck 2024. </w:t>
      </w:r>
      <w:r>
        <w:rPr>
          <w:rFonts w:cs="Arial"/>
          <w:szCs w:val="22"/>
          <w:lang w:val="pt-BR"/>
        </w:rPr>
        <w:t>Bia Figueiredo (#111) ganhou a corrida 1 e chegou à quarta vitória no ano, assumindo assim a liderança da categoria Super Truck Elite. Já Roberval Andrade (#15) foi o vencedor da segunda corrida do dia da Super Truck Pró, mantendo-se firme na luta pelo tít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lém da vitória na corrida 1, Bia chegou em terceiro lugar na corrida 2. Com isso, somou pontos importantes para alcançar a liderança da Super Truck Elite, chegando a 155 pontos, 10 a mais que o segundo colocado. Roberval também acumulou pontos para se manter próximo ao líder, alcançando agora 110 pontos. Ele venceu a corrida 2 e obteve a quinta colocação na corrida 1. </w:t>
      </w:r>
      <w:r>
        <w:rPr>
          <w:rFonts w:cs="Arial"/>
          <w:bCs/>
          <w:szCs w:val="22"/>
          <w:lang w:val="pt-BR"/>
        </w:rPr>
        <w:t xml:space="preserve">Raphael Abbate (#26) fez a dobradinha da ASG na corrida 2 da </w:t>
      </w:r>
      <w:r>
        <w:rPr>
          <w:rFonts w:cs="Arial"/>
          <w:szCs w:val="22"/>
          <w:lang w:val="pt-BR"/>
        </w:rPr>
        <w:t>Super Truck Pró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6ª etapa da Copa Truck 2024, novamente com duas corridas, será realizada no dia 1º de setembro em Cascavel, no Paraná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o sempre, as corridas de caminhões em Interlagos não poupam em emoção, adrenalina e vibração da fanática torcida que lotou o autódromo e pôde ver muita disputa por posições, ultrapassagens arrojadas e até alguns acidentes, porque os desafios aos pilotos são levados ao extremo”, afirma 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Estamos satisfeitos e orgulhosos com as duas vitórias da ASG e a liderança da Bia Figueiredo em sua categoria. Parabéns para toda a equipe pelos ótimos resultados e pelo trabalho de retaguarda no box, o que garante a excelente performance dos nossos caminhões Actros na Copa Truck. Seguimos fortes e confiantes na compet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ceira da Mercedes-Benz, com quem conquistou o título de 2022, a ASG Motorsport tem uma nova formação este ano. A equipe segue com sete pilotos. Os mais novos integrantes do time são o paranaense Pedro Perdoncini </w:t>
      </w:r>
      <w:r>
        <w:rPr>
          <w:rFonts w:cs="Arial"/>
          <w:bCs/>
          <w:szCs w:val="22"/>
          <w:lang w:val="pt-BR"/>
        </w:rPr>
        <w:t xml:space="preserve">(#117) </w:t>
      </w:r>
      <w:r>
        <w:rPr>
          <w:rFonts w:cs="Arial"/>
          <w:szCs w:val="22"/>
          <w:shd w:fill="FFFFFF" w:val="clear"/>
          <w:lang w:val="pt-BR"/>
        </w:rPr>
        <w:t xml:space="preserve">e o paulista Marcio Giordano </w:t>
      </w:r>
      <w:r>
        <w:rPr>
          <w:rFonts w:cs="Arial"/>
          <w:bCs/>
          <w:szCs w:val="22"/>
          <w:lang w:val="pt-BR"/>
        </w:rPr>
        <w:t>(#126),</w:t>
      </w:r>
      <w:r>
        <w:rPr>
          <w:rFonts w:cs="Arial"/>
          <w:szCs w:val="22"/>
          <w:shd w:fill="FFFFFF" w:val="clear"/>
          <w:lang w:val="pt-BR"/>
        </w:rPr>
        <w:t xml:space="preserve"> que possuem experiência em categorias monomarcas e vitórias em algumas das pistas que serão utilizadas pela categoria dos caminhões em 2024. Juntamente com Bia Figueiredo </w:t>
      </w:r>
      <w:r>
        <w:rPr>
          <w:rFonts w:cs="Arial"/>
          <w:bCs/>
          <w:szCs w:val="22"/>
          <w:lang w:val="pt-BR"/>
        </w:rPr>
        <w:t>(#111)</w:t>
      </w:r>
      <w:r>
        <w:rPr>
          <w:rFonts w:cs="Arial"/>
          <w:szCs w:val="22"/>
          <w:shd w:fill="FFFFFF" w:val="clear"/>
          <w:lang w:val="pt-BR"/>
        </w:rPr>
        <w:t xml:space="preserve">, já integrante da equipe, eles disputarão a nova categoria </w:t>
      </w:r>
      <w:r>
        <w:rPr>
          <w:rFonts w:cs="Arial"/>
          <w:szCs w:val="22"/>
          <w:u w:val="single"/>
          <w:shd w:fill="FFFFFF" w:val="clear"/>
          <w:lang w:val="pt-BR"/>
        </w:rPr>
        <w:t>Super Truck Elite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A campanha de 2023, que rendeu 14 vitórias, 41 pódios e o vice-campeonato de pilotos e montadora, mostrou que o time ASG Motorsports estava forte, com Roberval Andrade (#15), Jaidson Zini (#25), Raphael Abbate (#26) e Luiz Lopes (#99). Por isso, esses pilotos foram mantidos para a temporada 2024 na categoria </w:t>
      </w:r>
      <w:r>
        <w:rPr>
          <w:rFonts w:cs="Arial"/>
          <w:bCs/>
          <w:szCs w:val="22"/>
          <w:u w:val="single"/>
          <w:lang w:val="pt-BR"/>
        </w:rPr>
        <w:t>Super Truck Pró</w:t>
      </w:r>
      <w:r>
        <w:rPr>
          <w:rFonts w:cs="Arial"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Em seu terceiro ano de história, a ASG Motorsport reforça o compromisso da Copa Truck e se compromete em levar para as pistas e para a organização das corridas os conceitos ESG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lemetria dos caminhões de transporte para os caminhões de corri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soluções digitais da Mercedes-Benz disponíveis para caminhões destaca-se o </w:t>
      </w:r>
      <w:r>
        <w:rPr>
          <w:rFonts w:cs="Arial"/>
          <w:bCs/>
          <w:szCs w:val="22"/>
          <w:lang w:val="pt-BR" w:eastAsia="pt-BR"/>
        </w:rPr>
        <w:t>sistema de telemetria Fleetboard</w:t>
      </w:r>
      <w:r>
        <w:rPr>
          <w:rFonts w:cs="Arial"/>
          <w:szCs w:val="22"/>
          <w:lang w:val="pt-BR" w:eastAsia="pt-BR"/>
        </w:rPr>
        <w:t>, ferramenta que traz benefícios aos clientes na gestão da frota e de seus motoristas. Esse serviço também oferece mais segurança para o veículo e a carga, monitoramento em tempo real, apoio à recuperação no caso de roubo e bloqueio com as modalidades </w:t>
      </w:r>
      <w:r>
        <w:rPr>
          <w:rFonts w:cs="Arial"/>
          <w:bCs/>
          <w:szCs w:val="22"/>
          <w:lang w:val="pt-BR" w:eastAsia="pt-BR"/>
        </w:rPr>
        <w:t>Fleetboard Security e Security Sat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recursos da telemetria são aplicados também nos caminhões de corrida, ajudando a equipe de box a monitorar dados essenciais do Actros durante os treinos classificatórios e as corridas. Suas informações são vitais para o melhor desempenho dos caminhões e dos pilotos no comand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MirrorCam é inovação pioneira da Mercedes-Benz 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presentado nos caminhões Actros da ASG no ano passado, a Mercedes-Benz novamente leva para a Copa Truck deste ano o MirrorCam, inovadora solução da marca que utiliza duas câmeras no alto da cabina, uma de cada lado, que captam e transmitem as imagens externas para duas telas digitais internas. Este moderno sistema substitui 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isponível como opcional para o Actros de transporte, o MirrorCam recebe adaptações mecânicas e eletrônicas para uso em corridas. Este trabalho é executado para a ASG pelo Custom Tailored Center (CTC), área de customização de veículos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0:00Z</dcterms:created>
  <dc:creator>englisch</dc:creator>
  <dc:description/>
  <dc:language>en-US</dc:language>
  <cp:lastModifiedBy>User</cp:lastModifiedBy>
  <cp:lastPrinted>2019-04-09T16:44:00Z</cp:lastPrinted>
  <dcterms:modified xsi:type="dcterms:W3CDTF">2024-08-05T12:45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