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24 de març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24 de març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Caminhões Mercedes-Benz Euro 6 são atrações da marca na Tecnoshow em Rio Verde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aminhões Actros, Atego e Accelo do portfólio 2023 oferecem vantagens em termos de emissões, consumo, tecnologia e segurança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oncessionário Rodobens realiza atendimento no estande da marca, divulgando o amplo portfólio de peças e serviços para clientes do agr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Evento da cooperativa COMIGO chega à sua 20ª edição consolidado como a principal feira de tecnologia rural no Centro-Oeste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s caminhões Mercedes-Benz Actros, Atego e Accelo do portfólio 2023, que atendem à nova legislação de emissões Proconve P8 (Euro 6), são as principais atrações da marca na</w:t>
      </w:r>
      <w:r>
        <w:rPr>
          <w:rFonts w:cs="Arial" w:ascii="Arial" w:hAnsi="Arial"/>
          <w:szCs w:val="22"/>
          <w:lang w:val="pt-BR" w:eastAsia="pt-BR"/>
        </w:rPr>
        <w:t xml:space="preserve"> </w:t>
      </w:r>
      <w:r>
        <w:rPr>
          <w:rFonts w:cs="Arial"/>
          <w:szCs w:val="22"/>
          <w:lang w:val="pt-BR" w:eastAsia="pt-BR"/>
        </w:rPr>
        <w:t>20ª edição da Tecnoshow COMIGO, principal feira de tecnologia rural do Centro-Oeste. O evento será realizado, entre 27 e 31 de março, no Centro Tecnológico COMIGO (Cooperativa Agroindustrial dos Produtores Rurais do Sudoeste Goiano), Anel Viário Paulo Campos, s/n, Zona Rural, na cidade de Rio Verde (GO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Com a avançada e exclusiva tecnologia BlueTec 6, </w:t>
      </w:r>
      <w:r>
        <w:rPr>
          <w:rFonts w:cs="Arial"/>
          <w:szCs w:val="22"/>
          <w:lang w:val="pt-BR" w:eastAsia="pt-BR"/>
        </w:rPr>
        <w:t>nossos caminhões 2023 asseguram redução de 80% nas emissões de Óxidos de Nitrogênio e menos 50% nas de Material Particulado em relação ao Proconve P7 (Euro 5)”, afirma Jefferson Ferrarez, diretor de Vendas e Marketing Caminhões da Mercedes-Benz do Brasil. “No entanto, entregamos muito mais aos nossos clientes. Além da redução nas emissões de poluentes, contribuindo para a proteção ambiental e melhoria da qualidade do ar, agregamos novidades que resultam em economia no consumo de combustível, redução de custos operacionais, mais segurança nas estradas e mais conforto. Dessa forma, asseguramos eficiência e rentabilidade para os transportadores, com mais produtividade e bem-estar a bordo para os motoristas. O novo motor OM 471 do Actros e do Arocs, por exemplo, reduz o consumo de combustível em até 8% na comparação com o motor Euro 5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s novos caminhões Accelo e Atego chegam ao mercado com novidades em economia, robustez, segurança e praticidade. Já o </w:t>
      </w:r>
      <w:r>
        <w:rPr>
          <w:rFonts w:cs="Arial"/>
          <w:bCs/>
          <w:szCs w:val="22"/>
          <w:lang w:val="pt-BR" w:eastAsia="pt-BR"/>
        </w:rPr>
        <w:t>Actros ganha mais uma versão de cabina (Space) e entre-eixos mais curto (3.250 mm)</w:t>
      </w:r>
      <w:r>
        <w:rPr>
          <w:rFonts w:cs="Arial"/>
          <w:szCs w:val="22"/>
          <w:lang w:val="pt-BR" w:eastAsia="pt-BR"/>
        </w:rPr>
        <w:t>, aumentando sua gama de aplicações, além da </w:t>
      </w:r>
      <w:r>
        <w:rPr>
          <w:rFonts w:cs="Arial"/>
          <w:bCs/>
          <w:szCs w:val="22"/>
          <w:lang w:val="pt-BR" w:eastAsia="pt-BR"/>
        </w:rPr>
        <w:t>segunda geração do MirrorCam. Inéditos modelos Arocs 6x4 </w:t>
      </w:r>
      <w:r>
        <w:rPr>
          <w:rFonts w:cs="Arial"/>
          <w:szCs w:val="22"/>
          <w:lang w:val="pt-BR" w:eastAsia="pt-BR"/>
        </w:rPr>
        <w:t>ampliam a oferta para mineração, construção e agora também atividades do agronegócio, como transporte de cana-de-açúcar e madeir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Soluções para transporte da produção e serviços de apoio no camp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De acordo com o executivo, os investimentos em tecnologia e inovação contribuem para que o Brasil alcance recordes de produção no campo e melhore a produtividade. Assim, o agronegócio se mantém na liderança do crescimento econômico do País. Estimativa da Companhia Nacional de Abastecimento (Conab), do início deste mês de março, prevê uma colheita superior a 310 milhões de toneladas de grãos na safra 2022/2023. “Diante desse cenário, a Tecnoshow COMIGO se destaca como uma das maiores vitrines de tecnologia rural do País, colaborando para que a agropecuária seja protagonista da economia nacional. Nossa nova linha de produtos reforça os pilares de inovação e tecnologia para o agronegócio, com caminhões para o transporte de grãos, como para cana-de-açúcar, madeira e serviços de apoio no campo, tanto para pequenos, médios e grandes produtores”, diz Jefferson Ferrarez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Em parceria com o concessionário Rodobens, o estande da marca irá expor os caminhões Actros, Atego e Accelo, além de divulgar o amplo portfólio de peças e serviços, entre eles três linhas de peças de reposição (genuínas, remanufaturadas e Alliance), planos de manutenção, sistema de gestão de frota Fleetboard, financiamentos do Banco Mercedes-Benz (CDC, BNDES Finame, Leasing Operacional e Leasing, além de produtos de seguros), planos do Consórcio e ofertas da unidade de seminovos SelecTrucks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shd w:fill="FFFFFF" w:val="clear"/>
          <w:lang w:val="pt-BR"/>
        </w:rPr>
        <w:t>Em sua linha de peças, a Mercedes-Benz está incluindo, em 2023, o </w:t>
      </w:r>
      <w:r>
        <w:rPr>
          <w:rStyle w:val="StrongEmphasis"/>
          <w:rFonts w:cs="Arial"/>
          <w:b w:val="false"/>
          <w:szCs w:val="22"/>
          <w:shd w:fill="FFFFFF" w:val="clear"/>
          <w:lang w:val="pt-BR"/>
        </w:rPr>
        <w:t>Filtro de Partículas (DPF) no portfólio Renov de peças remanufaturadas</w:t>
      </w:r>
      <w:r>
        <w:rPr>
          <w:rFonts w:cs="Arial"/>
          <w:szCs w:val="22"/>
          <w:shd w:fill="FFFFFF" w:val="clear"/>
          <w:lang w:val="pt-BR"/>
        </w:rPr>
        <w:t>, novidade que chega ao mercado com a tecnologia BlueTec 6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Nós temos o portfólio de serviços mais amplo do mercado. Com base nisso, nossa meta é que o cliente alcance cada vez mais disponibilidade com seu caminhão, mais produtividade e mais rentabilidade, além da redução de emissões dentro das exigências da nova legislação”, ressalta </w:t>
      </w:r>
      <w:r>
        <w:rPr>
          <w:rFonts w:cs="Arial"/>
          <w:szCs w:val="22"/>
          <w:lang w:val="pt-BR" w:eastAsia="pt-BR"/>
        </w:rPr>
        <w:t>Jefferson Ferrarez</w:t>
      </w:r>
      <w:r>
        <w:rPr>
          <w:rFonts w:cs="Arial"/>
          <w:szCs w:val="22"/>
          <w:shd w:fill="FFFFFF" w:val="clear"/>
          <w:lang w:val="pt-BR"/>
        </w:rPr>
        <w:t>. “Queremos manter nossa posição de vanguarda na oferta de produtos inovadores, que efetivamente ajudem os clientes a rentabilizar seus negócios. Neste momento de transição, adequamos o portfólio às novas necessidades tecnológicas para atender à legislação ambiental”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 w:eastAsia="pt-BR"/>
        </w:rPr>
      </w:pPr>
      <w:r>
        <w:rPr>
          <w:rFonts w:cs="Arial"/>
          <w:bCs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rpoA" w:hAnsi="Corpo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poA" w:hAnsi="Corpo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rpoA" w:hAnsi="Corpo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rpoA" w:hAnsi="Corpo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2phjq">
    <w:name w:val="_2phjq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m8nw">
    <w:name w:val="mm8nw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14:00Z</dcterms:created>
  <dc:creator>englisch</dc:creator>
  <dc:description/>
  <cp:keywords/>
  <dc:language>en-US</dc:language>
  <cp:lastModifiedBy>Lahoz, Heloisa (154) (EXT)</cp:lastModifiedBy>
  <cp:lastPrinted>2019-04-09T16:44:00Z</cp:lastPrinted>
  <dcterms:modified xsi:type="dcterms:W3CDTF">2023-03-24T14:14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