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5 de abril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5 de abril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bookmarkStart w:id="0" w:name="_Hlk164782948"/>
      <w:bookmarkEnd w:id="0"/>
      <w:r>
        <w:rPr>
          <w:rFonts w:cs="Arial"/>
          <w:szCs w:val="36"/>
          <w:lang w:val="pt-BR" w:eastAsia="en-US"/>
        </w:rPr>
        <w:t>Mercedes-Benz apresenta soluções da marca para o agronegócio na Agrishow</w:t>
      </w:r>
      <w:r>
        <w:rPr>
          <w:rFonts w:cs="Arial"/>
          <w:szCs w:val="36"/>
          <w:highlight w:val="yellow"/>
          <w:lang w:val="pt-BR" w:eastAsia="en-US"/>
        </w:rPr>
        <w:t xml:space="preserve">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Linha de caminhões Actros, Arocs, Atego e Accelo são referência no transporte de produtos agrícolas e serviços de apoio no camp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Portfólio de serviços</w:t>
      </w:r>
      <w:r>
        <w:rPr>
          <w:rFonts w:cs="Arial"/>
          <w:szCs w:val="22"/>
          <w:lang w:val="pt-BR" w:eastAsia="en-US"/>
        </w:rPr>
        <w:t xml:space="preserve"> conta com soluções voltadas a pequenos, médios e grandes produtores rurai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or meio do</w:t>
      </w:r>
      <w:r>
        <w:rPr>
          <w:rFonts w:cs="Arial"/>
          <w:b w:val="false"/>
          <w:bCs/>
          <w:szCs w:val="22"/>
          <w:lang w:val="pt-BR" w:eastAsia="en-US"/>
        </w:rPr>
        <w:t xml:space="preserve"> </w:t>
      </w:r>
      <w:r>
        <w:rPr>
          <w:rFonts w:cs="Arial"/>
          <w:szCs w:val="22"/>
          <w:u w:val="single"/>
          <w:lang w:val="pt-BR" w:eastAsia="en-US"/>
        </w:rPr>
        <w:t>Banco, Consórcio e Locação</w:t>
      </w:r>
      <w:r>
        <w:rPr>
          <w:rFonts w:cs="Arial"/>
          <w:szCs w:val="22"/>
          <w:lang w:val="pt-BR" w:eastAsia="en-US"/>
        </w:rPr>
        <w:t xml:space="preserve"> de Caminhões Mercedes-Benz, além de negócios com seminovos da </w:t>
      </w:r>
      <w:r>
        <w:rPr>
          <w:rFonts w:cs="Arial"/>
          <w:szCs w:val="22"/>
          <w:u w:val="single"/>
          <w:lang w:val="pt-BR" w:eastAsia="en-US"/>
        </w:rPr>
        <w:t>SelecTrucks</w:t>
      </w:r>
      <w:r>
        <w:rPr>
          <w:rFonts w:cs="Arial"/>
          <w:szCs w:val="22"/>
          <w:lang w:val="pt-BR" w:eastAsia="en-US"/>
        </w:rPr>
        <w:t>, o cliente encontra tudo o que precisa dentro da própria marc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 mais de 320 pontos de atendimento, Rede de Concessionários da Mercedes-Benz está presente em todo os estados do Brasi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hyperlink r:id="rId2">
        <w:r>
          <w:rPr>
            <w:rStyle w:val="InternetLink"/>
            <w:rFonts w:cs="Arial"/>
            <w:szCs w:val="22"/>
            <w:lang w:val="pt-BR" w:eastAsia="en-US"/>
          </w:rPr>
          <w:t>Clique aqui</w:t>
        </w:r>
      </w:hyperlink>
      <w:r>
        <w:rPr>
          <w:rFonts w:cs="Arial"/>
          <w:szCs w:val="22"/>
          <w:lang w:val="pt-BR" w:eastAsia="en-US"/>
        </w:rPr>
        <w:t xml:space="preserve"> e veja imagens dos nossos caminhões no agronegócio</w:t>
      </w:r>
      <w:r>
        <w:rPr>
          <w:rFonts w:cs="Arial"/>
          <w:b w:val="false"/>
          <w:szCs w:val="22"/>
          <w:lang w:val="pt-BR" w:eastAsia="en-US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 xml:space="preserve">Com base </w:t>
      </w:r>
      <w:r>
        <w:rPr>
          <w:lang w:val="pt-BR" w:eastAsia="pt-BR"/>
        </w:rPr>
        <w:t xml:space="preserve">no compromisso </w:t>
      </w:r>
      <w:r>
        <w:rPr>
          <w:i/>
          <w:iCs/>
          <w:lang w:val="pt-BR" w:eastAsia="pt-BR"/>
        </w:rPr>
        <w:t>“As estradas falam, a Mercedes-Benz ouve e traz a solução”</w:t>
      </w:r>
      <w:r>
        <w:rPr>
          <w:color w:val="000000"/>
          <w:shd w:fill="FFFFFF" w:val="clear"/>
          <w:lang w:val="pt-BR"/>
        </w:rPr>
        <w:t xml:space="preserve">, a Empresa e concessionários da marca irão divulgar sua linha de caminhões e de serviços voltados para o campo durante a Agrishow 2024. O maior evento do agronegócio no Brasil e na América Latina será realizado, de 29 de abril a 3 de maio, em Ribeirão Preto, no interior paulista, chegando à sua </w:t>
      </w:r>
      <w:r>
        <w:rPr>
          <w:lang w:val="pt-BR" w:eastAsia="pt-BR"/>
        </w:rPr>
        <w:t>29ª</w:t>
      </w:r>
      <w:r>
        <w:rPr>
          <w:color w:val="000000"/>
          <w:shd w:fill="FFFFFF" w:val="clear"/>
          <w:lang w:val="pt-BR"/>
        </w:rPr>
        <w:t xml:space="preserve"> edição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>“</w:t>
      </w:r>
      <w:r>
        <w:rPr>
          <w:lang w:val="pt-BR" w:eastAsia="pt-BR"/>
        </w:rPr>
        <w:t xml:space="preserve">Nós sempre ouvimos o </w:t>
      </w:r>
      <w:r>
        <w:rPr>
          <w:color w:val="000000"/>
          <w:shd w:fill="FFFFFF" w:val="clear"/>
          <w:lang w:val="pt-BR"/>
        </w:rPr>
        <w:t>agronegócio e trazemos as soluções que o setor precisa, com foco</w:t>
      </w:r>
      <w:r>
        <w:rPr>
          <w:lang w:val="pt-BR"/>
        </w:rPr>
        <w:t xml:space="preserve"> para todas as etapas do ecossistema da principal locomotiva da economia do nosso País</w:t>
      </w:r>
      <w:r>
        <w:rPr>
          <w:lang w:val="pt-BR" w:eastAsia="pt-BR"/>
        </w:rPr>
        <w:t xml:space="preserve">”, afirma Jefferson Ferrarez, </w:t>
      </w:r>
      <w:r>
        <w:rPr>
          <w:rStyle w:val="StrongEmphasis"/>
          <w:b w:val="false"/>
          <w:bCs w:val="false"/>
          <w:color w:val="000000"/>
          <w:shd w:fill="FFFFFF" w:val="clear"/>
          <w:lang w:val="pt-BR"/>
        </w:rPr>
        <w:t>vice-presidente de Vendas, Marketing e Peças &amp; Serviços Caminhões</w:t>
      </w:r>
      <w:r>
        <w:rPr>
          <w:lang w:val="pt-BR" w:eastAsia="pt-BR"/>
        </w:rPr>
        <w:t xml:space="preserve"> da Mercedes-Benz do Brasil.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 w:eastAsia="pt-BR"/>
        </w:rPr>
        <w:t>“</w:t>
      </w:r>
      <w:r>
        <w:rPr>
          <w:lang w:val="pt-BR"/>
        </w:rPr>
        <w:t>Nossa Empresa tem forte ligação com o agronegócio</w:t>
      </w:r>
      <w:r>
        <w:rPr>
          <w:lang w:val="pt-BR" w:eastAsia="pt-BR"/>
        </w:rPr>
        <w:t>”, ressalta Jefferson Ferrarez. “</w:t>
      </w:r>
      <w:r>
        <w:rPr>
          <w:lang w:val="pt-BR"/>
        </w:rPr>
        <w:t>Os caminhões da marca estão presentes nas etapas de plantio e colheita, transportam os grãos, a cana-de-açúcar e vários outros produtos, seja para os portos ou para as centrais de abastecimento até chegar ao consumidor. E nossos caminhões atuam com versatilidade nos serviços de apoio no campo.</w:t>
      </w:r>
      <w:r>
        <w:rPr>
          <w:color w:val="000000"/>
          <w:shd w:fill="FFFFFF" w:val="clear"/>
          <w:lang w:val="pt-BR"/>
        </w:rPr>
        <w:t xml:space="preserve"> Ou seja, para cada trecho, nós temos a solução ideal, desde o Accelo, que realiza o transporte de insumos e leva os alimentos até o consumidor final, passando pelo Atego, que atua nos serviços de apoio ao campo e transporte de média distância, indo até os extrapesados Actros e Arocs, que trabalham no transporte da safra em longas distâncias ou no próprio processo da colheita. Certamente, em toda etapa do agro há um Mercedes-Benz atuando</w:t>
      </w:r>
      <w:r>
        <w:rPr>
          <w:lang w:val="pt-BR" w:eastAsia="pt-BR"/>
        </w:rPr>
        <w:t>”</w:t>
      </w:r>
      <w:r>
        <w:rPr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O executivo comenta sobre expectativas para o agronegócio neste ano: </w:t>
      </w:r>
      <w:r>
        <w:rPr>
          <w:lang w:val="pt-BR" w:eastAsia="pt-BR"/>
        </w:rPr>
        <w:t>“</w:t>
      </w:r>
      <w:r>
        <w:rPr>
          <w:lang w:val="pt-BR"/>
        </w:rPr>
        <w:t>O País não chegará a um novo recorde de produção de grãos na safra 2023/2024, mas ainda assim deverá superar a marca de 300 milhões de toneladas, o que é um volume muito expressivo e de impacto positivo para a economia e, consequentemente, para as vendas de caminhões</w:t>
      </w:r>
      <w:r>
        <w:rPr>
          <w:lang w:val="pt-BR" w:eastAsia="pt-BR"/>
        </w:rPr>
        <w:t>”</w:t>
      </w:r>
      <w:r>
        <w:rPr>
          <w:lang w:val="pt-BR"/>
        </w:rPr>
        <w:t xml:space="preserve">, diz Jefferson Ferrarez. </w:t>
      </w:r>
      <w:r>
        <w:rPr>
          <w:lang w:val="pt-BR" w:eastAsia="pt-BR"/>
        </w:rPr>
        <w:t>“</w:t>
      </w:r>
      <w:r>
        <w:rPr>
          <w:lang w:val="pt-BR"/>
        </w:rPr>
        <w:t>Para o segmento de extrapesados, o agronegócio tem uma importância crescente. Para se ter uma ideia, entre 20% e 30% do mercado de caminhões estão ligados ao agro. Há 15 anos, o mercado de extrapesados representava 1/3 do total de caminhões. Hoje, chega a quase 60%</w:t>
      </w:r>
      <w:r>
        <w:rPr>
          <w:lang w:val="pt-BR" w:eastAsia="pt-BR"/>
        </w:rPr>
        <w:t>”</w:t>
      </w:r>
      <w:r>
        <w:rPr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aminhões Arocs, Actros Estrela Delas e Atego são atrações no evento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Para representar as soluções de caminhões Mercedes-Benz para o agro, a Mercedes-Benz leva para a Agrishow deste ano o extrapesado cavalo-mecânico Arocs 3353 S 6x4, com CMT de 91 ton e indicado para os setores canavieiro e madeireiro; bem como o Atego 2730/48 off road, destinado para aplicações de apoio no campo; e o Actros 2651 Estrela Delas, que reforça o movimento de inclusão e valorização das mulheres no transporte, inclusive no agronegócio.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Juntamente com a exposição desses modelos de caminhões, a Mercedes-Benz e seus concessionários disponibilizarão alguns modelos para test-drive, que serão realizados nos dias 30 de abril, 1 e 2 de maio. Os motoristas participantes terão à disposição um Actros 2653 com pacote robustez e um Arocs 3353 S. Todos estes cavalos mecânicos estarão atrelados a semirreboques carregados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>“</w:t>
      </w:r>
      <w:r>
        <w:rPr>
          <w:lang w:val="pt-BR"/>
        </w:rPr>
        <w:t xml:space="preserve">É também no agronegócio que costumamos buscar muitos feedbacks de transportadores e motoristas para o nosso portfólio de caminhões e serviços”, conta </w:t>
      </w:r>
      <w:r>
        <w:rPr>
          <w:lang w:val="pt-BR" w:eastAsia="pt-BR"/>
        </w:rPr>
        <w:t xml:space="preserve">Marcos Andrade, </w:t>
      </w:r>
      <w:r>
        <w:rPr>
          <w:rStyle w:val="StrongEmphasis"/>
          <w:b w:val="false"/>
          <w:bCs w:val="false"/>
          <w:color w:val="000000"/>
          <w:shd w:fill="FFFFFF" w:val="clear"/>
          <w:lang w:val="pt-BR"/>
        </w:rPr>
        <w:t>gerente sênior de Marketing Caminhões</w:t>
      </w:r>
      <w:r>
        <w:rPr>
          <w:lang w:val="pt-BR" w:eastAsia="pt-BR"/>
        </w:rPr>
        <w:t xml:space="preserve"> da Mercedes-Benz do Brasil</w:t>
      </w:r>
      <w:r>
        <w:rPr>
          <w:lang w:val="pt-BR"/>
        </w:rPr>
        <w:t>. “Isso sempre nos ajuda a desenvolver produtos e serviços para todas as demandas dos clientes e do mercado. O Actros, por exemplo, tem muito do que captamos no agronegócio</w:t>
      </w:r>
      <w:r>
        <w:rPr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xpoentes da linha de caminhões Mercedes-Benz para o agronegócio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rocs 3353 6x4 </w:t>
      </w:r>
      <w:r>
        <w:rPr>
          <w:lang w:val="pt-BR"/>
        </w:rPr>
        <w:t xml:space="preserve">– Este cavalo mecânico extrapesado traz para o campo a força, robustez e produtividade do off-road Mercedes-Benz que é amplamente aprovado na mineração. O grande destaque do Arocs 3353 6x4 é seu motor de 530 cavalos. Ele se junta ao Arocs 3351 6x4 de 510 cavalos no portfólio para os setores canavieiro e madeireiro. 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 w:eastAsia="pt-BR"/>
        </w:rPr>
        <w:t>“</w:t>
      </w:r>
      <w:r>
        <w:rPr>
          <w:lang w:val="pt-BR"/>
        </w:rPr>
        <w:t>Com 150 toneladas de CMT, o Arocs é reconhecido no mercado por entregar uma operação altamente eficiente, produtiva e rentável</w:t>
      </w:r>
      <w:r>
        <w:rPr>
          <w:lang w:val="pt-BR" w:eastAsia="pt-BR"/>
        </w:rPr>
        <w:t>”, ressalta Marcos Andrade. “</w:t>
      </w:r>
      <w:r>
        <w:rPr>
          <w:lang w:val="pt-BR"/>
        </w:rPr>
        <w:t>Aliás, o cavalo mecânico Arocs 3353 6x4 está apto para tracionar rodotrens de 11 eixos e 91 toneladas de CMT no segmento canavieiro. Assim, atende a todas as demandas dos clientes do setor. Nós também ampliamos a gama de opcionais e o modelo pode ser oferecido agora com a cabine leito, além de possuir maior capacidade de tanque</w:t>
      </w:r>
      <w:r>
        <w:rPr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ctros 2653 6x4 com Pacote Robustez</w:t>
      </w:r>
      <w:r>
        <w:rPr>
          <w:lang w:val="pt-BR"/>
        </w:rPr>
        <w:t xml:space="preserve"> –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O cavalo mecânico Actros 2653 6x4 também chama a atenção pelo motor de 530 cv, com torque de 2.600 Nm. São duas opções de cabine para escolha do cliente, conforme a necessidade da sua aplicação. O Actros é o caminhão Mercedes-Benz mix-road, para aplicação de longas distâncias e também em vias não pavimentadas nas áreas de plantio, ou que demandem muita robustez. Ou seja, está totalmente preparado para os desafios das estradas brasileiras e também fora de estrada, tudo na mesma operação do transporte de grãos.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O Actros 2653 com Pacote Robustez ganha uma customização de fábrica para operações no campo, com itens como para-choque, conjunto ótico, protetor de cárter e estribo móvel, o que assegura mais robustez e resistência nas operações off-road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tego 2730 6x4 </w:t>
      </w:r>
      <w:r>
        <w:rPr>
          <w:lang w:val="pt-BR"/>
        </w:rPr>
        <w:t>– Esse Atego é amplamente reconhecido por sua eficiência e baixo custo operacional em serviços de apoio no campo. Por exemplo, como caminhão tanque, borracheiro, oficina e várias outras aplicações. Sua força vem do motor OM 926 LA de 286 cavalos.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Outro grande destaque do Atego 2730 é o câmbio automatizado Mercedes PowerShift de 12 marchas como item de série. Esse câmbio é sucesso no segmento off-road para aplicações severas.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b/>
          <w:bCs/>
          <w:lang w:val="pt-BR"/>
        </w:rPr>
        <w:t xml:space="preserve">Accelo 1017 com Pacote Robustez </w:t>
      </w:r>
      <w:r>
        <w:rPr>
          <w:lang w:val="pt-BR"/>
        </w:rPr>
        <w:t>– Confirmando sua versatilidade, o leve Accelo 1017 é um caminhão flexível para múltiplas aplicações de suporte ao agronegócio. A versão com Pacote Robustez e bloqueio de diferencial, por exemplo, está preparada para operar em ambiente severo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color w:val="FF0000"/>
          <w:lang w:val="pt-BR"/>
        </w:rPr>
      </w:pPr>
      <w:r>
        <w:rPr>
          <w:b/>
          <w:bCs/>
          <w:lang w:val="pt-BR"/>
        </w:rPr>
        <w:t>Parceria com a Grunner e outros eventos do agronegócio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color w:val="FF0000"/>
          <w:lang w:val="pt-BR" w:eastAsia="pt-BR"/>
        </w:rPr>
      </w:pPr>
      <w:r>
        <w:rPr>
          <w:b/>
          <w:bCs/>
          <w:color w:val="FF0000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 xml:space="preserve">Chegando ao sexto ano de uma parceria muito bem-sucedida, a Mercedes-Benz e a Grunner, referência em tecnologia para o campo, celebram o sucesso das inovadoras máquinas inteligentes autônomas nas operações de transbordo da colheita da cana-de-açúcar, além de outras aplicações agrícolas. 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/>
        </w:rPr>
        <w:t>Na Agrishow, a parceria da Mercedes-Benz com a Grunner estará em evidência por meio das smart machines já consolidadas na plataforma do </w:t>
      </w:r>
      <w:r>
        <w:rPr>
          <w:rStyle w:val="StrongEmphasis"/>
          <w:b w:val="false"/>
          <w:bCs w:val="false"/>
          <w:lang w:val="pt-BR"/>
        </w:rPr>
        <w:t>Axor 3131</w:t>
      </w:r>
      <w:r>
        <w:rPr>
          <w:lang w:val="pt-BR"/>
        </w:rPr>
        <w:t>, como o ATR (para operação no transbordo da colheita da cana), ASP (aplicação de adubos líquidos e vinhaça) e ADS (distribuição de sólidos). Após o êxito no segmento canavieiro, a Grunner está expandindo sua atuação para o setor de grãos, desenvolvendo uma nova solução a partir do Mercedes-Benz Arocs 4851 10x4, com 510 cavalos e 30 toneladas de capacidade de carga líquida.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>“</w:t>
      </w:r>
      <w:r>
        <w:rPr>
          <w:lang w:val="pt-BR"/>
        </w:rPr>
        <w:t>Por meio da parceria de seis anos que mantemos com a Grunner, empresa especializada que é referência em tecnologia para o campo</w:t>
      </w:r>
      <w:r>
        <w:rPr>
          <w:lang w:val="pt-BR" w:eastAsia="pt-BR"/>
        </w:rPr>
        <w:t>, já são mais de 1.100 unidades das smarts machines – como chamamos os nossos caminhões com solução autônoma Grunner - em operação no País, em especial no setor sucroenergético, o que representa uma conquista expressiva para a nossa parceria”, diz Jefferson Ferrarez. “No portfólio da Grunner, além do Axor, que é a base dessas mais de 1.100 máquinas inteligentes autônomas, junta-se agora o Arocs 10x4, que amplia a oferta de soluções com mais potência e mais capacidade de carga, proporcionando mais produtividade e mais rentabilidade para os clientes”.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Recentemente, a Grunner anunciou o investimento de R$ 13 milhões em uma nova fábrica, em Macatuba, interior de São Paulo. A cidade escolhida é vizinha de Lençóis Paulista, onde a empresa foi criada. Com a nova unidade, a capacidade de produção da empresa dobrará de 500 para 1 mil equipamentos ao ano.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 w:eastAsia="pt-BR"/>
        </w:rPr>
        <w:t>Juntamente com seus concessionários, a Mercedes-Benz já esteve presente em outros importantes eventos do agro em 2024, como na Coopershow, Expodireto Cotrijal, Femec, Tecnoshow COMIGO e Norte Show. E além da Agrishow, irá participar de diversas outras feiras agros no ano, como Agrobalsas, AgroBrasília, Agropec e Bahia Farm Show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rviços focados em pequenos, médios e grandes produtores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As soluções que a Mercedes-Benz oferece ao agro são amplas, não se limitando apenas a produto, mas também a serviços. Destaque para telemetria e conectividade, reafirmando o compromisso da empresa em oferecer ao cliente tudo o que ele precisa dentro da própria marca.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O portfólio Mercedes-Benz é disponibilizado ao mercado pela sua </w:t>
      </w:r>
      <w:r>
        <w:rPr>
          <w:b/>
          <w:bCs/>
          <w:lang w:val="pt-BR"/>
        </w:rPr>
        <w:t>Rede de Concessionários</w:t>
      </w:r>
      <w:r>
        <w:rPr>
          <w:lang w:val="pt-BR"/>
        </w:rPr>
        <w:t xml:space="preserve"> de veículos. São mais de 320 pontos de atendimento em todos os estados do território nacional. São 180 concessionários, Truck Centers e mais de 140 operações de Serviços Dedicados que levam a estrutura de peças e serviços dos concessionários para dentro das operações dos clientes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color w:val="000000"/>
          <w:shd w:fill="FFFFFF" w:val="clear"/>
          <w:lang w:val="pt-BR"/>
        </w:rPr>
        <w:t>“</w:t>
      </w:r>
      <w:r>
        <w:rPr>
          <w:lang w:val="pt-BR"/>
        </w:rPr>
        <w:t xml:space="preserve">Por falar em </w:t>
      </w:r>
      <w:r>
        <w:rPr>
          <w:b/>
          <w:bCs/>
          <w:lang w:val="pt-BR"/>
        </w:rPr>
        <w:t>Serviços Dedicados</w:t>
      </w:r>
      <w:r>
        <w:rPr>
          <w:lang w:val="pt-BR"/>
        </w:rPr>
        <w:t>, eles são ideais para quem trabalha no campo e demanda atendimento in loco nas áreas de produção agrícola e nas fazendas</w:t>
      </w:r>
      <w:r>
        <w:rPr>
          <w:color w:val="000000"/>
          <w:shd w:fill="FFFFFF" w:val="clear"/>
          <w:lang w:val="pt-BR"/>
        </w:rPr>
        <w:t>”, afirma Silvio Renan Souza, diretor de Peças e Serviços ao Cliente da Mercedes-Benz do Brasil. “</w:t>
      </w:r>
      <w:r>
        <w:rPr>
          <w:lang w:val="pt-BR"/>
        </w:rPr>
        <w:t xml:space="preserve">Além disso, o sistema de telemetria </w:t>
      </w:r>
      <w:r>
        <w:rPr>
          <w:b/>
          <w:bCs/>
          <w:lang w:val="pt-BR"/>
        </w:rPr>
        <w:t>Fleetboard</w:t>
      </w:r>
      <w:r>
        <w:rPr>
          <w:lang w:val="pt-BR"/>
        </w:rPr>
        <w:t xml:space="preserve"> para gestão de frota e o </w:t>
      </w:r>
      <w:r>
        <w:rPr>
          <w:b/>
          <w:bCs/>
          <w:lang w:val="pt-BR"/>
        </w:rPr>
        <w:t>MB Uptime</w:t>
      </w:r>
      <w:r>
        <w:rPr>
          <w:lang w:val="pt-BR"/>
        </w:rPr>
        <w:t xml:space="preserve">, nosso serviço de manutenção preditiva, são oferecidos aos clientes especialmente em épocas de safra e safrinha. Já os períodos de entressafra são mais indicados, por exemplo, para aquisição de planos do </w:t>
      </w:r>
      <w:r>
        <w:rPr>
          <w:b/>
          <w:bCs/>
          <w:lang w:val="pt-BR"/>
        </w:rPr>
        <w:t>Consórcio de Peças e Serviços</w:t>
      </w:r>
      <w:r>
        <w:rPr>
          <w:lang w:val="pt-BR"/>
        </w:rPr>
        <w:t xml:space="preserve"> e de </w:t>
      </w:r>
      <w:r>
        <w:rPr>
          <w:b/>
          <w:bCs/>
          <w:lang w:val="pt-BR"/>
        </w:rPr>
        <w:t>Garantia Estendida</w:t>
      </w:r>
      <w:r>
        <w:rPr>
          <w:color w:val="000000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Para os clientes do agro, a Mercedes-Benz oferece ainda os </w:t>
      </w:r>
      <w:r>
        <w:rPr>
          <w:b/>
          <w:bCs/>
          <w:lang w:val="pt-BR"/>
        </w:rPr>
        <w:t>Planos de Manutenção</w:t>
      </w:r>
      <w:r>
        <w:rPr>
          <w:lang w:val="pt-BR"/>
        </w:rPr>
        <w:t>. Além de várias opções de manutenções preventiva e corretiva, o plano Complete Plus agrega também uma consultoria gerencial, que visa reduzir ainda mais os custos operacionais da frota, a fim de potencializar a rentabilidade no campo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O portfólio da marca inclui também </w:t>
      </w:r>
      <w:r>
        <w:rPr>
          <w:b/>
          <w:bCs/>
          <w:lang w:val="pt-BR"/>
        </w:rPr>
        <w:t>três linhas de peças</w:t>
      </w:r>
      <w:r>
        <w:rPr>
          <w:lang w:val="pt-BR"/>
        </w:rPr>
        <w:t xml:space="preserve"> – Genuínas, remanufaturadas Renov e Alliance – e o </w:t>
      </w:r>
      <w:r>
        <w:rPr>
          <w:b/>
          <w:bCs/>
          <w:lang w:val="pt-BR"/>
        </w:rPr>
        <w:t>Óleo Genuíno Mercedes-Benz</w:t>
      </w:r>
      <w:r>
        <w:rPr>
          <w:lang w:val="pt-BR"/>
        </w:rPr>
        <w:t>, com soluções para todos os clientes do agro, do pequeno ao grande produtor, com rápido atendimento via concessionários em todo o País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A Mercedes-Benz oferece mais produtos para esse setor. O </w:t>
      </w:r>
      <w:r>
        <w:rPr>
          <w:b/>
          <w:bCs/>
          <w:lang w:val="pt-BR"/>
        </w:rPr>
        <w:t>FleetGreen</w:t>
      </w:r>
      <w:r>
        <w:rPr>
          <w:lang w:val="pt-BR"/>
        </w:rPr>
        <w:t xml:space="preserve"> é uma solução da marca para a redução e compensação de carbono, umas das responsabilidades cada vez mais assumidas pelos empresários deste setor. Além disso, com o </w:t>
      </w:r>
      <w:r>
        <w:rPr>
          <w:b/>
          <w:bCs/>
          <w:lang w:val="pt-BR"/>
        </w:rPr>
        <w:t>Sem Parar</w:t>
      </w:r>
      <w:r>
        <w:rPr>
          <w:lang w:val="pt-BR"/>
        </w:rPr>
        <w:t xml:space="preserve">, o caminhão Mercedes-Benz já sai de fábrica com a tag de pedágio instalada, com um plano exclusivo, que também ajuda na redução de consumo de combustível dos veículos e contribui para o meio ambiente.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Os clientes podem contar ainda com o </w:t>
      </w:r>
      <w:r>
        <w:rPr>
          <w:b/>
          <w:bCs/>
          <w:lang w:val="pt-BR"/>
        </w:rPr>
        <w:t>Mercedes-Benz Service 24 horas</w:t>
      </w:r>
      <w:r>
        <w:rPr>
          <w:lang w:val="pt-BR"/>
        </w:rPr>
        <w:t xml:space="preserve">, um completo e abrangente programa assistencial 24 horas por dia, todos os dias e em todo o território nacional. Todo o portfólio de peças e serviços reverte em benefícios no </w:t>
      </w:r>
      <w:r>
        <w:rPr>
          <w:b/>
          <w:bCs/>
          <w:lang w:val="pt-BR"/>
        </w:rPr>
        <w:t>Mercedes Club</w:t>
      </w:r>
      <w:r>
        <w:rPr>
          <w:lang w:val="pt-BR"/>
        </w:rPr>
        <w:t>, o programa de Fidelidade e Recompensas por meio do qual o cliente acumula pontos e troca por descontos em peças e serviços. 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Em termos de serviços financeiros, os Concessionários disponibilizam aos clientes o portfólio do </w:t>
      </w:r>
      <w:r>
        <w:rPr>
          <w:b/>
          <w:bCs/>
          <w:lang w:val="pt-BR"/>
        </w:rPr>
        <w:t>Banco Mercedes-Benz</w:t>
      </w:r>
      <w:r>
        <w:rPr>
          <w:lang w:val="pt-BR"/>
        </w:rPr>
        <w:t xml:space="preserve"> e sua recentemente lançada unidade de negócios </w:t>
      </w:r>
      <w:r>
        <w:rPr>
          <w:b/>
          <w:bCs/>
          <w:lang w:val="pt-BR"/>
        </w:rPr>
        <w:t>Mercedes-Benz Locações de Caminhões</w:t>
      </w:r>
      <w:r>
        <w:rPr>
          <w:lang w:val="pt-BR"/>
        </w:rPr>
        <w:t xml:space="preserve">. Também oferece atrativos planos do </w:t>
      </w:r>
      <w:r>
        <w:rPr>
          <w:b/>
          <w:bCs/>
          <w:lang w:val="pt-BR"/>
        </w:rPr>
        <w:t>Consórcio Mercedes-Benz</w:t>
      </w:r>
      <w:r>
        <w:rPr>
          <w:lang w:val="pt-BR"/>
        </w:rPr>
        <w:t xml:space="preserve"> e negócios com seminovos da </w:t>
      </w:r>
      <w:r>
        <w:rPr>
          <w:b/>
          <w:bCs/>
          <w:lang w:val="pt-BR"/>
        </w:rPr>
        <w:t>SelecTrucks</w:t>
      </w:r>
      <w:r>
        <w:rPr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“</w:t>
      </w:r>
      <w:r>
        <w:rPr>
          <w:lang w:val="pt-BR"/>
        </w:rPr>
        <w:t>Ao desenvolver e ampliar constantemente o nosso abrangente portfólio de peças e serviços, nosso objetivo é que os clientes encontrem tudo o que precisam com a Mercedes-Benz</w:t>
      </w:r>
      <w:r>
        <w:rPr>
          <w:color w:val="000000"/>
          <w:shd w:fill="FFFFFF" w:val="clear"/>
          <w:lang w:val="pt-BR"/>
        </w:rPr>
        <w:t>”, reforça Silvio Renan Souza. “</w:t>
      </w:r>
      <w:r>
        <w:rPr>
          <w:lang w:val="pt-BR"/>
        </w:rPr>
        <w:t>Queremos, afinal, que nossos clientes alcancem cada vez mais eficiência, produtividade e disponibilidade com seus veículos, além de baixo custo operacional, contribuindo para que obtenham a rentabilidade desejada</w:t>
      </w:r>
      <w:r>
        <w:rPr>
          <w:color w:val="000000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ções promocionais para a Agrishow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“</w:t>
      </w:r>
      <w:r>
        <w:rPr>
          <w:lang w:val="pt-BR"/>
        </w:rPr>
        <w:t xml:space="preserve">Ainda com foco em soluções para o agronegócio, preparamos algumas </w:t>
      </w:r>
      <w:r>
        <w:rPr>
          <w:b/>
          <w:bCs/>
          <w:lang w:val="pt-BR"/>
        </w:rPr>
        <w:t>ações promocionais exclusivas para a Agrishow deste ano</w:t>
      </w:r>
      <w:r>
        <w:rPr>
          <w:color w:val="000000"/>
          <w:shd w:fill="FFFFFF" w:val="clear"/>
          <w:lang w:val="pt-BR"/>
        </w:rPr>
        <w:t>”, informa Silvio Renan Souza. “</w:t>
      </w:r>
      <w:r>
        <w:rPr>
          <w:lang w:val="pt-BR"/>
        </w:rPr>
        <w:t xml:space="preserve">São 15% de desconto para </w:t>
      </w:r>
      <w:r>
        <w:rPr>
          <w:b/>
          <w:bCs/>
          <w:lang w:val="pt-BR"/>
        </w:rPr>
        <w:t>Plano de Manutenção Complete</w:t>
      </w:r>
      <w:r>
        <w:rPr>
          <w:lang w:val="pt-BR"/>
        </w:rPr>
        <w:t xml:space="preserve">. No caso de volumes superiores a 10 caminhões, podemos conceder até 18% de desconto. E também 3% de desconto para o </w:t>
      </w:r>
      <w:r>
        <w:rPr>
          <w:b/>
          <w:bCs/>
          <w:lang w:val="pt-BR"/>
        </w:rPr>
        <w:t>Plano de Manutenção BestBasic</w:t>
      </w:r>
      <w:r>
        <w:rPr>
          <w:color w:val="000000"/>
          <w:shd w:fill="FFFFFF" w:val="clear"/>
          <w:lang w:val="pt-BR"/>
        </w:rPr>
        <w:t>”</w:t>
      </w:r>
      <w:r>
        <w:rPr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Durante a Agrishow, o </w:t>
      </w:r>
      <w:r>
        <w:rPr>
          <w:b/>
          <w:bCs/>
          <w:lang w:val="pt-BR"/>
        </w:rPr>
        <w:t>Consórcio Mercedes-Benz</w:t>
      </w:r>
      <w:r>
        <w:rPr>
          <w:lang w:val="pt-BR"/>
        </w:rPr>
        <w:t xml:space="preserve"> irá destacar planos em andamento que são indicados para caminhões do agronegócio, com premiação de incentivo. O </w:t>
      </w:r>
      <w:r>
        <w:rPr>
          <w:u w:val="single"/>
          <w:lang w:val="pt-BR"/>
        </w:rPr>
        <w:t>Plano Vozes da Estrada</w:t>
      </w:r>
      <w:r>
        <w:rPr>
          <w:lang w:val="pt-BR"/>
        </w:rPr>
        <w:t xml:space="preserve">, por exemplo, voltado a caminhões médios e semipesados Accelo e Atego, oferece prazos em até 120 meses. No caso de aquisição de uma cota de R$ 551.585,81 o cliente ganha uma viagem a São Paulo com direito à visita para a Fenatran 2024. Além disso, participa do sorteio de quatro caminhões (um Accelo, dois Atego e 1 Actros). 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O </w:t>
      </w:r>
      <w:r>
        <w:rPr>
          <w:u w:val="single"/>
          <w:lang w:val="pt-BR"/>
        </w:rPr>
        <w:t>Plano Vozes da Estrada – Pesados e Extrapesados</w:t>
      </w:r>
      <w:r>
        <w:rPr>
          <w:lang w:val="pt-BR"/>
        </w:rPr>
        <w:t xml:space="preserve"> envolve créditos para caminhões Actros e Arocs, com prazo em até 120 meses. Com a aquisição de uma cota a partir de R$ 1.064.629,84 o cliente ganha uma viagem para Orlando, nos Estados Unidos, com acompanhante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O </w:t>
      </w:r>
      <w:r>
        <w:rPr>
          <w:u w:val="single"/>
          <w:lang w:val="pt-BR"/>
        </w:rPr>
        <w:t>Plano Pontual</w:t>
      </w:r>
      <w:r>
        <w:rPr>
          <w:lang w:val="pt-BR"/>
        </w:rPr>
        <w:t xml:space="preserve"> se caracteriza por uma programação e previsibilidade de entrega a partir do 6º mês para todo o portfólio de veículos comerciais. Já o </w:t>
      </w:r>
      <w:r>
        <w:rPr>
          <w:u w:val="single"/>
          <w:lang w:val="pt-BR"/>
        </w:rPr>
        <w:t xml:space="preserve">Consórcio de Peças e Serviços </w:t>
      </w:r>
      <w:r>
        <w:rPr>
          <w:lang w:val="pt-BR"/>
        </w:rPr>
        <w:t>é um produto exclusivo e inovador. O “plano de saúde” do caminhão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O Consórcio Mercedes-Benz também oferece </w:t>
      </w:r>
      <w:r>
        <w:rPr>
          <w:u w:val="single"/>
          <w:lang w:val="pt-BR"/>
        </w:rPr>
        <w:t>condições especiais para fechamento</w:t>
      </w:r>
      <w:r>
        <w:rPr>
          <w:lang w:val="pt-BR"/>
        </w:rPr>
        <w:t>. A primeira delas refere-se à redução de 30% nas 5 primeiras parcelas ou 50% nas 3 primeiras parcelas. A diferença será rateada nas parcelas a vencer. Válido para todo o portfólio, incluindo o Consórcio de Peças e Serviços. Não acumulativo com a campanha de desconto na 1ª parcela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Outra opção aos clientes é o desconto de 20% na 1ª parcela para prazos iguais ou maiores de 84 meses. Válido apenas para Consórcio Convencional, não sendo aplicado para o Plano Pontual. Não acumulativo com a campanha de redução de parcela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 xml:space="preserve">O </w:t>
      </w:r>
      <w:r>
        <w:rPr>
          <w:b/>
          <w:bCs/>
          <w:lang w:val="pt-BR" w:eastAsia="pt-BR"/>
        </w:rPr>
        <w:t>Banco Mercedes-Benz do Brasil</w:t>
      </w:r>
      <w:r>
        <w:rPr>
          <w:lang w:val="pt-BR" w:eastAsia="pt-BR"/>
        </w:rPr>
        <w:t xml:space="preserve"> (BMB), líder em financiamentos em todos os segmentos de atuação, por sua vez, também preparou condições especiais para a Agrishow.  Trata-se de uma campanha com taxas a partir de 0,95% ao mês para os clientes Pessoa Jurídica que querem adquirir caminhões zero-quilômetro da marca, em todo o território nacional. 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>Essa condição é válida para os clientes que optarem pela contratação dos seguros prestamista e do veículo pela Mercedes-Benz Corretora de Seguros. Além da taxa de juros atraente, o financiamento feito por meio de CDC (Crédito Direto ao Consumidor) pode ser realizado em 12 ou 24 parcelas, com entrada mínima de 50% e até três meses de carência para o primeiro pagamento.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>A contratação desses seguros é facultativa, não obrigatória, e, no caso de operações somente com o seguro prestamista, a taxa será a partir de 0,97% ao mês. Já, se não houver nenhum seguro contratado, a taxa fica a partir de 0,99% ao mês.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lang w:val="pt-BR" w:eastAsia="pt-BR"/>
        </w:rPr>
        <w:t xml:space="preserve">Essas condições são válidas mediante análise de crédito do BMB, até o último dia da Agrishow, em 3 de maio de 2024. </w:t>
      </w:r>
      <w:r>
        <w:rPr>
          <w:lang w:eastAsia="pt-BR"/>
        </w:rPr>
        <w:t xml:space="preserve">Para mais informações, acesse: </w:t>
      </w:r>
      <w:hyperlink r:id="rId3">
        <w:r>
          <w:rPr>
            <w:rStyle w:val="InternetLink"/>
            <w:lang w:eastAsia="pt-BR"/>
          </w:rPr>
          <w:t>www.bancomercedes-benz.com.br</w:t>
        </w:r>
      </w:hyperlink>
      <w:r>
        <w:rPr/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bookmarkStart w:id="1" w:name="_Hlk164782948"/>
      <w:bookmarkEnd w:id="1"/>
      <w:r>
        <w:rPr>
          <w:rFonts w:cs="Arial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5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10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10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2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2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3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3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bkmHeader"/>
    <w:bookmarkStart w:id="5" w:name="bkmHeader"/>
    <w:bookmarkEnd w:id="5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PiExtension"/>
    <w:bookmarkStart w:id="7" w:name="PiExtension"/>
    <w:bookmarkEnd w:id="7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8" w:name="bkmHeader"/>
    <w:bookmarkStart w:id="9" w:name="bkmHeader"/>
    <w:bookmarkEnd w:id="9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tLyd6zu8_4kv7he8xNTAx3mtzkBr9qWh?usp=drive_link" TargetMode="External"/><Relationship Id="rId3" Type="http://schemas.openxmlformats.org/officeDocument/2006/relationships/hyperlink" Target="https://deu01.safelinks.protection.outlook.com/?url=http%3A%2F%2Fwww.bancomercedes-benz.com.br%2F&amp;data=05|02|guilherme.reis@daimlertruck.com|f235572c4c4c43d3798f08dc64a3f151|505cca535750413495018d52d5df3cd1|0|0|638495902487716380|Unknown|TWFpbGZsb3d8eyJWIjoiMC4wLjAwMDAiLCJQIjoiV2luMzIiLCJBTiI6Ik1haWwiLCJXVCI6Mn0%3D|0|||&amp;sdata=zLHiKNEdU1PxDoC%2FZQZg31WTKx2lunP8xDR7AjbBSyM%3D&amp;reserved=0" TargetMode="External"/><Relationship Id="rId4" Type="http://schemas.openxmlformats.org/officeDocument/2006/relationships/hyperlink" Target="mailto:pool-id.mercedes-benz_press@daimler.com" TargetMode="External"/><Relationship Id="rId5" Type="http://schemas.openxmlformats.org/officeDocument/2006/relationships/hyperlink" Target="http://www.mercedes-benz.com.br/institucional/imprensa/releas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9:37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4-04-25T14:55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