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u w:val="single"/>
          <w:lang w:val="pt-BR" w:eastAsia="en-US"/>
        </w:rPr>
      </w:pPr>
      <w:r>
        <w:rPr>
          <w:rFonts w:cs="Arial"/>
          <w:sz w:val="22"/>
          <w:szCs w:val="22"/>
          <w:u w:val="single"/>
          <w:lang w:val="pt-BR" w:eastAsia="en-US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en-US" w:eastAsia="en-US"/>
                              </w:rPr>
                              <w:t>27 de outu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lang w:val="en-US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en-US" w:eastAsia="en-US"/>
                        </w:rPr>
                        <w:t>27 de outu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lang w:val="en-US" w:eastAsia="en-US"/>
                        </w:rPr>
                      </w:pPr>
                      <w:r>
                        <w:rPr>
                          <w:rFonts w:cs="Arial" w:ascii="CorpoA" w:hAnsi="CorpoA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 xml:space="preserve">Informação à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0.6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b/>
                        </w:rPr>
                        <w:t xml:space="preserve">Informação à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/>
          <w:lang w:val="pt-BR" w:eastAsia="en-US"/>
        </w:rPr>
        <w:t xml:space="preserve">Mercedes-Benz volta à estrada com ações de saúde para caminhoneiras e caminhoneiros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Caravana “Todos Juntos”, do movimento “A Voz Delas”, oferece cuidados com a saúde e promove ações de conscientização do outubro rosa e do novembro azul na luta contra o câncer de mama e de próstata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seu segundo ano consecutivo, caravana passa por cidades do Triângulo Mineiro e Alto Paranaíba, além de Rio Verde, em Goiá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Iniciativa visa incentivar uma vida mais saudável nas estradas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227" w:hanging="227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/>
          <w:b w:val="false"/>
          <w:bCs/>
          <w:szCs w:val="22"/>
          <w:lang w:val="pt-BR" w:eastAsia="en-US"/>
        </w:rPr>
        <w:t>Com base no êxito do ano passado, um caminhão Mercedes-Benz ganha estrada novamente para uma ação social muito importante. O objetivo é oferecer cuidados com a saúde e promover ações de conscientização do outubro rosa e do novembro azul, na luta contra o câncer de mama e de próstata, para caminhoneiras, caminhoneiros e cristais (familiares que viajam com os motoristas), visando uma vida mais saudável nas estradas.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>Chamada de caravana “Todos Juntos”, a iniciativa faz parte do movimento “A Voz Delas”, criado pela Mercedes-Benz para conscientizar a sociedade sobre a importância da mulher no transporte.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>Desta vez, uma carreta estande foi equipada para com recursos para o atendimento aos profissionais do volante. Estão sendo disponibilizadas medições de glicemia, pressão e temperatura, além de orientações sobre diabetes e pressão alta. Para as mulheres, são compartilhadas dicas de autoexame da mama. Para os homens há ainda informações sobre o câncer de próstata.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ão da saúde fará paradas nos postos Decio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>A caravana deste ano fará paradas em postos de combustíveis do Grupo Decio, parceiro do Movimento “A Voz Delas”. A programação deste ano teve início ontem em Uberlância (MG) e seguirá até 5 de novembro, passando por cidades do Triângulo Mineiro e Alto Paranaíba, finalizando em Rio Verde, em Goiás (veja programação abaixo). O atendimento aos participantes ocorre entre 16 e 21 horas.</w:t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  <w:t>“</w:t>
      </w:r>
      <w:r>
        <w:rPr>
          <w:rFonts w:cs="Arial"/>
          <w:b w:val="false"/>
          <w:bCs/>
          <w:szCs w:val="22"/>
          <w:lang w:val="pt-BR" w:eastAsia="en-US"/>
        </w:rPr>
        <w:t xml:space="preserve">O movimento A Voz Delas, já bem conhecido nas redes sociais da nossa marca, busca oferecer, nessa caravana, atendimentos de qualidade para os nossos heróis e as nossas heroínas das estradas. Pegamos carona no outubro rosa e já estamos avançando pelo novembro azul”, afirma Ebru Semizer, gerente sênior de Marketing Comunicação e Inteligência Caminhões da Mercedes-Benz do Brasil. “Isso está totalmente alinhado à estratégia de responsabilidade social da Empresa e ao nosso compromisso com o ecossistema do transporte responsável, o que também envolve a qualidade de vida, saúde e segurança de quem leva cargas por todos os cantos desse imenso País continental”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  <w:t>Locais e datas das paradas nas unidades do Posto Dec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60"/>
        <w:gridCol w:w="44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26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Uberlândi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uriti (BR 050, km 61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27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Uberlândi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Parada Bonita (BR 365, km 640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28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Uberlândi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Uberlândia (BR 050, km 85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29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Uberlândi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Olhos D’Água (BR 365, km 604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0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Araporã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R 153, km 0 + 500 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02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Centralin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R 153, km 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03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Ituiutaba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R 365, km 7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04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Campina Verde (MG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R 364, km 152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0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Rio Verde (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CNormal"/>
              <w:spacing w:lineRule="auto" w:line="360" w:before="0" w:after="0"/>
              <w:jc w:val="both"/>
              <w:rPr>
                <w:rFonts w:cs="Arial"/>
                <w:color w:val="00000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Cs w:val="22"/>
                <w:lang w:val="pt-BR" w:eastAsia="pt-BR"/>
              </w:rPr>
              <w:t>BR 060, km 377,2</w:t>
            </w:r>
          </w:p>
        </w:tc>
      </w:tr>
    </w:tbl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 xml:space="preserve">Acompanhe essas e todas as ações do movimento </w:t>
      </w:r>
      <w:r>
        <w:rPr>
          <w:rFonts w:cs="Arial"/>
          <w:szCs w:val="22"/>
          <w:lang w:val="pt-BR"/>
        </w:rPr>
        <w:t>“A Voz Delas”</w:t>
      </w:r>
      <w:r>
        <w:rPr>
          <w:rFonts w:cs="Arial"/>
          <w:b/>
          <w:szCs w:val="22"/>
          <w:lang w:val="pt-BR"/>
        </w:rPr>
        <w:t xml:space="preserve"> </w:t>
      </w:r>
      <w:r>
        <w:rPr>
          <w:rFonts w:cs="Arial"/>
          <w:color w:val="000000"/>
          <w:szCs w:val="22"/>
          <w:lang w:val="pt-BR" w:eastAsia="pt-BR"/>
        </w:rPr>
        <w:t xml:space="preserve">pelas redes sociais da Mercedes-Benz Caminhões e também pelo portal 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https://avozdelas.com.br/</w:t>
        </w:r>
      </w:hyperlink>
      <w:r>
        <w:rPr>
          <w:rFonts w:cs="Arial"/>
          <w:color w:val="000000"/>
          <w:szCs w:val="22"/>
          <w:lang w:val="pt-BR" w:eastAsia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ozdelas.com.br/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3:00Z</dcterms:created>
  <dc:creator>Santos Costa, Paulo (154-Extern)</dc:creator>
  <dc:description/>
  <cp:keywords/>
  <dc:language>en-US</dc:language>
  <cp:lastModifiedBy>Do Nascimento, Maira Joice (154-Extern-Extern) [DT]</cp:lastModifiedBy>
  <cp:lastPrinted>2018-05-02T09:46:00Z</cp:lastPrinted>
  <dcterms:modified xsi:type="dcterms:W3CDTF">2021-10-26T20:0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