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  <w:t xml:space="preserve"> 6 de abril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  <w:t xml:space="preserve"> 6 de abril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u w:val="single"/>
          <w:lang w:val="pt-BR"/>
        </w:rPr>
      </w:pPr>
      <w:r>
        <w:rPr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;Calibri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</w:t>
                      </w:r>
                      <w:r>
                        <w:rPr>
                          <w:rFonts w:cs="CorpoA;Calibri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 xml:space="preserve">Mercedes Club entrega Novo Actros e Accelo para vencedores da promoção “Juntos na Estrada” </w:t>
      </w:r>
    </w:p>
    <w:p>
      <w:pPr>
        <w:pStyle w:val="DCSubhead"/>
        <w:numPr>
          <w:ilvl w:val="0"/>
          <w:numId w:val="2"/>
        </w:numPr>
        <w:jc w:val="both"/>
        <w:rPr/>
      </w:pPr>
      <w:r>
        <w:rPr>
          <w:lang w:val="pt-BR" w:eastAsia="en-US"/>
        </w:rPr>
        <w:t xml:space="preserve">Márcio Sposito, da Márcio A. Sposito Transportes Ltda. foi o sorteado pela Loteria Federal entre os frotistas cadastrados na campanha, ganhando um Novo Actros 2651 6x4, além do Plano de Manutenção BestBasic e serviços do MB Uptime por um ano e tanque cheio </w:t>
      </w:r>
    </w:p>
    <w:p>
      <w:pPr>
        <w:pStyle w:val="DCSubhead"/>
        <w:numPr>
          <w:ilvl w:val="0"/>
          <w:numId w:val="2"/>
        </w:numPr>
        <w:jc w:val="both"/>
        <w:rPr>
          <w:lang w:val="pt-BR" w:eastAsia="en-US"/>
        </w:rPr>
      </w:pPr>
      <w:r>
        <w:rPr>
          <w:rFonts w:cs="Arial"/>
          <w:szCs w:val="22"/>
          <w:lang w:val="pt-BR" w:eastAsia="en-US"/>
        </w:rPr>
        <w:t>Nilcélio Sufia Pina foi o ganhador do sorteio entre os motoristas de frota e autônomos, levando para casa um Accelo 1016/39 implementado e carregado de prêmios, além do Plano de Manutenção BestBasic por um ano e tanque cheio</w:t>
      </w:r>
    </w:p>
    <w:p>
      <w:pPr>
        <w:pStyle w:val="DCSubhead"/>
        <w:numPr>
          <w:ilvl w:val="0"/>
          <w:numId w:val="2"/>
        </w:numPr>
        <w:jc w:val="both"/>
        <w:rPr>
          <w:lang w:val="pt-BR" w:eastAsia="en-US"/>
        </w:rPr>
      </w:pPr>
      <w:r>
        <w:rPr>
          <w:rFonts w:cs="Arial"/>
          <w:szCs w:val="22"/>
          <w:lang w:val="pt-BR" w:eastAsia="en-US"/>
        </w:rPr>
        <w:t>Mercedes Club é o primeiro programa de fidelidade do Brasil para clientes de caminhões e ônibus, contando hoje com 96.000 cadastrado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 xml:space="preserve">Num evento com medidas de proteção contra a COVID-19, realizado no início deste ano em sua fábrica de São Bernardo do Campo (SP), a Mercedes-Benz do Brasil entregou as chaves simbólicas de um caminhão extrapesado Novo Actros 2651 e um leve Accelo 1016 para os vencedores da campanha </w:t>
      </w:r>
      <w:r>
        <w:rPr>
          <w:rFonts w:cs="Arial"/>
          <w:szCs w:val="22"/>
          <w:lang w:val="pt-BR"/>
        </w:rPr>
        <w:t>“Juntos na Estrada com o Mercedes Club”, o primeiro programa de fidelidade do Brasil para clientes de caminhões e ônibus. Em breve, os ganhadores receberão seus caminhões em suas localidad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Márcio Sposito, da Márcio A. Sposito Transportes Ltda., de Adamantina (SP), foi o vencedor entre os frotistas cadastrados na campanha, sendo premiado com um </w:t>
      </w:r>
      <w:r>
        <w:rPr>
          <w:rFonts w:cs="Arial"/>
          <w:szCs w:val="22"/>
          <w:lang w:val="pt-BR"/>
        </w:rPr>
        <w:t>Novo Actros 2651 6x4 com MirrorCam, além de 12 meses de Plano de Manutenção BestBasic, 12 meses do serviço MB Uptime e tanque che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Tivemos a sorte grande de ganhar o Novo Actros, um belíssimo caminhão. Agradeço à Mercedes-Benz e ao concessionário Aoki, nosso parceiro de mutos anos, que me apresentou o Mercedes Club e me orientou a fazer o cadastro”, diz Márcio Sposito. O cliente trabalha com transporte há mais de 50 anos, inicialmente com passageiros e há bastante tempo com derivados de petróleo, abastecendo postos de combustíveis da região. Atualmente, conta com uma frota de 71 caminhões, sendo 60 da marca Mercedes-Benz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shd w:fill="FFFFFF" w:val="clear"/>
          <w:lang w:val="pt-BR"/>
        </w:rPr>
      </w:pPr>
      <w:r>
        <w:rPr>
          <w:rFonts w:cs="Arial"/>
          <w:color w:val="FF0000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Nilcélio Sufia Pina, da cidade de Cascavel (BA), foi sorteado entre os motoristas de frota e autônomos, levando para casa um </w:t>
      </w:r>
      <w:r>
        <w:rPr>
          <w:rFonts w:cs="Arial"/>
          <w:szCs w:val="22"/>
          <w:lang w:val="pt-BR"/>
        </w:rPr>
        <w:t>Accelo 1016/39 com cabina estendida já implementado com um baú carregado de prêmios para toda a família, com 12 meses de Plano de Manutenção BestBasic e tanque che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Quando me falaram dessa promoção eu não acreditei”, conta Nilcélio. “Mas o próprio vendedor do concessionário Conveima que fez o meu cadastro me ligou para dizer que eu ganhei o Accelo. Sempre fui fã da Mercedes-Benz, agora então mais ainda”. Toda a trajetória de Nilcélio sempre foi com caminhões da marca, começando com o 1113 de direção mecânica e motor aspirado, seguindo com 1313, 1513, 1618 e 1620, modelo com qual trabalha hoj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pt-BR"/>
        </w:rPr>
      </w:pPr>
      <w:r>
        <w:rPr>
          <w:shd w:fill="FFFFFF" w:val="clear"/>
          <w:lang w:val="pt-BR" w:eastAsia="pt-BR"/>
        </w:rPr>
        <w:t>Na fábrica de São Bernardo do Campo, Márcio e Nilcélio foram recepcionados por Karl Deppen, presidente da Mercedes-Benz do Brasil &amp; CEO América Latina; Roberto Leoncini, vice-presidente de Vendas e Marketing Caminhões e Ônibus da Mercedes-Benz do Brasil; Silvio Renan, diretor de Peças e Serviços ao Cliente da Mercedes-Benz do Brasil, Érico Fernandes, gerente sênior de Vendas e Marketing de Peças e Serviços ao Cliente da Mercedes-Benz do Brasil e Jaqueline Neves, gerente sênior de Inteligência, Customer Experience &amp; Operações Brasil da Mercedes-Benz do Brasil. Na oportunidade, eles participaram de uma visita à moderna linha de produção de caminhões 4.0</w:t>
      </w:r>
      <w:r>
        <w:rPr>
          <w:rFonts w:cs="Arial" w:ascii="Arial" w:hAnsi="Arial"/>
          <w:shd w:fill="FFFFFF" w:val="clear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 xml:space="preserve">Campanha busca proporcionar uma grande experiência ao cliente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objetivo dessa campanha é fortalecer o relacionamento dos clientes com a nossa marca e a Rede de Concessionários, mostrando que os membros do programa de fidelidade têm muitas vantagens e vivenciam grandes experiências”, destaca Roberto Leoncini. “A entrega aos ganhadores do Novo Actros, o caminhão mais inteligente, eficiente, seguro e conectado do País, assim como do Accelo, um modelo muito querido pelos motoristas, só vem coroar em grande estilo o êxito de mais essa iniciativa do Mercedes Club. Desejamos mais sucesso ainda ao Márcio e ao Nilcélio com seus novos Mercedes-Benz, que se destacam pela avançada tecnologia, para que eles obtenham mais rentabilidade em seus negócios de transpor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campanha “Juntos na Estrada com o Mercedes Club” foi lançada em abril de 2020 e teve duração até 31 de dezembro. O sorteio pela Loteria Federal ocorreu no dia 20 de janeiro. Esta ação foi direcionada a clientes frotistas de caminhões e ônibus, assim como para motoristas autônomos e de frota. Todos os participantes cadastrados no programa de fidelidade da marca puderam concorrer ao sorteio de caminhões e também de milhares de prêmios instantâneos como brindes e serviç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cada R$ 2 mil em compras de produtos e serviços na rede de concessionários participantes da campanha, os clientes cadastrados ganhavam um cupom da sorte. Assim, os cupons foram automaticamente gerados para o sorteio do Novo Actros 2651 6x4 e do Accelo 1016/39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lguns participantes também foram sorteados com prêmios instantâneios, como bonés, vale-combustível de R$ 500 e vale-compras de R$ 500 para uso nos concessionários credenciados. Os clientes acumulavam pontos por meio da compra de peças genuínas, RENOV e Alliance, como de serviços e pelo pagamento em dia dos Planos de Manutenção e Fleetboard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obre o Mercedes Club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Mercedes Club é o primeiro programa de fidelidade do País para clientes de caminhões e ônibus. Neste mês de abril, completará 3 anos, com mais de 96 mil clientes cadastrados, 300 mil chassis de veículos de 0 a 15 anos e resgates de mais de </w:t>
      </w:r>
      <w:r>
        <w:rPr>
          <w:rFonts w:cs="Arial"/>
          <w:color w:val="000000"/>
          <w:szCs w:val="22"/>
          <w:lang w:val="pt-BR"/>
        </w:rPr>
        <w:t>R$ 6 milhões</w:t>
      </w:r>
      <w:r>
        <w:rPr>
          <w:rFonts w:cs="Arial"/>
          <w:szCs w:val="22"/>
          <w:lang w:val="pt-BR"/>
        </w:rPr>
        <w:t xml:space="preserve"> de pontos em peças e serviços nos concessionário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Estamos cada vez mais próximos das estradas e com os ouvidos sempre atentos ao consumidor final”, afirma Silvio Renan. “O programa fortalece o relacionamento da Empresa e da Rede de Concessionários com clientes de diferentes portes e idade de veículos. Dessa forma, pensamos tanto nos motoristas autônomos, como nos pequenos, médios e grandes frotistas, ou seja, em todos os nossos cliente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Jaqueline Neves acrescenta que “o Programa tem como objetivo estreitar o relacionamento e oferecer a melhor experiência possível durante toda a jornada do cliente com a marca, além de aumentar a retenção dos veículos após o período de garanti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;Calibri" w:hAnsi="CorpoA;Calibri" w:cs="CorpoA;Calibri"/>
          <w:lang w:val="pt-BR"/>
        </w:rPr>
      </w:pPr>
      <w:hyperlink r:id="rId4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;Calibri" w:hAnsi="CorpoA;Calibri" w:cs="CorpoA;Calibri"/>
          <w:szCs w:val="22"/>
          <w:lang w:val="pt-BR"/>
        </w:rPr>
      </w:pPr>
      <w:r>
        <w:rPr>
          <w:rFonts w:cs="CorpoA;Calibri"/>
          <w:szCs w:val="22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5:00Z</dcterms:created>
  <dc:creator>englisch</dc:creator>
  <dc:description/>
  <cp:keywords/>
  <dc:language>en-US</dc:language>
  <cp:lastModifiedBy>Camila A. Nascimento</cp:lastModifiedBy>
  <cp:lastPrinted>2018-06-13T12:20:00Z</cp:lastPrinted>
  <dcterms:modified xsi:type="dcterms:W3CDTF">2021-04-06T15:09:00Z</dcterms:modified>
  <cp:revision>2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