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Calibri"/>
          <w:szCs w:val="22"/>
          <w:u w:val="single"/>
          <w:lang w:val="pt-BR"/>
        </w:rPr>
      </w:pPr>
      <w:r>
        <w:rPr>
          <w:rFonts w:cs="Calibri"/>
          <w:szCs w:val="22"/>
          <w:u w:val="single"/>
          <w:lang w:val="pt-BR"/>
        </w:rPr>
        <w:t>Ôni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highlight w:val="yellow"/>
          <w:u w:val="single"/>
          <w:lang w:val="pt-BR"/>
        </w:rPr>
      </w:pPr>
      <w:r>
        <w:rPr>
          <w:rFonts w:cs="Calibri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poA" w:cs="CorpoA" w:ascii="CorpoA" w:hAnsi="CorpoA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poA" w:hAnsi="CorpoA" w:cs="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rpoA" w:cs="CorpoA" w:ascii="CorpoA" w:hAnsi="CorpoA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orpoA" w:hAnsi="CorpoA"/>
                                <w:lang w:val="pt-BR"/>
                              </w:rPr>
                              <w:t>9 de junho de 2022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poA" w:cs="CorpoA" w:ascii="CorpoA" w:hAnsi="CorpoA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rPr>
                          <w:rFonts w:ascii="CorpoA" w:hAnsi="CorpoA" w:cs="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rpoA" w:cs="CorpoA" w:ascii="CorpoA" w:hAnsi="CorpoA"/>
                          <w:lang w:val="pt-BR"/>
                        </w:rPr>
                        <w:t xml:space="preserve">   </w:t>
                      </w:r>
                      <w:r>
                        <w:rPr>
                          <w:rFonts w:cs="Calibri" w:ascii="CorpoA" w:hAnsi="CorpoA"/>
                          <w:lang w:val="pt-BR"/>
                        </w:rPr>
                        <w:t>9 de junho de 2022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Calibri"/>
          <w:szCs w:val="36"/>
          <w:lang w:val="pt-BR" w:eastAsia="en-US"/>
        </w:rPr>
      </w:pPr>
      <w:r>
        <w:rPr>
          <w:rFonts w:cs="Calibri"/>
          <w:szCs w:val="36"/>
          <w:lang w:val="pt-BR" w:eastAsia="en-US"/>
        </w:rPr>
        <w:t>Daimler Buses lança ônibus rodoviários no Vietnã com chassis produzidos pela Mercedes-Benz do Brasil</w:t>
      </w:r>
    </w:p>
    <w:p>
      <w:pPr>
        <w:pStyle w:val="DCSubhead"/>
        <w:numPr>
          <w:ilvl w:val="0"/>
          <w:numId w:val="2"/>
        </w:numPr>
        <w:rPr>
          <w:rStyle w:val="StrongEmphasis"/>
          <w:rFonts w:cs="Calibri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 w:eastAsia="en-US"/>
        </w:rPr>
        <w:t>Modelos convencional e leito utilizam como base os chassis O 500 com motor OM 457 nas versões de 360 e 428 cv de potência</w:t>
      </w:r>
    </w:p>
    <w:p>
      <w:pPr>
        <w:pStyle w:val="DCSubhead"/>
        <w:numPr>
          <w:ilvl w:val="0"/>
          <w:numId w:val="2"/>
        </w:numPr>
        <w:rPr>
          <w:rFonts w:cs="Calibri"/>
          <w:szCs w:val="22"/>
          <w:lang w:val="pt-BR" w:eastAsia="en-US"/>
        </w:rPr>
      </w:pPr>
      <w:r>
        <w:rPr>
          <w:rFonts w:cs="Calibri"/>
          <w:szCs w:val="22"/>
          <w:lang w:val="pt-BR" w:eastAsia="en-US"/>
        </w:rPr>
        <w:t>Chassis produzidos na fábrica de São Bernardo do Campo são enviados em forma de CKD para montagem pela empresa automotiva Truong Hai Auto Corporation (THACO), representante oficial da marca Mercedes-Benz no mercado vietnamita</w:t>
      </w:r>
    </w:p>
    <w:p>
      <w:pPr>
        <w:pStyle w:val="DCSubhead"/>
        <w:numPr>
          <w:ilvl w:val="0"/>
          <w:numId w:val="2"/>
        </w:numPr>
        <w:rPr>
          <w:rStyle w:val="StrongEmphasis"/>
          <w:rFonts w:cs="Calibri"/>
          <w:b w:val="false"/>
          <w:b w:val="false"/>
          <w:bCs w:val="false"/>
          <w:szCs w:val="22"/>
          <w:lang w:val="pt-BR" w:eastAsia="en-US"/>
        </w:rPr>
      </w:pP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 w:eastAsia="en-US"/>
        </w:rPr>
        <w:t>Com o lançamento dos novos ônibus, a Mercedes-Benz do Brasil volta a exportar para o Vietnã depois de 14 anos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shd w:fill="FFFFFF" w:val="clear"/>
          <w:lang w:val="pt-BR"/>
        </w:rPr>
        <w:t xml:space="preserve">No último dia 21 de maio, a Daimler Buses e a </w:t>
      </w:r>
      <w:r>
        <w:rPr>
          <w:rFonts w:cs="Calibri"/>
          <w:szCs w:val="22"/>
          <w:lang w:val="pt-BR" w:eastAsia="pt-BR"/>
        </w:rPr>
        <w:t>empresa automotiva Truong Hai Auto Corporation (THACO), do Vietnã, no Sudeste Asiático, lançaram dois ônibus rodoviários para transporte de passageiros. Em comum, os dois modelos – 120S Seater Bus (convencional) e 120 SL Sleeper Bus (leito) – utilizam chassis Mercedes-Benz O 500 produzidos na fábrica da Mercedes-Benz do Brasil em São Bernardo do Campo, na Região Metropolitana de São Paulo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lang w:val="pt-BR" w:eastAsia="pt-BR"/>
        </w:rPr>
        <w:t xml:space="preserve">Os chassis O 500, com </w:t>
      </w:r>
      <w:r>
        <w:rPr>
          <w:rStyle w:val="StrongEmphasis"/>
          <w:rFonts w:cs="Calibri"/>
          <w:b w:val="false"/>
          <w:bCs w:val="false"/>
          <w:szCs w:val="22"/>
          <w:shd w:fill="FFFFFF" w:val="clear"/>
          <w:lang w:val="pt-BR"/>
        </w:rPr>
        <w:t xml:space="preserve">motor OM 457 nas versões de 360 e 428 cv de potência, são enviados ao Vietnã em forma de CKD (veículo completamente desmontado) </w:t>
      </w:r>
      <w:r>
        <w:rPr>
          <w:rFonts w:cs="Calibri"/>
          <w:szCs w:val="22"/>
          <w:lang w:val="pt-BR"/>
        </w:rPr>
        <w:t xml:space="preserve">para montagem pela </w:t>
      </w:r>
      <w:r>
        <w:rPr>
          <w:rFonts w:cs="Calibri"/>
          <w:szCs w:val="22"/>
          <w:lang w:val="pt-BR" w:eastAsia="pt-BR"/>
        </w:rPr>
        <w:t>THACO, que também é a representante oficial da marca Mercedes-Benz no mercado vietnami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  <w:t>“</w:t>
      </w:r>
      <w:r>
        <w:rPr>
          <w:rFonts w:cs="Calibri"/>
          <w:szCs w:val="22"/>
          <w:shd w:fill="FFFFFF" w:val="clear"/>
          <w:lang w:val="pt-BR"/>
        </w:rPr>
        <w:t>Esse lançamento estava previsto para 2020 e foi postergado devido à pandemia da Covid-19. O objetivo agora é voltar a atender de forma consistente os clientes do Vietnã, mercado para o qual exportamos nossos ônibus entre 2001 e 2006 e que pretendemos retomar, 14 anos depois, a partir da parceria da Daimler Buses com a THACO. Para isso, já são 12 dealers envolvidos”, afirma Rogério Sousa, gerente de Vendas e Pós-Vendas para Exportação de Veículos, Peças e Serviços Caminhões e Ônibus da Mercedes-Benz do Brasil. “Juntos, vamos levar a qualidade e a confiabilidade do produto brasileiro para esse importante mercado overseas”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shd w:fill="FFFFFF" w:val="clear"/>
          <w:lang w:val="pt-BR"/>
        </w:rPr>
      </w:pPr>
      <w:r>
        <w:rPr>
          <w:rFonts w:cs="Calibri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Daimler Buses busca expansão dos negócios de ônibus no Sudeste Asiático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Daimler Buses está expandindo os seus negócios de ônibus no Sudeste Asiático e começará a comercializar os chassis Mercedes-Benz no Vietnã. Para tanto, uniu-se à THACO, representante oficial da marca no mercado vietnamita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Projetados para atender às necessidades específicas dos clientes locais, os ônibus a serem comercializados pela THACO utilizarão chassis produzidos pela Mercedes-Benz do Brasil em sua planta de São Bernardo do Campo. A fábrica brasileira fornece ao Vietnã, em forma de CKD, os kits de componentes para montagem local dos chassis. Antes da implementação das carroçarias, a THACO monta os chassis em seu parque industrial Chu Lai Truong Hai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lém das rotas de serviços regulares no Vietnã, os ônibus também desempenham importante papel devido ao aumento do número de turistas no paí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Daimler Truck no Sudeste Asiático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A entrada dos ônibus Mercedes-Benz no Vietnã está a cargo do Regional Center para o Sudeste Asiático, localizado em Singapura. Os negócios locais abrangem 18 mercados que, além do Vietnã, incluem Malásia, Singapura, Filipinas, entre outros. Com 622 milhões de habitantes, a região é mais populosa que os Estados Unidos (mais de 300 milhões) ou a Europa (mais de 500 milhões)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No Sudeste da Ásia, a Daimler Truck opera um total de cinco unidades montadoras de veículos comerciais em CKD: Indonésia, Tailândia, Vietnã e Taiwan. Com o fornecimento de kits de peças para chassis de ônibus da Mercedes-Benz do Brasil, a Daimler Buses aproveita as vantagens oferecidas por sua rede de produção internacional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  <w:t>Com a THACO assumindo o papel de parceira estratégica da Daimler Buses no Vietnã, a Daimler Truck está expandindo sua relação com a empresa, que já tem cooperação com a marca FUSO, da Daimler Trucks. A partir de sua ampla rede de pontos de venda e serviços já estabelecida, a THACO consegue oferecer a seus clientes o atendimento ideal para cada linha de veículos.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 w:eastAsia="pt-BR"/>
        </w:rPr>
      </w:pPr>
      <w:r>
        <w:rPr>
          <w:rFonts w:cs="Calibri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  <w:t>Mercedes-Benz do Brasil é referência mundial em chassis de ônibus</w:t>
      </w:r>
    </w:p>
    <w:p>
      <w:pPr>
        <w:pStyle w:val="DCNormal"/>
        <w:spacing w:lineRule="auto" w:line="360" w:before="0" w:after="0"/>
        <w:jc w:val="both"/>
        <w:rPr>
          <w:rFonts w:cs="Calibri"/>
          <w:b/>
          <w:b/>
          <w:bCs/>
          <w:szCs w:val="22"/>
          <w:lang w:val="pt-BR" w:eastAsia="pt-BR"/>
        </w:rPr>
      </w:pPr>
      <w:r>
        <w:rPr>
          <w:rFonts w:cs="Calibri"/>
          <w:b/>
          <w:bCs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Calibri"/>
          <w:szCs w:val="22"/>
          <w:lang w:val="pt-BR" w:eastAsia="pt-BR"/>
        </w:rPr>
        <w:t>A Mercedes-Benz do Brasil é o Centro Mundial de Competência da Daimler para o desenvolvimento de chassis de ônibus da marca Mercedes-Benz. A Empresa é a maior fabricante de ônibus do País, com mais de 60 anos de atuação no mercado interno e nas exportações. Também é referência no desenvolvimento tecnológico de veículos e motores e no uso de combustíveis alternativos, dando contribuição importante para a sustentabilidade ambiental.</w:t>
      </w:r>
    </w:p>
    <w:p>
      <w:pPr>
        <w:pStyle w:val="DCNormal"/>
        <w:spacing w:lineRule="auto" w:line="360" w:before="0" w:after="0"/>
        <w:jc w:val="both"/>
        <w:rPr>
          <w:rFonts w:cs="Calibri"/>
          <w:bCs/>
          <w:szCs w:val="22"/>
          <w:u w:val="single"/>
          <w:lang w:val="pt-BR" w:eastAsia="pt-BR"/>
        </w:rPr>
      </w:pPr>
      <w:r>
        <w:rPr>
          <w:rFonts w:cs="Calibri"/>
          <w:bCs/>
          <w:szCs w:val="22"/>
          <w:u w:val="single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bCs/>
          <w:szCs w:val="22"/>
          <w:u w:val="single"/>
          <w:lang w:val="pt-BR"/>
        </w:rPr>
      </w:pPr>
      <w:r>
        <w:rPr>
          <w:rFonts w:cs="Calibri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Calibri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Calibri"/>
          <w:szCs w:val="22"/>
          <w:lang w:val="pt-BR"/>
        </w:rPr>
      </w:pPr>
      <w:r>
        <w:rPr>
          <w:rFonts w:cs="Calibri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Calibri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po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rpoA" w:hAnsi="Corpo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poA" w:hAnsi="Corpo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poA" w:hAnsi="Corpo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rpoA" w:hAnsi="Corpo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Y2iqfc">
    <w:name w:val="y2iqfc"/>
    <w:basedOn w:val="Fontepargpadro"/>
    <w:qFormat/>
    <w:rPr/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M6884149429219191793msolistparagraph">
    <w:name w:val="m_6884149429219191793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tnerintro">
    <w:name w:val="partner__intr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6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2-06-09T11:32:00Z</dcterms:modified>
  <cp:revision>10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cd6c8cdb-46c6-4fe7-b517-2f66d88a1aa9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6-01T12:40:45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