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6 de janei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6 de janei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do Brasil anuncia novidade na área de Marketing Caminhõe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Rafael Abolis, com 10 anos de experiência em Vendas na Empresa, é o novo gerente da áre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</w:t>
      </w:r>
      <w:r>
        <w:rPr>
          <w:rFonts w:cs="Arial"/>
          <w:szCs w:val="22"/>
          <w:shd w:fill="FFFFFF" w:val="clear"/>
          <w:lang w:val="pt-BR" w:eastAsia="en-US"/>
        </w:rPr>
        <w:t>xecutivo passa a ser responsável por mídias sociais, eventos, lead center, publicidade e análise da experiência do cliente</w:t>
      </w:r>
      <w:r>
        <w:rPr>
          <w:rFonts w:cs="Arial"/>
          <w:szCs w:val="22"/>
          <w:lang w:val="pt-BR" w:eastAsia="en-US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esde o último mês de dezembro, Rafael Abolis é o novo g</w:t>
      </w:r>
      <w:r>
        <w:rPr>
          <w:rFonts w:cs="Arial"/>
          <w:szCs w:val="22"/>
          <w:shd w:fill="FFFFFF" w:val="clear"/>
          <w:lang w:val="pt-BR"/>
        </w:rPr>
        <w:t>erente de Marketing Caminhões</w:t>
      </w:r>
      <w:r>
        <w:rPr>
          <w:rFonts w:cs="Arial"/>
          <w:szCs w:val="22"/>
          <w:lang w:val="pt-BR" w:eastAsia="pt-BR"/>
        </w:rPr>
        <w:t xml:space="preserve"> da Mercedes-Benz do Brasil</w:t>
      </w:r>
      <w:r>
        <w:rPr>
          <w:rFonts w:cs="Arial"/>
          <w:szCs w:val="22"/>
          <w:shd w:fill="FFFFFF" w:val="clear"/>
          <w:lang w:val="pt-BR"/>
        </w:rPr>
        <w:t>. O executivo passa a ser responsável por mídias sociais, eventos, lead center, publicidade e análise da experiência do cliente, buscando sempre impactar de forma positiva cada cliente em to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Formado em Engenharia Mecânica de Produção e com MBA em Marketing e Gestão Empresarial, Rafael Abolis começou sua carreira na Scania na área de Engenharia de Vendas, com passagem também por multinacionais como Hyster, Usiminas e Nilfisk, entre outras, atuando sempre na área de Vendas com foco no clien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Ingressou na Mercedes-Benz em 2013, como consultor de Vendas Key Account, sendo promovido a gerente na mesma área, atuando até meados de 2021, quando assumiu o desafio de criar e gerenciar uma nova área de Inovação e Novos Negócios, com foco no desenvolvimento de veículos elétricos e autônom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Rafael Abolis substituiu a então gerente sênior Ebru Semizer, que assumiu a função de </w:t>
      </w:r>
      <w:r>
        <w:rPr>
          <w:rFonts w:cs="Arial"/>
          <w:szCs w:val="22"/>
          <w:shd w:fill="FFFFFF" w:val="clear"/>
          <w:lang w:val="pt-BR"/>
        </w:rPr>
        <w:t xml:space="preserve">gerente sênior de Pós-Vendas da Mercedes-Benz do Brasil. O executivo será </w:t>
      </w:r>
      <w:r>
        <w:rPr>
          <w:rFonts w:cs="Arial"/>
          <w:szCs w:val="22"/>
          <w:lang w:val="pt-BR" w:eastAsia="pt-BR"/>
        </w:rPr>
        <w:t>liderado por Marcos Andrade, gerente sênior de Marketing de Produto Caminhões.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Agradecemos Rafael Abolis por sua trajetória no nosso time de Vendas e por abraçar essa nova responsabilidade e promover a colaboração entre as equipes de Marketing. Este esforço colaborativo é crucial para o sucesso coletivo e esperamos alcançar novos patamares juntos”, diz Jefferson Ferrarez,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szCs w:val="22"/>
          <w:lang w:val="pt-BR" w:eastAsia="pt-BR"/>
        </w:rPr>
        <w:t xml:space="preserve"> da Mercedes-Benz 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poA" w:hAnsi="Corpo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rpoA" w:hAnsi="Corpo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2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1-16T12:36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