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Serviço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6 de abril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6 de abril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Linha Alliance Truck Parts de peças e acessórios para veículos comerciais é destaque na Automec 2023</w:t>
      </w:r>
    </w:p>
    <w:p>
      <w:pPr>
        <w:pStyle w:val="DCSubhead"/>
        <w:numPr>
          <w:ilvl w:val="0"/>
          <w:numId w:val="3"/>
        </w:numPr>
        <w:rPr>
          <w:rFonts w:cs="Arial"/>
          <w:szCs w:val="22"/>
          <w:lang w:val="pt-BR" w:eastAsia="en-US"/>
        </w:rPr>
      </w:pPr>
      <w:r>
        <w:rPr>
          <w:rFonts w:cs="Arial"/>
          <w:szCs w:val="22"/>
          <w:lang w:val="pt-BR" w:eastAsia="en-US"/>
        </w:rPr>
        <w:t>Portfólio Alliance inclui mais de 1.000 itens para caminhões, ônibus e vans Mercedes-Benz e também para veículos comerciais de outras marcas e implementos rodoviários</w:t>
      </w:r>
    </w:p>
    <w:p>
      <w:pPr>
        <w:pStyle w:val="DCSubhead"/>
        <w:numPr>
          <w:ilvl w:val="0"/>
          <w:numId w:val="3"/>
        </w:numPr>
        <w:rPr>
          <w:rFonts w:cs="Arial"/>
          <w:szCs w:val="22"/>
          <w:lang w:val="pt-BR" w:eastAsia="en-US"/>
        </w:rPr>
      </w:pPr>
      <w:r>
        <w:rPr>
          <w:rFonts w:cs="Arial"/>
          <w:szCs w:val="22"/>
          <w:lang w:val="pt-BR" w:eastAsia="en-US"/>
        </w:rPr>
        <w:t>Catálogo eletrônico de peças e acessórios facilita e otimiza as consultas para os clientes</w:t>
      </w:r>
    </w:p>
    <w:p>
      <w:pPr>
        <w:pStyle w:val="DCSubhead"/>
        <w:numPr>
          <w:ilvl w:val="0"/>
          <w:numId w:val="3"/>
        </w:numPr>
        <w:rPr>
          <w:rFonts w:cs="Arial"/>
          <w:szCs w:val="22"/>
          <w:lang w:val="pt-BR" w:eastAsia="en-US"/>
        </w:rPr>
      </w:pPr>
      <w:r>
        <w:rPr>
          <w:rFonts w:cs="Arial"/>
          <w:szCs w:val="22"/>
          <w:lang w:val="pt-BR" w:eastAsia="en-US"/>
        </w:rPr>
        <w:t>Defletores para a nova cabina Space do Actros e outras novidades são apresentadas no evento</w:t>
      </w:r>
    </w:p>
    <w:p>
      <w:pPr>
        <w:pStyle w:val="DCSubhead"/>
        <w:numPr>
          <w:ilvl w:val="0"/>
          <w:numId w:val="3"/>
        </w:numPr>
        <w:rPr>
          <w:rFonts w:cs="Arial"/>
          <w:szCs w:val="22"/>
          <w:lang w:val="pt-BR" w:eastAsia="en-US"/>
        </w:rPr>
      </w:pPr>
      <w:r>
        <w:rPr>
          <w:rFonts w:cs="Arial"/>
          <w:szCs w:val="22"/>
          <w:lang w:val="pt-BR" w:eastAsia="en-US"/>
        </w:rPr>
        <w:t xml:space="preserve">Alliance oferece soluções em peças e acessórios com custo atrativo, qualidade e está disponível nos concessionários Mercedes-Benz </w:t>
      </w:r>
    </w:p>
    <w:p>
      <w:pPr>
        <w:pStyle w:val="DCNormal"/>
        <w:spacing w:lineRule="auto" w:line="360" w:before="0" w:after="0"/>
        <w:jc w:val="both"/>
        <w:rPr>
          <w:rFonts w:cs="Arial"/>
          <w:szCs w:val="22"/>
          <w:shd w:fill="FFFFFF" w:val="clear"/>
          <w:lang w:val="pt-BR"/>
        </w:rPr>
      </w:pPr>
      <w:r>
        <w:rPr>
          <w:rFonts w:cs="Arial"/>
          <w:szCs w:val="22"/>
          <w:lang w:val="pt-BR" w:eastAsia="pt-BR"/>
        </w:rPr>
        <w:t xml:space="preserve">A Alliance Truck Parts volta a participar da Automec, </w:t>
      </w:r>
      <w:r>
        <w:rPr>
          <w:rFonts w:cs="Arial"/>
          <w:szCs w:val="22"/>
          <w:shd w:fill="FFFFFF" w:val="clear"/>
          <w:lang w:val="pt-BR"/>
        </w:rPr>
        <w:t>maior evento do mercado de reposição e reparação automotiva da América Latina. Esta tradicional feira retoma o modo presencial, com público estimado de 80.000 visitantes este ano, sendo realizada de 25 a 29 de abril, no São Paulo Expo, Rodovia dos Imigrantes, km 1,5, na capital paulist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shd w:fill="FFFFFF" w:val="clear"/>
          <w:lang w:val="pt-BR"/>
        </w:rPr>
        <w:t xml:space="preserve">Como uma das três linhas de peças da Mercedes-Benz para veículos comerciais, a </w:t>
      </w:r>
      <w:r>
        <w:rPr>
          <w:rFonts w:cs="Arial"/>
          <w:szCs w:val="22"/>
          <w:lang w:val="pt-BR"/>
        </w:rPr>
        <w:t xml:space="preserve">Alliance tem em seu portfólio mais de 1.000 itens para caminhões, ônibus e vans, com aplicação para veículos Mercedes-Benz e também de outras marcas, além de opções para implementos rodoviários. “O atendimento multimarcas é um dos nossos importantes diferenciais de mercado”, afirma Thiago Nicolini, gerente da </w:t>
      </w:r>
      <w:r>
        <w:rPr>
          <w:rFonts w:cs="Arial"/>
          <w:szCs w:val="22"/>
          <w:lang w:val="pt-BR" w:eastAsia="pt-BR"/>
        </w:rPr>
        <w:t>Alliance Truck Parts. “Estamos há nove anos no País, sempre oferecendo produtos de qualidade com preços atrativos e excelente custo/benefício, o que é atestado pela garantia de até 15 mes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Desde seu lançamento, a linha Alliance vem crescendo sistematicamente no mercado brasileiro em vendas, portfólio e participação no mercado por meio da Rede de Concessionários Mercedes-Benz em todos os estados do País. “Como exemplo, o volume de vendas ao varejo de 2022 foi três vezes maior do que o de 2019“, afirma Thiago Nicolin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shd w:fill="FFFFFF" w:val="clear"/>
          <w:lang w:val="pt-BR"/>
        </w:rPr>
        <w:t xml:space="preserve">Nesses nove anos no mercado brasileiro, houve um salto de 8 para 48 famílias de produtos Alliance. </w:t>
      </w:r>
      <w:r>
        <w:rPr>
          <w:rFonts w:cs="Arial"/>
          <w:szCs w:val="22"/>
          <w:lang w:val="pt-BR"/>
        </w:rPr>
        <w:t xml:space="preserve">Na linha de peças de reposição para veículos de todas as marcas, destacam-se itens como tambores, lonas, discos e pastilhas de freio, filtros de óleo, ar e combustível, filtros separadores de água, bombas d’água, palhetas do limpador de para-brisa, turbinas, baterias, lâmpadas e vários outr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sua linha de acessórios, a Alliance oferece itens relacionados à economia de combustível (defletores aerodinâmicos, saiais laterais e rodas de alumínio), à segurança para os motoristas (tampas de estribo com ação antifurto) e conforto (TVs, geladeiras) contribuindo para a produtividade do motorista no dia a dia de trabalho, fazendo da cabina um local de descanso e uma extensão da sua cas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Catálogo eletrônico de peças e acessório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eastAsia="pt-BR"/>
        </w:rPr>
        <w:t xml:space="preserve">No site </w:t>
      </w:r>
      <w:hyperlink r:id="rId2">
        <w:r>
          <w:rPr>
            <w:rStyle w:val="InternetLink"/>
            <w:rFonts w:cs="Arial"/>
            <w:szCs w:val="22"/>
            <w:lang w:val="pt-BR" w:eastAsia="pt-BR"/>
          </w:rPr>
          <w:t>https://alliancetruckparts.com.br/</w:t>
        </w:r>
      </w:hyperlink>
      <w:r>
        <w:rPr>
          <w:rFonts w:cs="Arial"/>
          <w:szCs w:val="22"/>
          <w:lang w:val="pt-BR" w:eastAsia="pt-BR"/>
        </w:rPr>
        <w:t>, o cliente encontra o catálogo eletrônico de peças e acessórios. Essa ferramenta online facilita o dia a dia do comprador, que pode navegar pelas diversas famílias de produtos da Alliance, otimizando suas consultas. A comercialização é feita por meio da Rede de Concessionários de veículos comerciais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estande da Alliance na Automec apresenta diversos dos recentes lançamentos já disponíveis para comercialização e também do que será lançado no mercado no segundo semestre de 2023. Entre estes produtos, estão itens de reparação e reforma de eixos de tração, como os conjuntos de Coroa &amp; Pinhão. “Na Automec, iniciaremos as vendas de defletores aerodinâmicos para a nova cabina Space dos caminhões extrapesados Actros 2023, que foi apresentada na Fenatran. E para o segundo semestre, traremos várias novidades, principalmente relacionadas ao segmento de ônibus”, diz Thiago Nicolin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presença da marca na Automec conta com a participação de equipes de venda de concessionários. Isso permitirá atendimento, relacionamento e prospecção de negócios durante o even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Style w:val="StrongEmphasis"/>
          <w:rFonts w:cs="Arial"/>
          <w:szCs w:val="22"/>
          <w:lang w:val="pt-BR"/>
        </w:rPr>
        <w:t>Soluções customizadas aos clientes</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lang w:val="pt-BR" w:eastAsia="pt-BR"/>
        </w:rPr>
      </w:pPr>
      <w:r>
        <w:rPr>
          <w:rFonts w:cs="Arial"/>
          <w:szCs w:val="22"/>
          <w:lang w:val="pt-BR"/>
        </w:rPr>
        <w:t xml:space="preserve">Além dos produtos de catálogo, a Alliance Truck Parts trabalha em parceria com a área de Serviços da Mercedes-Benz a fim de oferecer soluções customizadas para necessidades específicas de clientes. </w:t>
      </w:r>
      <w:r>
        <w:rPr>
          <w:rFonts w:cs="Arial"/>
          <w:szCs w:val="22"/>
          <w:shd w:fill="FFFFFF" w:val="clear"/>
          <w:lang w:val="pt-BR"/>
        </w:rPr>
        <w:t>O principal objetivo dessa parceria é fazer com que os clientes tenham, além dos produtos de excelente qualidade e tecnologia, uma consultoria técnica relacionada a serviços com foco em qualidade, disponibilidade dos caminhões e redução do TCO (Total Cost of Ownership), que é o custo operacional total ao longo da vida útil de seus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lliance compõe a solução oferecida pela Mercedes-Benz aos cliente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 xml:space="preserve">A consolidação da Alliance Truck Parts no País reforça o posicionamento da Mercedes-Benz como marca provedora de soluções para todas as demandas e expectativas dos clientes que atuam com transporte de cargas e de passageiros. Com base no novo mote </w:t>
      </w:r>
      <w:r>
        <w:rPr>
          <w:rFonts w:cs="Arial"/>
          <w:szCs w:val="22"/>
          <w:lang w:val="pt-BR"/>
        </w:rPr>
        <w:t>“As estradas falam, a Mercedes-Benz ouve e traz a solução”, a Empresa oferece a frotistas e autônomos o maior portfólio de caminhões e ônibus, ampla linha de peças e serviços e também produtos financei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Nosso objetivo é que os clientes encontrem tudo o que precisam dentro da nossa marca. Isso inclui a linha de peças e acessórios Alliance, que se destaca pela qualidade e economia”, ressalta Silvio Renan Souza, diretor de Peças e Serviços ao Cliente da Mercedes-Benz do Brasil. “Queremos que eles alcancem cada vez mais eficiência, produtividade e disponibilidade com seus veículos, além de baixo custo operacional, contribuindo para que obtenham a rentabilidade desejad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onceituada marca americana ligada à Daimler Trucks North America, a Alliance Truck Parts oferece qualidade com excelente custo/benefício. Com isso, os clientes encontram peças de qualidade, procedência e confiabilidade num único local, o concessionário Mercedes-Benz, que assegura atendimento e mão de obra especializ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 Alliance permite que a Mercedes-Benz amplie sua atuação no mercado de reposição com mais competitividade”, diz Silvio Renan Souza. “O custo atrativo das peças satisfaz os clientes que buscam mais economia na hora de fazer a manutenção de seus veículos, mas que não abrem mão da qualidade”.</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iancetruckparts.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3:00Z</dcterms:created>
  <dc:creator>englisch</dc:creator>
  <dc:description/>
  <cp:keywords/>
  <dc:language>en-US</dc:language>
  <cp:lastModifiedBy>REIS, GUILHERME (154)</cp:lastModifiedBy>
  <cp:lastPrinted>2019-04-09T16:44:00Z</cp:lastPrinted>
  <dcterms:modified xsi:type="dcterms:W3CDTF">2023-04-25T23:55: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