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8 de abril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28 de abril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Arocs e atletas de strongman dão show de força e resistência em competição internacional na cidade de São Paul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pital paulista abriga, no sábado 30 de março, etapa sulamericana do Arnold Pro Strongman World Series, evento liderado pelo ator e fisiculturista Arnold Schwarzenegger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Homens mais fortes do mundo serão desafiados a puxar o Arocs de 12 toneladas, sem implemento, preparado especialmente para o event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ltura de 3,7 metros do caminhão atrai as atenções, realçando a imagem de força e robustez do gigante da Mercedes-Benz para mineração e construção pesad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Desenvolvido para suportar situações extremas de operação, Arocs oferece excelente padrão desempenho e produtividad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om tecnologia nascida da força, o caminhão extrapesado Arocs 8x4 da Mercedes-Benz desafia os homens mais fortes do mundo, numa prova de resistência extrema que será realizada no sábado, 30 de abril, a partir das 11 horas, no Pavilhão Verde do Expo Center Norte na cidade de São Paulo. Este encontro de gigantes, no qual os atletas terão de puxar o Arocs, é uma nova etapa do Arnold Pro Strongman World Series, evento liderado pelo ator e fisiculturista Arnold Schwarzenegg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empolgante e desafiadora competição é uma das atrações do Arnold Sports Festival South America 2022, considerado o maior evento da América do Sul de nutrição esportiva, saúde, esportes olímpicos e não olímpicos, lutas, performance e fitness. A programação tem início na sexta-feira, 29 de abril e vai até domingo, 1º de maio. Criado há 33 anos nos EUA, o evento escolheu o Brasil, em 2013, para sediar a edição region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este ano, a Mercedes-Benz é uma das apoiadoras institucionais da competição. Três caminhões da marca ganham destaque: uma carreta para sala de apoio aos atletas e estúdio para a transmissão do evento, um Actros em exposição ao lado da carreta e um extrapesado Arocs 8x4, que será utilizado numa das provas do d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rnold Pro Strongman é uma competição de força extrema que reúne os maiores atletas do mundo de strongman. Trata-se de um dos esportes mais completos, no qual se usa força, resistência, velocidade e habilidade para levantar, arrastar e transportar objetos pesados de formatos irregular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erão cinco provas e todas levarão os nomes de caminhões Mercedes-Benz: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Accelo</w:t>
      </w:r>
      <w:r>
        <w:rPr>
          <w:rFonts w:cs="Arial"/>
          <w:szCs w:val="22"/>
          <w:shd w:fill="FFFFFF" w:val="clear"/>
          <w:lang w:val="pt-BR"/>
        </w:rPr>
        <w:t xml:space="preserve"> Dumbbell (halteres) – 110 kg</w:t>
      </w:r>
    </w:p>
    <w:p>
      <w:pPr>
        <w:pStyle w:val="DC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Atego</w:t>
      </w:r>
      <w:r>
        <w:rPr>
          <w:rFonts w:cs="Arial"/>
          <w:szCs w:val="22"/>
          <w:shd w:fill="FFFFFF" w:val="clear"/>
          <w:lang w:val="pt-BR"/>
        </w:rPr>
        <w:t xml:space="preserve"> Yoke Race (corrida de canga) – 450 kg </w:t>
      </w:r>
    </w:p>
    <w:p>
      <w:pPr>
        <w:pStyle w:val="DC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Axor</w:t>
      </w:r>
      <w:r>
        <w:rPr>
          <w:rFonts w:cs="Arial"/>
          <w:szCs w:val="22"/>
          <w:shd w:fill="FFFFFF" w:val="clear"/>
          <w:lang w:val="pt-BR"/>
        </w:rPr>
        <w:t xml:space="preserve"> Atlas Stone (levantamento de pedra) – 140/150/160/170/180/200 kg</w:t>
      </w:r>
    </w:p>
    <w:p>
      <w:pPr>
        <w:pStyle w:val="DC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Actros</w:t>
      </w:r>
      <w:r>
        <w:rPr>
          <w:rFonts w:cs="Arial"/>
          <w:szCs w:val="22"/>
          <w:shd w:fill="FFFFFF" w:val="clear"/>
          <w:lang w:val="pt-BR"/>
        </w:rPr>
        <w:t xml:space="preserve"> Deadlift (levantamento de peso) – 365 kg</w:t>
      </w:r>
    </w:p>
    <w:p>
      <w:pPr>
        <w:pStyle w:val="DC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Arocs</w:t>
      </w:r>
      <w:r>
        <w:rPr>
          <w:rFonts w:cs="Arial"/>
          <w:szCs w:val="22"/>
          <w:shd w:fill="FFFFFF" w:val="clear"/>
          <w:lang w:val="pt-BR"/>
        </w:rPr>
        <w:t xml:space="preserve"> Strong (caminhão) – movimentação do Arocs de 12 tonelada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Estarão competindo nessas provas, os strongman: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en-US"/>
        </w:rPr>
      </w:pPr>
      <w:r>
        <w:rPr>
          <w:rFonts w:cs="Arial"/>
          <w:szCs w:val="22"/>
          <w:shd w:fill="FFFFFF" w:val="clear"/>
          <w:lang w:val="en-US"/>
        </w:rPr>
        <w:t>Joachim Kvick (Suécia)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en-US"/>
        </w:rPr>
      </w:pPr>
      <w:r>
        <w:rPr>
          <w:rFonts w:cs="Arial"/>
          <w:szCs w:val="22"/>
          <w:shd w:fill="FFFFFF" w:val="clear"/>
          <w:lang w:val="en-US"/>
        </w:rPr>
        <w:t>Johan Liljeblad (Suécia)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ndreas Stahlberg (Suécia)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Marcelo Martinez (Uruguai)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ristian Quiroga (Bolívia)</w:t>
      </w:r>
    </w:p>
    <w:p>
      <w:pPr>
        <w:pStyle w:val="DCNormal"/>
        <w:numPr>
          <w:ilvl w:val="0"/>
          <w:numId w:val="5"/>
        </w:numPr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Tiago Aparecido de Oliveira (Brasil)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rocs atrai atenções pelo design arrojado e imponent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essa disputa altamente competitiva de força e resistência entre os strongman, o Arocs é uma atração muito especial, por seu design moderno e arrojado”, afirma Roberto Leoncini, vice-presidente de Vendas e Marketing Caminhões e Ônibus da Mercedes-Benz do Brasil. “Além disso, a altura de 3,7 metros do nosso gigante off-road também chama muito a atenção, acentuando sua imagem de imponência, força e robustez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rocs 8x4 oferece um novo patamar de desempenho e produtiv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aminhão extrapesado basculante, o Mercedes-Benz Arocs 8x4 veio revolucionar as operações fora de estrada no Brasil, sendo indicado para mineração, construção civil pesada e grandes obras de infraestrutura. O modelo tem capacidade técnica para até 58 toneladas de PBT – peso bruto total e 150 toneladas de CMT – capacidade máxima de tração, conforme as condições de operação. Ele está preparado para receber básculas de 20 a 24 metros cúbicos de capacidade volumétrica de carg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 Arocs 8x4 traz em seu DNA a origem alemã, destacando-se pelo seu alto padrão de qualidade e eficiência. Aqui, no Brasil, ele foi desenvolvido e intensamente testado pelos nossos engenheiros em operações severas fora de estrada e nos locais de trabalho de empresas que são referência no setor de mineração”, afirma Roberto Leoncini. “Ou seja, esse nosso gigante off-road nasceu em operações reais brasileiras a partir da necessidade de nossos client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om muita força e muita robustez, o Arocs 8x4 foi projetado para suportar situações extremas de operação, caracterizadas por topografias exigentes e rotas desafiadoras. Mesmo sob temperaturas muito altas ou baixas, mantém excelente padrão de desempenho e produtividade, devido também aos avanços em tecnologia e conforto para os motoristas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orpoA" w:hAnsi="CorpoA" w:cs="Corpo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orpoA" w:hAnsi="CorpoA" w:cs="Corpo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" w:hAnsi="Corpo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53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4-28T03:53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