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9 de fevereir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9 de fevereir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aminhões extrapesados Mercedes-Benz Novo Actros ganham versão motorhome no Brasil</w:t>
      </w:r>
    </w:p>
    <w:p>
      <w:pPr>
        <w:pStyle w:val="DCSubhead"/>
        <w:numPr>
          <w:ilvl w:val="0"/>
          <w:numId w:val="3"/>
        </w:numPr>
        <w:rPr/>
      </w:pPr>
      <w:r>
        <w:rPr>
          <w:rFonts w:cs="Arial"/>
          <w:szCs w:val="22"/>
          <w:lang w:val="pt-BR" w:eastAsia="en-US"/>
        </w:rPr>
        <w:t>Três unidades produzidas pela Vegini Motorhome foram entregues a proprietários da Fagundes Construção e Mineração, um dos maiores frotistas de caminhões extrapesados Actros no País</w:t>
      </w:r>
    </w:p>
    <w:p>
      <w:pPr>
        <w:pStyle w:val="DCSubhead"/>
        <w:numPr>
          <w:ilvl w:val="0"/>
          <w:numId w:val="3"/>
        </w:numPr>
        <w:rPr/>
      </w:pPr>
      <w:r>
        <w:rPr>
          <w:rFonts w:cs="Arial"/>
          <w:szCs w:val="22"/>
          <w:lang w:val="pt-BR" w:eastAsia="en-US"/>
        </w:rPr>
        <w:t xml:space="preserve">Cliente adquiriu dois extrapesados </w:t>
      </w:r>
      <w:r>
        <w:rPr>
          <w:rFonts w:cs="Arial"/>
          <w:szCs w:val="22"/>
          <w:u w:val="single"/>
          <w:lang w:val="pt-BR" w:eastAsia="en-US"/>
        </w:rPr>
        <w:t>Novo Actros 2553 6x2 com MirrorCam</w:t>
      </w:r>
      <w:r>
        <w:rPr>
          <w:rFonts w:cs="Arial"/>
          <w:szCs w:val="22"/>
          <w:lang w:val="pt-BR" w:eastAsia="en-US"/>
        </w:rPr>
        <w:t xml:space="preserve"> e um </w:t>
      </w:r>
      <w:r>
        <w:rPr>
          <w:rFonts w:cs="Arial"/>
          <w:szCs w:val="22"/>
          <w:u w:val="single"/>
          <w:lang w:val="pt-BR" w:eastAsia="en-US"/>
        </w:rPr>
        <w:t>2548 6x2</w:t>
      </w:r>
      <w:r>
        <w:rPr>
          <w:rFonts w:cs="Arial"/>
          <w:szCs w:val="22"/>
          <w:lang w:val="pt-BR" w:eastAsia="en-US"/>
        </w:rPr>
        <w:t xml:space="preserve">, todos com suspensão pneumática e com entre-eixos alongado para receber os implementos  </w:t>
      </w:r>
    </w:p>
    <w:p>
      <w:pPr>
        <w:pStyle w:val="DCSubhead"/>
        <w:numPr>
          <w:ilvl w:val="0"/>
          <w:numId w:val="3"/>
        </w:numPr>
        <w:rPr>
          <w:rFonts w:cs="Arial"/>
          <w:szCs w:val="22"/>
          <w:lang w:val="pt-BR" w:eastAsia="en-US"/>
        </w:rPr>
      </w:pPr>
      <w:r>
        <w:rPr>
          <w:rFonts w:cs="Arial"/>
          <w:szCs w:val="22"/>
          <w:lang w:val="pt-BR" w:eastAsia="en-US"/>
        </w:rPr>
        <w:t>Fernando Fagundes: “Escolhi o Novo Actros para motorhome porque sou Mercedeiro e também pela tecnologia e beleza deste caminhão”</w:t>
      </w:r>
    </w:p>
    <w:p>
      <w:pPr>
        <w:pStyle w:val="DCSubhead"/>
        <w:numPr>
          <w:ilvl w:val="0"/>
          <w:numId w:val="3"/>
        </w:numPr>
        <w:rPr>
          <w:rFonts w:cs="Arial"/>
          <w:szCs w:val="22"/>
          <w:lang w:val="pt-BR" w:eastAsia="en-US"/>
        </w:rPr>
      </w:pPr>
      <w:r>
        <w:rPr>
          <w:rFonts w:cs="Arial"/>
          <w:szCs w:val="22"/>
          <w:lang w:val="pt-BR" w:eastAsia="en-US"/>
        </w:rPr>
        <w:t>Novo Actros é o caminhão com o maior pacote de itens de segurança de série</w:t>
      </w:r>
    </w:p>
    <w:p>
      <w:pPr>
        <w:pStyle w:val="DCSubhead"/>
        <w:numPr>
          <w:ilvl w:val="0"/>
          <w:numId w:val="3"/>
        </w:numPr>
        <w:rPr>
          <w:rFonts w:cs="Arial"/>
          <w:szCs w:val="22"/>
          <w:lang w:val="pt-BR" w:eastAsia="en-US"/>
        </w:rPr>
      </w:pPr>
      <w:r>
        <w:rPr>
          <w:rFonts w:cs="Arial"/>
          <w:szCs w:val="22"/>
          <w:lang w:val="pt-BR" w:eastAsia="en-US"/>
        </w:rPr>
        <w:t xml:space="preserve">Clique </w:t>
      </w:r>
      <w:hyperlink r:id="rId2">
        <w:r>
          <w:rPr>
            <w:rStyle w:val="InternetLink"/>
            <w:rFonts w:cs="Arial"/>
            <w:szCs w:val="22"/>
            <w:lang w:val="pt-BR" w:eastAsia="en-US"/>
          </w:rPr>
          <w:t>AQUI</w:t>
        </w:r>
      </w:hyperlink>
      <w:r>
        <w:rPr>
          <w:rFonts w:cs="Arial"/>
          <w:szCs w:val="22"/>
          <w:lang w:val="pt-BR" w:eastAsia="en-US"/>
        </w:rPr>
        <w:t xml:space="preserve"> e conheça os caminhões Mercedes-Benz Novo Actros Motorhome</w:t>
      </w:r>
    </w:p>
    <w:p>
      <w:pPr>
        <w:pStyle w:val="DCNormal"/>
        <w:spacing w:lineRule="auto" w:line="360" w:before="0" w:after="0"/>
        <w:jc w:val="both"/>
        <w:rPr/>
      </w:pPr>
      <w:r>
        <w:rPr>
          <w:rFonts w:cs="Arial"/>
          <w:szCs w:val="22"/>
          <w:shd w:fill="FFFFFF" w:val="clear"/>
          <w:lang w:val="pt-BR"/>
        </w:rPr>
        <w:t>Um dos maiores clientes de caminhões Mercedes-Benz Actros no País, principalmente de modelos 8x4 para aplicações fora de estrada, a Fagundes Construção e Mineração também escolheu os extrapesados da marca para motorhome de uso particular. Uma das provedoras mais completas de serviços em sua área de atuação, a empresa com sede em Portão, na Região Metropolitana de Porto Alegre, recebeu três unidades produzidas pela Vegini Motorhome, referência nacional neste segmento especializad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cliente adquiriu dois extrapesados Novo Actros 2553 6x2 com MirrorCam e um 2548 6x2, todos com suspensão pneumática e com entre-eixos alongados para receber as implementações de motorhom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Escolhi o Novo Actros para motorhome porque sou Mercedeiro e também pela tecnologia e beleza deste caminhão”, destaca o diretor Fernando Fagundes. “Nós temos uma forte ligação com os caminhões da marca. Há 36 anos, meu pai iniciou a empresa com um modelo 1313. Sempre acompanhamos a evolução dos caminhões Mercedes-Benz, como o Novo Actros, que também compõe nossa frota de rodoviários, e o Arocs 8x4. Aliás, somos o primeiro cliente a receber este novo extrapesado para severas operações off-road da mineração e construção pesad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ssim que o primeiro Novo Actros foi entregue na matriz da empresa, em março de 2021, Fernando Fagundes fez questão de ocupar o posto do motorista e realizar um trecho para experimentação. “Eu já tinha me encantado com esse inovador caminhão da Mercedes-Benz na Fenatran de 2019, tanto que comprei as primeiras unidades lá mesmo no evento e com tudo que tem direito de sua avançada tecnologia. Mas, ao dirigir, fiquei ainda mais impressionado. O Novo Actros colocou a marca como referência em caminhões extrapesados rodoviários no Brasil, assim como já acontece no segmento off-road”.</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Fagundes Construção e Mineração orgulha-se de contar em sua frota com veículos que são marcos históricos da Mercedes-Benz no Brasil. Como o Actros que representa “o veículo comercial 2.000.000”, produzido pela Mercedes-Benz do Brasil em 2013, e o Actros Especial lançado na Fenatran 2017, que faz referência ao clássico L-1111.</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Mercedes-Benz oferece soluções para todas as demandas do client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Nós conhecemos bem a paixão da Fagundes pelos nossos extrapesados Actros, que sempre ofereceram eficiência, produtividade e rentabilidade às suas necessidades operacionais na construção e mineração. Agora, a escolha de nossos caminhões para motorhomes, atendendo às exigências também de uso pessoal, só aumenta a nossa satisfação em poder entregar soluções para cada demanda do cliente”, afirma Roberto Leoncini, vice-presidente de Vendas e Marketing Caminhões e Ônibus da Mercedes-Benz do Brasil. “Eles foram os primeiros a comprar Actros no País e são também um dos maiores frotistas dessa nossa linha de extrapesados no Brasil e um dos maiores no mundo. Já tiveram mais de 500 caminhões Actros na frota. Agora, já têm a maior frota de motorhome Novo Actros no Brasil, contando com o caminhão mais seguro, eficiente, inteligente e conectado do País para circular tranquilamente em seus momentos de lazer e de hobby”.</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Motorhomes para passeios e evento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s três motorhomes entregues à Fagundes são diferentes em suas configurações, sendo um deles com o motorhome integrado à cabina do caminhão (veja detalhes no final desse texto). Um deles é de uso exclusivamente pessoal e familiar. Outros dois são equipados com cavaleiras: um para oito cavalos e outro para dois cavalos. Ambos serão utilizados principalmente para transporte dos animais para rodeios e outros eventos. Quando não há essa função, as cavaleiras podem acomodar um automóvel compacto, motos ou quadriciclos, ampliando as possibilidades de uso dos motorhom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O Novo Actros tem uma grande vantagem para motorhome, que é sua cabina grande de teto alto, ou seja, você fica de pé na boleia”, afirma Ivan Vegini, diretor da empresa implementadora, da cidade catarinense de Massaranduba. “Além disso, esse caminhão Mercedes-Benz se destaca pela potência e robustez, com um alto padrão de qualidade e acabamento que agrega valor ao nosso motorhom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Ivan Vegini diz que é uma honra muito grande e uma satisfação atender um cliente como a Fagundes. “Nosso objetivo é realizar os sonhos dos nossos clientes, considerando seus desejos e necessidades. Em função disso, nos especializamos no desenvolvimento de motorhomes personalizados, sendo referência em soluções principalmente a partir de caminhões. Em nosso portfólio, já criamos motorhomes sobre modelos Mercedes-Benz como Accelo, Atego, Actros e agora o Novo Actr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Novo Actros assegura até 12% de redução no consumo de combustível</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De acordo com Roberto Leoncini, o Novo Actros é um caminhão que usa seus diversos sistemas inteligentes para potencializar a condução do veículo e a operação de transporte, visando economia e produtividade. “Com base em sua eficiência e na soma de seus recursos, o Novo Actros entrega ao cliente até 12% de redução no consumo de combustível. Isso agrega ainda mais valor para a Fagundes no uso deste extrapesado como motorhome e também em suas atividades de transporte rodoviário na empresa, trazendo ainda ganhos de sustentabilidade devido à avançada tecnologia dos motores Mercedes-Benz“.</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Novo Actros sai de fábrica com 16 itens de segurança de séri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aminhão mais seguro e inteligente do País, o Novo Actros sai de fábrica com 16 itens de série de avançada tecnologi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BA 5 – Active Brake Assist (assistente ativo de frenagem)</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Side Guard Assist (assistente de ponto ceg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ttention Assist (assistente de fadiga)</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ssistente de parada Hold</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ESP (controle eletrônico de estabilidade)</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Piloto automático adaptativo com limitador de velocidade</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Proximity Control (assistente ativo de proximidade)</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EBS (sistema eletrônico de frenagem)</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SR (sistema de controle de traçã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BS (sistema antibloquei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Sensor de chuva e iluminaçã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larme de ré com luzes intermitente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Lane Warning System (sensor de faixa de rolagem)</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Hill Holder (auxílio de partida em rampa)</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Farol para auxílio em manobra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Farol alto inteligen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Isso comprova que sempre inovamos quando o tema é segurança ativa, ou seja, preservar a vida do motorista, o caminhão, a carga e as demais pessoas e veículos nas vias. Reafirmamos assim o compromisso da Mercedes-Benz com o ecossistema do transporte responsável”, afirma Roberto Leoncini.</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Novo Actros é pioneiro no mercado brasileiro ao inovar com o MirrorCam, disponível opcionalmente. Esse sistema de câmeras digitais traz mais segurança nas estradas e nas manobras, tanto nas vias quanto nos pátios das empresas e das centrais de logístic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ntre os recursos de segurança do Novo Actros também estão disponíveis, como itens opcionais, o freio auxiliar retarder e airbag para o motorista, o que reforça o posicionamento do top de linha da marca como o caminhão mais seguro do Brasi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Detalhes do Motorhome Novo Actros 2553 6x2</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Uma cozinha externa completa com móveis laqueados, bancadas em Dekton, geladeira duplex, forno e micro-ondas, depurador, cooktop, torneira que serve água gelada, filtrada, quente ou com gás, maquina de gelo, TV externa e luzes de LED.</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Na parte interna: sala ampla e moderna com integração total com a cabina do caminhão, poltronas da cabina importadas, sofá automatizado, slide out, teto solar, mini cozinha interna com cooktop, pia, móveis em fibra natural, espelhos para amplitude, cristaleira iluminada, adega quente e fria, expositor de facas, lareira, TV, iluminação em LED, piso vinílico de alta resistência e ar condicionado espelhad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Ambiente de beliches com slide out, dois beliches de solteiro com TV para cada cama, luz de leitura, céu estrelado, uma janela por cama, móveis laqueados, ar condicionado espelhado e piso vinílico de alta resistência.</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Banheiro com cabine de banho com sauna, hidromassagem e cromoterapia, vaso sanitário inteligente com sensor de presença, descarga automática, ducha higiênica já acoplada, pia com bancada em pedra luminosa de alto padrão e espelho inteligente.</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Quarto principal com cama ampla, móveis em fibra natural, cabeceira revestida com couro de avestruz, frigobar acoplado, TV embutida no teto, luzes em LED e ar condicionado espelhad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Todo o caminhão conta com uma alta tecnologia em automação, por controle de voz que pode facilmente ligar as TVs e música, além de abrir e fechar persianas e muito mai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Todos os acabamentos são de alto padrão, com pedras sofisticadas, papeis de parede em mica e decorações luxuosa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O equipamento também conta com várias tulhas para armazenamento externo, toldos elétricos, fechamento dos toldos e janelas envidraçad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Detalhes do Motorhome Novo Actros 2553 6x2</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Uma cavaleira climatizada, composta por 8 baias individuais com divisórias almofadadas, equipado com porta celas, câmeras de monitoramento, armários e dispensa.</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Na parte dianteira do motorhome: um apartamento para 5 pessoas, sendo um triliche mais um beliche de solteiro, todos com TV para cada ocupante, ar condicionado, armários, banheiro completo, com ducha sofisticada, vaso sanitário e aquecedor de toalha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Cozinha externa completa com móveis laqueados, bancadas em Dekton, geladeira duplex, forno e micro-ondas, depurador, cooktop, torneira monocomando, TV externa e luzes de LED.</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Na parte externa há ganchos para coxos de animai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Todos os acabamentos são de alto padrão, com pedras sofisticadas, papeis de parede em mica e decorações luxuosa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O equipamento também conta com várias tulhas para armazenamento externo, toldos elétricos, fechamento dos toldos e janelas envidraçad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Detalhes do Motorhome Novo Actros 2548 6x2</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Na parte traseira do motorhome há uma cavaleira para dois animais, climatizada, com câmeras de monitorament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Uma cozinha externa completa com móveis laqueados, bancadas em Dekton, geladeira duplex, forno e micro-ondas, depurador, cooktop, torneira monocomando, TV externa e luzes de LED.</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Sala e minicozinha interna com sofá automatizado, lareira, TV, ar condicionado espelhado, cooktop, pia, cervejeira, micro-ondas, adega quente e fria, cristaleira, iluminação em LED e slide out.</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 xml:space="preserve">Um beliche de solteiro, mais uma cama de casal, todos com TV e janela privativos, iluminação de leitura e teto em céu estrelado, slide out, ar condicionado espelhado e iluminação em LED. </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Um banheiro complet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Um camarim, com bancadas em pedra luminosa, espelho inteligente e armário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Na parte superior à cavaleira há um ambiente climatizado, com duas camas de solteiro.</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Na parte externa há ganchos para coxos de animais.</w:t>
      </w:r>
    </w:p>
    <w:p>
      <w:pPr>
        <w:pStyle w:val="DCNormal"/>
        <w:numPr>
          <w:ilvl w:val="0"/>
          <w:numId w:val="2"/>
        </w:numPr>
        <w:spacing w:lineRule="auto" w:line="360" w:before="0" w:after="0"/>
        <w:jc w:val="both"/>
        <w:rPr>
          <w:rFonts w:cs="Arial"/>
          <w:szCs w:val="22"/>
          <w:shd w:fill="FFFFFF" w:val="clear"/>
          <w:lang w:val="pt-BR"/>
        </w:rPr>
      </w:pPr>
      <w:r>
        <w:rPr>
          <w:rFonts w:cs="Arial"/>
          <w:szCs w:val="22"/>
          <w:shd w:fill="FFFFFF" w:val="clear"/>
          <w:lang w:val="pt-BR"/>
        </w:rPr>
        <w:t>Todos os acabamentos são de alto padrão, com pedras sofisticadas, papeis de parede em mica e decorações luxuosas.</w:t>
      </w:r>
    </w:p>
    <w:p>
      <w:pPr>
        <w:pStyle w:val="DCNormal"/>
        <w:numPr>
          <w:ilvl w:val="0"/>
          <w:numId w:val="2"/>
        </w:numPr>
        <w:spacing w:lineRule="auto" w:line="360" w:before="0" w:after="0"/>
        <w:jc w:val="both"/>
        <w:rPr>
          <w:rFonts w:cs="Arial"/>
          <w:szCs w:val="22"/>
          <w:lang w:val="pt-BR" w:eastAsia="pt-BR"/>
        </w:rPr>
      </w:pPr>
      <w:r>
        <w:rPr>
          <w:rFonts w:cs="Arial"/>
          <w:szCs w:val="22"/>
          <w:shd w:fill="FFFFFF" w:val="clear"/>
          <w:lang w:val="pt-BR"/>
        </w:rPr>
        <w:t>O equipamento também conta com várias tulhas para armazenamento externo, toldos elétricos, fechamento dos toldos e janelas envidraçadas.</w:t>
      </w:r>
    </w:p>
    <w:p>
      <w:pPr>
        <w:pStyle w:val="DCNormal"/>
        <w:spacing w:lineRule="auto" w:line="360" w:before="0" w:after="0"/>
        <w:jc w:val="both"/>
        <w:rPr>
          <w:rFonts w:cs="Arial"/>
          <w:bCs/>
          <w:szCs w:val="22"/>
          <w:u w:val="single"/>
          <w:lang w:val="pt-BR" w:eastAsia="pt-BR"/>
        </w:rPr>
      </w:pPr>
      <w:r>
        <w:rPr>
          <w:rFonts w:cs="Arial"/>
          <w:bCs/>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orpoA" w:hAnsi="CorpoA" w:cs="CorpoA"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poA" w:hAnsi="Corpo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EG7aflELqajrPxT-SoLo2etglTo0-A_m/view?usp=sharing"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26:00Z</dcterms:created>
  <dc:creator>englisch</dc:creator>
  <dc:description/>
  <cp:keywords/>
  <dc:language>en-US</dc:language>
  <cp:lastModifiedBy>Lorente, Ana Carolina (154) [DT]</cp:lastModifiedBy>
  <cp:lastPrinted>2019-04-09T16:44:00Z</cp:lastPrinted>
  <dcterms:modified xsi:type="dcterms:W3CDTF">2022-02-09T16:34:00Z</dcterms:modified>
  <cp:revision>10</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