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eva a força e performance do Actros para defender a liderança da Copa Truck em Curitiba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Wellington Cirino e André Marques, da AM Motorsport, estão à frente na categoria principal de piloto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tem 80 pontos de vantagem sobre o segundo colocado entre as marca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ão mais seguro do Brasil, Novo Actros é o Safety Truck da competiç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alta potência de 1.250 cv do Actros 2646 de competição e a excelente performance nas corridas de caminhão colocam a Mercedes-Benz, mais uma vez, em evidência na Copa Truck 2021. No próximo fim de semana, os fãs terão nova oportunidade de desfrutar de sua paixão, acompanhando a defesa da liderança pela marca. Serão quatro provas no Autódromo Internacional de Curitiba, em Pinhais, na Região Metropolitana: duas pela 6ª etapa, no sábado (4 de setembro) e duas pela 7ª etapa (domingo, dia 5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  <w:t>O tradicional circuito paranaense, de quase 3.700 metros, se destaca por uma longa reta e oito curvas, sendo três dessas curvas com freadas muito exigentes. Ou seja, uma pista que prevê ótimas disputas entre os pilotos e os caminhões de corr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9F9F9" w:val="clear"/>
          <w:lang w:val="pt-BR"/>
        </w:rPr>
        <w:t>A</w:t>
      </w:r>
      <w:r>
        <w:rPr>
          <w:rFonts w:cs="Arial"/>
          <w:szCs w:val="22"/>
          <w:lang w:val="pt-BR" w:eastAsia="pt-BR"/>
        </w:rPr>
        <w:t xml:space="preserve"> equipe AM Motorsport defenderá a liderança na Copa Truck 2021, a fim de consolidar um ano de grandes resultados. Wellington Cirino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(#6), com 159 pontos, e </w:t>
      </w:r>
      <w:r>
        <w:rPr>
          <w:rFonts w:cs="Arial"/>
          <w:szCs w:val="22"/>
          <w:lang w:val="pt-BR" w:eastAsia="pt-BR"/>
        </w:rPr>
        <w:t xml:space="preserve">André Marques </w:t>
      </w:r>
      <w:r>
        <w:rPr>
          <w:rFonts w:cs="Arial"/>
          <w:color w:val="070707"/>
          <w:szCs w:val="22"/>
          <w:shd w:fill="FFFFFF" w:val="clear"/>
          <w:lang w:val="pt-BR"/>
        </w:rPr>
        <w:t>(#77)</w:t>
      </w:r>
      <w:r>
        <w:rPr>
          <w:rFonts w:cs="Arial"/>
          <w:szCs w:val="22"/>
          <w:lang w:val="pt-BR" w:eastAsia="pt-BR"/>
        </w:rPr>
        <w:t>, com 157, são os primeiros colocados da categoria Principal entre os pilo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ndré acumula 4 vitórias em 10 corridas das 5 etapas já realizadas. Cirino tem uma vitória e ótimas pontuações em várias corridas. Os dois parceiros alcançaram 4 dobradinhas no ano. Cada um deles tem ainda duas pole positio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 xml:space="preserve">Giuliano Losacco (#90) </w:t>
      </w:r>
      <w:r>
        <w:rPr>
          <w:rFonts w:cs="Arial"/>
          <w:szCs w:val="22"/>
          <w:lang w:val="pt-BR" w:eastAsia="pt-BR"/>
        </w:rPr>
        <w:t xml:space="preserve">é outro destaque da AM Motorsport, </w:t>
      </w:r>
      <w:r>
        <w:rPr>
          <w:rFonts w:cs="Arial"/>
          <w:color w:val="070707"/>
          <w:szCs w:val="22"/>
          <w:shd w:fill="FFFFFF" w:val="clear"/>
          <w:lang w:val="pt-BR"/>
        </w:rPr>
        <w:t>ocupando a segunda posição geral da categoria SuperTruck, que reúne os pilotos novatos n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pós as cinco primeiras etapas do ano (uma em Goiânia, uma em Interlagos, duas em Cascavel e uma em Tarumã), a Mercedes-Benz mantém ótima liderança entre as marcas, com 341 pontos, 80 a mais em relação ao vic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Potência para altas velocidades e alto torque para ultrapassagen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A equipe AM Motorsport e seus pilotos merecem todo nosso aplauso pelo excelente desempenho a bordo dos caminhões Actros ao longo da Copa Truck 2021. Isso reforça o atributo de alta competividade que é típico dos veículos da estrela de três pontas em várias competições do automobilismo por todo o mundo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“Dessa forma, o Actros despeja muita potência para obter altas velocidades nas pistas dos autódromos e utiliza o alto torque para ultrapassagens e retomadas, o que é essencial para os pilotos da Copa Truck”, diz Ari de Carvalh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ração à parte nas disputas da Copa Truck desde o ano passado, o caminhão extrapesado Novo Actros da Mercedes-Benz, com o exclusivo MirrorCam, é o Safety Truck d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em TV aberta e por assinatura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quatro provas das duas etapas de Curitiba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Sábado (4 de setembr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4h13 – Largada Corrida 1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4h45 – Largada Corrida 2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Domingo (5 de setembr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4h13 – Largada Corrida 1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14h45 – Largada Corrida 2</w:t>
      </w:r>
    </w:p>
    <w:p>
      <w:pPr>
        <w:pStyle w:val="NormalWeb"/>
        <w:spacing w:before="0" w:after="100"/>
        <w:rPr>
          <w:rFonts w:ascii="CorpoA" w:hAnsi="CorpoA" w:cs="Arial"/>
          <w:sz w:val="22"/>
          <w:szCs w:val="22"/>
          <w:u w:val="single"/>
          <w:lang w:val="pt-BR" w:eastAsia="pt-BR"/>
        </w:rPr>
      </w:pPr>
      <w:r>
        <w:rPr>
          <w:rFonts w:cs="Arial" w:ascii="CorpoA" w:hAnsi="CorpoA"/>
          <w:sz w:val="22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29:00Z</dcterms:created>
  <dc:creator>englisch</dc:creator>
  <dc:description/>
  <cp:keywords/>
  <dc:language>en-US</dc:language>
  <cp:lastModifiedBy>Lahoz, Heloisa (154) [DT]</cp:lastModifiedBy>
  <cp:lastPrinted>2019-03-20T16:11:00Z</cp:lastPrinted>
  <dcterms:modified xsi:type="dcterms:W3CDTF">2021-09-01T19:29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