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;Calibri" w:hAnsi="CorpoA;Calibri"/>
                                <w:szCs w:val="22"/>
                                <w:lang w:val="pt-BR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rpoA;Calibri" w:hAnsi="CorpoA;Calibri"/>
                                <w:szCs w:val="22"/>
                                <w:lang w:val="pt-BR" w:eastAsia="en-US"/>
                              </w:rPr>
                              <w:t>de junh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;Calibri" w:hAnsi="CorpoA;Calibri"/>
                          <w:szCs w:val="22"/>
                          <w:lang w:val="pt-BR"/>
                        </w:rPr>
                        <w:t xml:space="preserve">30 </w:t>
                      </w:r>
                      <w:r>
                        <w:rPr>
                          <w:rFonts w:cs="Arial" w:ascii="CorpoA;Calibri" w:hAnsi="CorpoA;Calibri"/>
                          <w:szCs w:val="22"/>
                          <w:lang w:val="pt-BR" w:eastAsia="en-US"/>
                        </w:rPr>
                        <w:t>de jun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quipamentos de alta tecnologia garantem desempenho sustentável: o eActros tem muita potência e proporciona uma experiência impressionante de direção</w:t>
      </w:r>
    </w:p>
    <w:p>
      <w:pPr>
        <w:pStyle w:val="DCSubhead"/>
        <w:numPr>
          <w:ilvl w:val="0"/>
          <w:numId w:val="2"/>
        </w:numPr>
        <w:rPr>
          <w:rFonts w:cs="Arial"/>
          <w:bCs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O eixo elétrico compacto do sistema de acionamento elétrico com dois motores elétricos permite desempenho máximo de até 400 kW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bCs/>
          <w:szCs w:val="22"/>
          <w:lang w:val="pt-BR" w:eastAsia="en-US"/>
        </w:rPr>
        <w:t>O eActros está disponível com três ou quatro baterias, cada uma com cerca de 105 kWh</w:t>
      </w:r>
      <w:r>
        <w:rPr>
          <w:rFonts w:cs="Arial"/>
          <w:bCs/>
          <w:szCs w:val="22"/>
          <w:vertAlign w:val="superscript"/>
          <w:lang w:val="pt-BR" w:eastAsia="en-US"/>
        </w:rPr>
        <w:t>[1]</w:t>
      </w:r>
      <w:r>
        <w:rPr>
          <w:rFonts w:cs="Arial"/>
          <w:bCs/>
          <w:szCs w:val="22"/>
          <w:lang w:val="pt-BR" w:eastAsia="en-US"/>
        </w:rPr>
        <w:t xml:space="preserve"> oferecendo, portanto, uma capacidade total da bateria de 315 ou 420 kWh</w:t>
      </w:r>
      <w:r>
        <w:rPr>
          <w:rFonts w:cs="Arial"/>
          <w:bCs/>
          <w:szCs w:val="22"/>
          <w:vertAlign w:val="superscript"/>
          <w:lang w:val="pt-BR" w:eastAsia="en-US"/>
        </w:rPr>
        <w:t>[2]</w:t>
      </w:r>
      <w:r>
        <w:rPr>
          <w:rFonts w:cs="Arial"/>
          <w:bCs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bCs/>
          <w:szCs w:val="22"/>
          <w:lang w:val="pt-BR" w:eastAsia="en-US"/>
        </w:rPr>
        <w:t>A autonomia é de até 400 quilômetros</w:t>
      </w:r>
      <w:r>
        <w:rPr>
          <w:rFonts w:cs="Arial"/>
          <w:bCs/>
          <w:szCs w:val="22"/>
          <w:vertAlign w:val="superscript"/>
          <w:lang w:val="pt-BR" w:eastAsia="en-US"/>
        </w:rPr>
        <w:t>[3]</w:t>
      </w:r>
      <w:r>
        <w:rPr>
          <w:rFonts w:cs="Arial"/>
          <w:bCs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bCs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O eActros oferece um alto grau de conforto de condução, entre outras coisas graças à sua potente aceleração e baixo nível de ruíd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Quando as empresas de transporte optam por um caminhão elétrico, entre os critérios decisivos estão a autonomia, entrega de potência, recarga rápida, adequação para uso diário e uma gama versátil de aplicações possíveis, sem mencionar os baixos níveis de ruído e a direção livre de emissões locais de CO</w:t>
      </w:r>
      <w:r>
        <w:rPr>
          <w:rFonts w:cs="Arial"/>
          <w:szCs w:val="22"/>
          <w:vertAlign w:val="subscript"/>
          <w:lang w:val="pt-BR" w:eastAsia="pt-BR"/>
        </w:rPr>
        <w:t>2</w:t>
      </w:r>
      <w:r>
        <w:rPr>
          <w:rFonts w:cs="Arial"/>
          <w:szCs w:val="22"/>
          <w:lang w:val="pt-BR" w:eastAsia="pt-BR"/>
        </w:rPr>
        <w:t>. O eActros está disponível como um caminhão de dois ou três eixos com 19 ou 27 toneladas de PBT. Na base do novo caminhão está o chassi do Actros. O silencioso sistema do trem de força também permite que as entregas noturnas ocorram, aliviando assim o congestionamento das redes viárias durante os horários de pi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Transferência de energia permanente para o eixo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o eActros, a Mercedes-Benz Trucks está usando uma arquitetura de plataforma global: o ePowertrain, cuja peça central tecnológica é a unidade de propulsão - um eixo elétrico rígido com dois motores elétricos integrados e uma transmissão de duas velocidades. Em comparação com os conceitos com motor central, esta versão oferece uma série de vantagens. Por exemplo, a construção mais compacta deixa uma quantidade maior de espaço de instalação para uma maior capacidade da bateria, o que naturalmente tem um efeito positivo na autonomia. Em comparação com um motor central, a transmissão direta de força que este conceito permite também oferece benefícios quanto à eficiênc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dois motores são posicionados centralmente no eixo traseiro, onde geram uma potência contínua de 330 kW e um desempenho máximo de 400 kW. O fornecimento imediato de torque pelos motores elétricos, juntamente com a transmissão de duas velocidades, garante uma aceleração potente, um conforto de direção impressionante e uma dinâmica de condução que permite uma direção mais relaxada e com baixo estresse do que um caminhão convencional a diesel. Em operações com carga total, os motoristas desfrutam de uma redução de ruído relaxante de 10 dB dentro da cabine, o que corresponde aproximadamente à metade do volume de ruído normalmente perceptível. Ao contrário de um caminhão a diesel, também há visivelmente menos vibr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Tecnologia da bateria da Mercedes-Benz Truck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ependendo da versão do equipamento, ele consome energia de três ou quatro grupos de baterias com 105 kWh cada. Eles são instalados de forma compartimentada sob o chassi e resultam em uma capacidade total de 315 ou 420 kWh</w:t>
      </w:r>
      <w:r>
        <w:rPr>
          <w:rFonts w:cs="Arial"/>
          <w:szCs w:val="22"/>
          <w:vertAlign w:val="superscript"/>
          <w:lang w:val="pt-BR" w:eastAsia="pt-BR"/>
        </w:rPr>
        <w:t>[4]</w:t>
      </w:r>
      <w:r>
        <w:rPr>
          <w:rFonts w:cs="Arial"/>
          <w:szCs w:val="22"/>
          <w:lang w:val="pt-BR" w:eastAsia="pt-BR"/>
        </w:rPr>
        <w:t>. A capacidade máxima de 420 kWh permite alcançar uma autonomia de até 400 quilômetros</w:t>
      </w:r>
      <w:r>
        <w:rPr>
          <w:rFonts w:cs="Arial"/>
          <w:szCs w:val="22"/>
          <w:vertAlign w:val="superscript"/>
          <w:lang w:val="pt-BR" w:eastAsia="pt-BR"/>
        </w:rPr>
        <w:t>[5]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contexto, a combinação de grandes grupos de baterias com motores elétricos potentes tem um efeito colateral positivo: um potencial de recuperação significativo. Isso porque, a cada aplicação dos freios, o motor elétrico pode converter energia cinética em energia elétrica. A energia recuperada é enviada para as baterias eActros, onde é armazenada para aumentar a autonomia para posterior utilização. Dependendo da situação, o motorista pode optar entre cinco diferentes estágios de fren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Um display no sistema multimídia interativo do cockpit de série do eActros serve para manter o motorista atualizado sobre o nível de carga das baterias e a autonomia restante, bem como o consumo de energia atual e médio em kWh por 100 quilôme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 trem de força, as baterias também fornecem eletricidade para todo o veículo. Assim, por exemplo, unidades auxiliares como o compressor de ar para os freios, o compressor do ar condicionado da cabine e, se houver, uma carroceria refrigerada, também são alimentadas eletricamente. Se necessário, as baterias podem ser substituídas com fac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Conceito inteligente para carregar e agrupar compon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padrão de carregamento utilizado é o Sistema de Carregamento Combinado (CCS). O eActros pode ser carregado com até 160 kW: quando conectado a uma estação de carregamento normal de 400A DC, as três baterias precisam de um pouco mais de 1 hora para carregar de 20 a 80 por cento</w:t>
      </w:r>
      <w:r>
        <w:rPr>
          <w:rFonts w:cs="Arial"/>
          <w:szCs w:val="22"/>
          <w:vertAlign w:val="superscript"/>
          <w:lang w:val="pt-BR" w:eastAsia="pt-BR"/>
        </w:rPr>
        <w:t>[6]</w:t>
      </w:r>
      <w:r>
        <w:rPr>
          <w:rFonts w:cs="Arial"/>
          <w:szCs w:val="22"/>
          <w:lang w:val="pt-BR" w:eastAsia="pt-BR"/>
        </w:rPr>
        <w:t>. Para carregar o eActros, é necessário um conector do tipo CCS Combo-2 e a estação de recarga deve suportar recarga em DC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rede elétrica a bordo de baixa voltagem com duas baterias normais de 12 volts é recarregada a partir das baterias de alta voltagem usando um conversor DC/DC. Assim, mesmo se o sistema elétrico de alta voltagem falhar ou for desligado, todas as funções relevantes do veículo, como luzes, piscas, freios, suspensão a ar e recursos da cabine, permanecem opera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Vários componentes de alta e baixa voltagem do eActros foram instalados de forma especialmente econômica na caixa dianteira onde antes ficava o motor de combustão. Nela ficam componentes como trocador de calor, bombas de água, circuitos elétricos da cabine, conversor DC/DC, válvulas e as duas baterias de baixa voltagem. No caso de reparos ou manutenção, os componentes da caixa dianteira ficam facilmente acessíveis. Além disso, a caixa dianteira compacta também permite uma melhor distribuição de peso pelos eix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1] </w:t>
      </w:r>
      <w:r>
        <w:rPr>
          <w:rFonts w:cs="Arial"/>
          <w:sz w:val="20"/>
          <w:szCs w:val="22"/>
          <w:lang w:val="pt-BR" w:eastAsia="pt-BR"/>
        </w:rPr>
        <w:t>Isso corresponde aproximadamente ao conteúdo de energia de uma nova bateria, incluindo limites de segurança e desempenho para manter a operação do sistem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2] </w:t>
      </w:r>
      <w:r>
        <w:rPr>
          <w:rFonts w:cs="Arial"/>
          <w:sz w:val="20"/>
          <w:szCs w:val="22"/>
          <w:lang w:val="pt-BR" w:eastAsia="pt-BR"/>
        </w:rPr>
        <w:t>Isso corresponde aproximadamente ao conteúdo de energia das novas baterias instaladas, incluindo limites de segurança e desempenho para manter a operação do sistem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3] </w:t>
      </w:r>
      <w:r>
        <w:rPr>
          <w:rFonts w:cs="Arial"/>
          <w:sz w:val="20"/>
          <w:szCs w:val="22"/>
          <w:lang w:val="pt-BR" w:eastAsia="pt-BR"/>
        </w:rPr>
        <w:t>A autonomia foi determinada internamente em condições ideais, incluindo 4 conjuntos de baterias após o pré-condicionamento em tráfego de distribuição parcialmente carregado sem reboque a 20°C de temperatura exter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4] </w:t>
      </w:r>
      <w:r>
        <w:rPr>
          <w:rFonts w:cs="Arial"/>
          <w:sz w:val="20"/>
          <w:szCs w:val="22"/>
          <w:lang w:val="pt-BR" w:eastAsia="pt-BR"/>
        </w:rPr>
        <w:t>Isso corresponde aproximadamente ao conteúdo de energia das novas baterias instaladas, incluindo limites de segurança e desempenho para manter a operação do sistem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5] </w:t>
      </w:r>
      <w:r>
        <w:rPr>
          <w:rFonts w:cs="Arial"/>
          <w:sz w:val="20"/>
          <w:szCs w:val="22"/>
          <w:lang w:val="pt-BR" w:eastAsia="pt-BR"/>
        </w:rPr>
        <w:t>A autonomia foi determinada internamente em condições ideais, incluindo 4 conjuntos de baterias após o pré-condicionamento em tráfego de distribuição parcialmente carregado sem reboque a 20°C de temperatura exter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  <w:t xml:space="preserve">[6] </w:t>
      </w:r>
      <w:r>
        <w:rPr>
          <w:rFonts w:cs="Arial"/>
          <w:sz w:val="20"/>
          <w:szCs w:val="22"/>
          <w:lang w:val="pt-BR" w:eastAsia="pt-BR"/>
        </w:rPr>
        <w:t>Com base em valores empíricos determinados internamente em condições ideais, incluindo uma temperatura ambiente de 20°C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vertAlign w:val="superscript"/>
          <w:lang w:val="pt-BR" w:eastAsia="pt-BR"/>
        </w:rPr>
      </w:pPr>
      <w:r>
        <w:rPr>
          <w:rFonts w:cs="Arial"/>
          <w:szCs w:val="22"/>
          <w:vertAlign w:val="superscript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;Segoe UI Historic" w:hAnsi="CorpoS;Segoe UI Historic" w:cs="CorpoS;Segoe UI Historic"/>
      <w:sz w:val="22"/>
      <w:lang w:val="de-DE" w:bidi="ar-SA"/>
    </w:rPr>
  </w:style>
  <w:style w:type="character" w:styleId="Corpodetexto2Char">
    <w:name w:val="Corpo de texto 2 Char"/>
    <w:qFormat/>
    <w:rPr>
      <w:rFonts w:ascii="CorpoS;Segoe UI Historic" w:hAnsi="CorpoS;Segoe UI Historic" w:cs="CorpoS;Segoe UI Historic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2:00Z</dcterms:created>
  <dc:creator>englisch</dc:creator>
  <dc:description/>
  <cp:keywords/>
  <dc:language>en-US</dc:language>
  <cp:lastModifiedBy>Lorente, Ana Carolina (154)</cp:lastModifiedBy>
  <cp:lastPrinted>2018-10-11T12:04:00Z</cp:lastPrinted>
  <dcterms:modified xsi:type="dcterms:W3CDTF">2021-06-30T13:4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