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Ônibus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trike/>
          <w:szCs w:val="22"/>
          <w:u w:val="single"/>
          <w:lang w:val="pt-BR"/>
        </w:rPr>
      </w:pPr>
      <w:r>
        <w:rPr>
          <w:rFonts w:cs="Arial" w:ascii="Arial" w:hAnsi="Arial"/>
          <w:strike/>
          <w:szCs w:val="22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0</wp:posOffset>
                </wp:positionH>
                <wp:positionV relativeFrom="paragraph">
                  <wp:posOffset>20828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de junh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16.4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14 </w:t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de junh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685</wp:posOffset>
                </wp:positionH>
                <wp:positionV relativeFrom="paragraph">
                  <wp:posOffset>5905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4.6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rpoA" w:hAnsi="CorpoA" w:cs="Arial"/>
          <w:sz w:val="36"/>
          <w:szCs w:val="36"/>
          <w:lang w:val="pt-BR"/>
        </w:rPr>
      </w:pPr>
      <w:r>
        <w:rPr>
          <w:rFonts w:cs="Arial" w:ascii="CorpoA" w:hAnsi="CorpoA"/>
          <w:sz w:val="36"/>
          <w:szCs w:val="36"/>
          <w:lang w:val="pt-BR"/>
        </w:rPr>
        <w:t>União Transporte Brasília adquire 26 ônibus Mercedes-Benz para renovação de frota</w:t>
      </w:r>
    </w:p>
    <w:p>
      <w:pPr>
        <w:pStyle w:val="DCSubhead"/>
        <w:numPr>
          <w:ilvl w:val="0"/>
          <w:numId w:val="3"/>
        </w:numPr>
        <w:spacing w:lineRule="auto" w:line="36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23 unidades do modelo OF 1721 são destinadas ao transporte coletivo semiurbano na interligação de regiões administrativas de Brasília e cidades do entorno do Distrito Federal </w:t>
      </w:r>
    </w:p>
    <w:p>
      <w:pPr>
        <w:pStyle w:val="DCSubhead"/>
        <w:numPr>
          <w:ilvl w:val="0"/>
          <w:numId w:val="3"/>
        </w:numPr>
        <w:spacing w:lineRule="auto" w:line="36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3 ônibus rodoviários O 500 RS operam em linhas entre a Capital Federal e municípios de Goiás </w:t>
      </w:r>
    </w:p>
    <w:p>
      <w:pPr>
        <w:pStyle w:val="DCSubhead"/>
        <w:numPr>
          <w:ilvl w:val="0"/>
          <w:numId w:val="3"/>
        </w:numPr>
        <w:spacing w:lineRule="auto" w:line="360"/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Frota de 330 ônibus da UTB é 100% Mercedes-Benz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óxima de completar 30 anos de atividades, a União Transporte Brasília (UTB), operadora de transporte urbano e rodoviário de passageiros da Capital Federal e de Goiás, mantém sua fidelidade à Mercedes-Benz. O cliente recebeu 26 novos ônibus para renovação de frota: 23 modelos OF 1721, três deles com suspensão pneumática, e três unidades do O 500 RS. Com isso, seus 330 ônibus seguem 100% com a estrela de três pont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s ônibus OF 1721 foram destinados ao transporte coletivo semiurbano na interligação de regiões administrativas de Brasília e cidades do entorno do Distrito Federal, como os municípios goianos de Padre Bernardo, Águas Lindas, Valparaíso e Cidade Ocidental, entre outros. Já os modelos rodoviários O 500 RS operam em linhas entre a Capital Federal e cidades goianas como Niquelândia, Uruaçu e Alto Horizonte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sse novo lote de veículos foi adquirido junto ao concessionário Mardisa de Brasília, com 90% do volume financiado pelo Banco Mercedes-Benz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 w:val="false"/>
          <w:b w:val="false"/>
          <w:szCs w:val="22"/>
          <w:lang w:val="pt-BR" w:eastAsia="en-US"/>
        </w:rPr>
      </w:pPr>
      <w:r>
        <w:rPr>
          <w:rFonts w:cs="Arial"/>
          <w:b w:val="false"/>
          <w:szCs w:val="22"/>
          <w:lang w:val="pt-BR" w:eastAsia="en-US"/>
        </w:rPr>
        <w:t>“</w:t>
      </w:r>
      <w:r>
        <w:rPr>
          <w:rFonts w:cs="Arial"/>
          <w:b w:val="false"/>
          <w:szCs w:val="22"/>
          <w:lang w:val="pt-BR" w:eastAsia="en-US"/>
        </w:rPr>
        <w:t>A preferência pelos ônibus Mercedes-Benz vem do meu pai, Dorival Josué do Amaral, que fundou a empresa, hoje dirigida por mim e meus irmãos”, informa Mariana Caixeta do Amaral Vasconcelos, diretora administrativa da UTB. “</w:t>
      </w:r>
      <w:r>
        <w:rPr>
          <w:rFonts w:cs="Arial"/>
          <w:b w:val="false"/>
          <w:bCs/>
          <w:szCs w:val="22"/>
          <w:lang w:val="pt-BR" w:eastAsia="en-US"/>
        </w:rPr>
        <w:t>Ele gosta dos ônibus da marca porque são mais econômicos, possuem uma grande e alta disponibilidade de peças e os mecânicos são treinados e preferem trabalhar com os veículos. Comparando com outras marcas, percebemos que os chassis da Mercedes-Benz são os melhores produtos, também levando em conta os níveis de consumo e custo operacional</w:t>
      </w:r>
      <w:r>
        <w:rPr>
          <w:rFonts w:cs="Arial"/>
          <w:b w:val="false"/>
          <w:szCs w:val="22"/>
          <w:lang w:val="pt-BR" w:eastAsia="en-US"/>
        </w:rPr>
        <w:t>”.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 w:val="false"/>
          <w:b w:val="false"/>
          <w:szCs w:val="22"/>
          <w:lang w:val="pt-BR" w:eastAsia="en-US"/>
        </w:rPr>
      </w:pPr>
      <w:r>
        <w:rPr>
          <w:rFonts w:cs="Arial"/>
          <w:b w:val="false"/>
          <w:szCs w:val="22"/>
          <w:lang w:val="pt-BR" w:eastAsia="en-US"/>
        </w:rPr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Cs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Renovação de frota mesmo na pandemia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szCs w:val="22"/>
          <w:lang w:val="pt-BR" w:eastAsia="en-US"/>
        </w:rPr>
        <w:t>A cliente diz que mesmo com a queda no volume de passageiros, devido à pandemia do coronavírus, a UTB conseguiu manter seu programa anual de renovação de frota. “Isso nos permite cumprir a missão de transportar pessoas com segurança, pontualidade e conforto, além de assegurar as medidas de proteção dos passageiros, motoristas e cobradores com ações de higienização dos ônibus a cada término de viagem”, conclui Mariana.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szCs w:val="22"/>
          <w:lang w:val="pt-BR" w:eastAsia="en-US"/>
        </w:rPr>
        <w:t>“</w:t>
      </w:r>
      <w:r>
        <w:rPr>
          <w:rFonts w:cs="Arial"/>
          <w:b w:val="false"/>
          <w:szCs w:val="22"/>
          <w:lang w:val="pt-BR" w:eastAsia="en-US"/>
        </w:rPr>
        <w:t>A UTB é um parceiro de longa data e novamente estamos muito satisfeitos em oferecer ao cliente produtos de reconhecida eficiência e excelente custo operacional, contribuindo para o alcance da rentabilidade desejada”, afirma Walter Barbosa, diretor de Vendas e Marketing Ônibus da Mercedes-Benz do Brasil. “Com a renovação de frota mesmo em tempo de pandemia, a UTB demonstra seu compromisso com a qualidade do transporte urbano e rodoviário para a população do Distrito Federal e de Goiás. A presença da Mardisa e do Banco Mercedes-Benz nessa venda fortalece a oferta de soluções para nosso tradicional cliente de Brasília”.</w:t>
      </w:r>
      <w:r>
        <w:rPr>
          <w:rFonts w:cs="Arial"/>
          <w:b w:val="false"/>
          <w:bCs/>
          <w:szCs w:val="22"/>
          <w:lang w:val="pt-BR" w:eastAsia="en-US"/>
        </w:rPr>
        <w:t xml:space="preserve"> </w:t>
      </w:r>
    </w:p>
    <w:p>
      <w:pPr>
        <w:pStyle w:val="DCSubhead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Arial"/>
          <w:b w:val="false"/>
          <w:b w:val="false"/>
          <w:bCs/>
          <w:szCs w:val="22"/>
          <w:lang w:val="pt-BR" w:eastAsia="en-US"/>
        </w:rPr>
      </w:pPr>
      <w:r>
        <w:rPr>
          <w:rFonts w:cs="Arial"/>
          <w:b w:val="false"/>
          <w:bCs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54:00Z</dcterms:created>
  <dc:creator>englisch</dc:creator>
  <dc:description/>
  <cp:keywords/>
  <dc:language>en-US</dc:language>
  <cp:lastModifiedBy>Reis, Guilherme (154)</cp:lastModifiedBy>
  <cp:lastPrinted>2019-11-06T15:41:00Z</cp:lastPrinted>
  <dcterms:modified xsi:type="dcterms:W3CDTF">2021-06-14T17:08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