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2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 xml:space="preserve"> 2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CorpoA" w:hAnsi="CorpoA" w:cs="Arial"/>
          <w:sz w:val="24"/>
          <w:lang w:val="pt-BR" w:eastAsia="pt-BR"/>
        </w:rPr>
      </w:pPr>
      <w:r>
        <w:rPr>
          <w:rFonts w:cs="Arial" w:ascii="CorpoA" w:hAnsi="CorpoA"/>
          <w:sz w:val="36"/>
          <w:szCs w:val="36"/>
          <w:lang w:val="pt-BR"/>
        </w:rPr>
        <w:t>Aplicativos Mercedes-Benz melhoram a performance e a disponibilidade dos caminhões para os clientes</w:t>
      </w:r>
    </w:p>
    <w:p>
      <w:pPr>
        <w:pStyle w:val="DCSubhead"/>
        <w:numPr>
          <w:ilvl w:val="0"/>
          <w:numId w:val="0"/>
        </w:numPr>
        <w:ind w:left="227" w:hanging="0"/>
        <w:rPr>
          <w:rFonts w:ascii="Arial" w:hAnsi="Arial" w:cs="Arial"/>
          <w:sz w:val="24"/>
          <w:szCs w:val="22"/>
          <w:lang w:val="pt-BR" w:eastAsia="en-US"/>
        </w:rPr>
      </w:pPr>
      <w:r>
        <w:rPr>
          <w:rFonts w:cs="Arial" w:ascii="Arial" w:hAnsi="Arial"/>
          <w:sz w:val="24"/>
          <w:szCs w:val="22"/>
          <w:lang w:val="pt-BR" w:eastAsia="en-US"/>
        </w:rPr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Soluções na palma da mão, Apps exclusivos trazem facilidade e praticidade para o motorista e o gestor da frota 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App </w:t>
      </w:r>
      <w:r>
        <w:rPr>
          <w:rFonts w:cs="Arial"/>
          <w:u w:val="single"/>
          <w:lang w:val="pt-BR" w:eastAsia="en-US"/>
        </w:rPr>
        <w:t>Liga na Estrada</w:t>
      </w:r>
      <w:r>
        <w:rPr>
          <w:rFonts w:cs="Arial"/>
          <w:lang w:val="pt-BR" w:eastAsia="en-US"/>
        </w:rPr>
        <w:t xml:space="preserve"> estimula a melhora do desempenho na condução do veículo através de competição entre motoristas resultando no aumento da segurança e economia de combustíve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lang w:val="pt-BR" w:eastAsia="en-US"/>
        </w:rPr>
        <w:t xml:space="preserve">App </w:t>
      </w:r>
      <w:r>
        <w:rPr>
          <w:rFonts w:cs="Arial"/>
          <w:u w:val="single"/>
          <w:lang w:val="pt-BR" w:eastAsia="en-US"/>
        </w:rPr>
        <w:t>Agendamento de Serviços Mercedes Club</w:t>
      </w:r>
      <w:r>
        <w:rPr>
          <w:rFonts w:cs="Arial"/>
          <w:lang w:val="pt-BR" w:eastAsia="en-US"/>
        </w:rPr>
        <w:t xml:space="preserve"> agiliza as paradas nas oficinas do concessionário e otimiza o planejamento das manutenções, reforçando a conexão do cliente com o primeiro programa de fidelidade do segmento de caminhões e ônibus</w:t>
      </w:r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lique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aqui</w:t>
        </w:r>
      </w:hyperlink>
      <w:r>
        <w:rPr>
          <w:rFonts w:cs="Arial"/>
          <w:szCs w:val="22"/>
          <w:lang w:val="pt-BR" w:eastAsia="en-US"/>
        </w:rPr>
        <w:t xml:space="preserve"> e assista ao vídeo promocional dos aplicativos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segue avançando, sistematicamente, com o uso da tecnologia digital e da Internet das Coisas para otimizar a conectividade dos motoristas de caminhões com os gestores de frota e as empresas de transporte. Nesse sentido, duas ferramentas ganham destaque, os aplicativos para smartphones “</w:t>
      </w:r>
      <w:r>
        <w:rPr>
          <w:rFonts w:cs="Arial"/>
          <w:lang w:val="pt-BR"/>
        </w:rPr>
        <w:t>Liga na Estrada”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e “</w:t>
      </w:r>
      <w:r>
        <w:rPr>
          <w:rFonts w:cs="Arial"/>
          <w:lang w:val="pt-BR"/>
        </w:rPr>
        <w:t xml:space="preserve">Agendamento de Serviços Mercedes Club”. 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Disponíveis para Android e iOS, estes Apps trazem facilidade e praticidade ao dia a dia do motorista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shd w:fill="FFFFFF" w:val="clear"/>
          <w:lang w:val="pt-BR"/>
        </w:rPr>
        <w:t>O principal ganho para os nossos clientes é que esses Apps melhoram a performance e a disponibilidade dos caminhões de suas frotas”, diz Silvio Renan, diretor de Peças e Serviços ao Cliente da Mercedes-Benz do Brasil. “</w:t>
      </w:r>
      <w:r>
        <w:rPr>
          <w:rFonts w:cs="Arial"/>
          <w:lang w:val="pt-BR"/>
        </w:rPr>
        <w:t>O aplicativo Liga na Estrada estimula o motorista a dirigir cada vez melhor e a obter uma condução econômica e segura. Já o Agendamento de Serviços agiliza as paradas nas oficinas do concessionário e otimiza o planejamento dos reparos e das manutenções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shd w:fill="FFFFFF" w:val="clear"/>
          <w:lang w:val="pt-BR"/>
        </w:rPr>
        <w:t>A Mercedes-Benz é a única fabricante de caminhões a oferecer aplicativos de gestão de frota e desempenho para motoristas e frotistas”, ressalta Silvio Renan. “Os Apps auxiliam na rotina do motorista, de uma forma amigável e interativa. Esse diferencial da marca está relacionado ao avanço dos conceitos da Indústria 4.0 no atendimento aos nossos clientes, que, cada vez mais, também são 4.0, mais digitais, profissionais e exigentes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b/>
          <w:color w:val="070707"/>
          <w:szCs w:val="22"/>
          <w:shd w:fill="FFFFFF" w:val="clear"/>
          <w:lang w:val="pt-BR"/>
        </w:rPr>
        <w:t>Liga na Estrada foca na melhoria contínua do motorista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 xml:space="preserve">De maneira lúdica, o App </w:t>
      </w:r>
      <w:r>
        <w:rPr>
          <w:rFonts w:cs="Arial"/>
          <w:bCs/>
          <w:color w:val="070707"/>
          <w:szCs w:val="22"/>
          <w:shd w:fill="FFFFFF" w:val="clear"/>
          <w:lang w:val="pt-BR"/>
        </w:rPr>
        <w:t>Liga na Estrada,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nova funcionalidade do sistema de gestão de frota Fleetboard, cria uma espécie de “liga dos campeões” na frota da empresa, com um ranking de desempenho que visa estimular o motorista a buscar uma excelente performance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 xml:space="preserve">O Liga na Estrada envia sugestões de aprimoramento da dirigibilidade, de redução do desgaste do veículo e de condução econômica e segura, visando a melhoria contínua e o melhor desempenho de cada veículo. Dessa forma, o frotista consegue identificar rapidamente os motoristas que precisam de aperfeiçoamento, contribuindo para a especialização dos profissionais de sua equipe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se inovador App torna o ambiente da telemetria mais interativo e amigável com os motoristas. Com isso, a empresa pode criar competições entre os motoristas de sua frota e até entre empresas. O ranking é feito considerando quesitos que permitem avaliar o desempenho dos motoristas quanto a dirigibilidade e economia de combustível, entre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Essa é uma forma dinâmica de proporcionar uma competição saudável entre os motoristas, alavancando o desempenho da equipe com base em melhores práticas e proporcionando um treinamento constante</w:t>
      </w:r>
      <w:r>
        <w:rPr>
          <w:rFonts w:cs="Arial"/>
          <w:lang w:val="pt-BR"/>
        </w:rPr>
        <w:t>”, destaca Silvio Renan</w:t>
      </w:r>
      <w:r>
        <w:rPr>
          <w:rFonts w:cs="Arial"/>
          <w:szCs w:val="22"/>
          <w:lang w:val="pt-BR"/>
        </w:rPr>
        <w:t xml:space="preserve">. </w:t>
      </w: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Também auxilia na redução do consumo de combustível e no prolongamento da vida útil dos componentes, reduzindo assim os custos de manutenção, além de diminuir o risco de acidentes</w:t>
      </w:r>
      <w:r>
        <w:rPr>
          <w:rFonts w:cs="Arial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 App Liga na Estrada está disponível para todos os caminhões que possuem o módulo do Fleetboard TP5 instalado. O gestor da frota tem total autonomia para definir ou controlar quem acessa o App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Agendamento de Serviços na palma da m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lém de contar com todas as funcionalidades já conhecidas do Mercedes Club, como extrato de pontos, código de resgate, extrato de estrelas, promoções e ofertas, entre outras, o cliente já pode, por meio do próprio aplicativo, agendar serviços no concessionário de sua preferênc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App Agendamento de Serviços Mercedes Club assegura aos clientes a grande facilidade do planejamento de paradas para reparos e manutenções na palma da mão. O cliente receberá avisos automáticos por SMS, e-mail e no próprio aplicativo toda vez que o status do agendamento mud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erviços disponíveis no App para caminhões e também para ônibus: as três primeiras revisões gratuitas, as revisões previstas nos Planos de Manutenção Complete, Select Plus, Select e Best Basic, troca de óleo e filtro, revisão de cubo, regulagem de válvula, revisão de freios, manutenção corretiva, manutenção preventiva, diagnóstico mecânico e diagnóstico elétri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lang w:val="pt-BR"/>
        </w:rPr>
        <w:t>Entre as muitas v</w:t>
      </w:r>
      <w:r>
        <w:rPr>
          <w:rFonts w:cs="Arial"/>
          <w:szCs w:val="22"/>
          <w:lang w:val="pt-BR"/>
        </w:rPr>
        <w:t>antagens desse App para o cliente vale destacar a facilidade para agendamento na oficina do concessionário de sua preferência, onde terá um box preparado, com mão de obra qualificada e peças disponíveis para execução do serviço agendado</w:t>
      </w:r>
      <w:r>
        <w:rPr>
          <w:rFonts w:cs="Arial"/>
          <w:lang w:val="pt-BR"/>
        </w:rPr>
        <w:t xml:space="preserve">”, diz Érico de Araújo Fernandes, gerente sênior de Peças &amp; Serviços da Mercedes-Benz do Brasil. </w:t>
      </w: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lang w:val="pt-BR"/>
        </w:rPr>
        <w:t>Assim, ele ganha com a</w:t>
      </w:r>
      <w:r>
        <w:rPr>
          <w:rFonts w:cs="Arial"/>
          <w:szCs w:val="22"/>
          <w:lang w:val="pt-BR"/>
        </w:rPr>
        <w:t xml:space="preserve"> previsibilidade de paradas mais rápidas, planejamento das manutenções, otimização do tempo de viagem, maior disponibilidade do veículo, maior transparência do processo e comodidade</w:t>
      </w:r>
      <w:r>
        <w:rPr>
          <w:rFonts w:cs="Arial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Mercedes Club chega aos três anos com mais de 100 mil participa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70707"/>
          <w:szCs w:val="22"/>
          <w:shd w:fill="FFFFFF" w:val="clear"/>
          <w:lang w:val="pt-BR"/>
        </w:rPr>
      </w:pPr>
      <w:r>
        <w:rPr>
          <w:rFonts w:cs="Arial"/>
          <w:b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O Mercedes Club é o primeiro programa de relacionamento e recompensas criado por uma fabricante de caminhões e ônibus no Brasil. Nasceu em 2018, como uma evolução do aplicativo Mercedeiros de Verdade, que já era um sucesso entre os clientes da marca e que chegou a reunir cerca de 15 mil cadastrado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 xml:space="preserve">Atualmente, já são </w:t>
      </w:r>
      <w:r>
        <w:rPr>
          <w:rFonts w:cs="Arial"/>
          <w:szCs w:val="22"/>
          <w:shd w:fill="FFFFFF" w:val="clear"/>
          <w:lang w:val="pt-BR"/>
        </w:rPr>
        <w:t>mais de 100 mil participantes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do Mercedes Club. O programa alcançou </w:t>
      </w:r>
      <w:r>
        <w:rPr>
          <w:rFonts w:cs="Arial"/>
          <w:szCs w:val="22"/>
          <w:shd w:fill="FFFFFF" w:val="clear"/>
          <w:lang w:val="pt-BR"/>
        </w:rPr>
        <w:t>mais de 290 mil chassis de veículos incluídos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em sua base de informações. Além disso, conta com mais </w:t>
      </w:r>
      <w:r>
        <w:rPr>
          <w:rFonts w:cs="Arial"/>
          <w:szCs w:val="22"/>
          <w:shd w:fill="FFFFFF" w:val="clear"/>
          <w:lang w:val="pt-BR"/>
        </w:rPr>
        <w:t>de 60 empresas parceiras</w:t>
      </w:r>
      <w:r>
        <w:rPr>
          <w:rFonts w:cs="Arial"/>
          <w:color w:val="070707"/>
          <w:szCs w:val="22"/>
          <w:shd w:fill="FFFFFF" w:val="clear"/>
          <w:lang w:val="pt-BR"/>
        </w:rPr>
        <w:t>, que oferecem condições especiais e experiências diferenciadas aos participante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Em três anos, o programa superou a </w:t>
      </w:r>
      <w:r>
        <w:rPr>
          <w:rFonts w:cs="Arial"/>
          <w:szCs w:val="22"/>
          <w:shd w:fill="FFFFFF" w:val="clear"/>
          <w:lang w:val="pt-BR"/>
        </w:rPr>
        <w:t>marca de R$ 29 milhões de pontos concedidos, com R$ 10 milhões de pontos resgatados e R$ 11 milhões de pontos aptos para resgate a serem transformados em vantagens para os clientes aplicarem na manutenção de seus veículos”,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informa Érico Fernandes. “Nosso propósito é melhorar, cada vez mais, o relacionamento com os clientes, em linha com o compromisso As estradas falam e a Mercedes-Benz ouve cada voz”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No programa de recompensas do Mercedes Club, para cada R$ 1 (um Real) em compras de peças e serviços, o cliente acumula um ponto e pode usar em compras futuras nos concessionários credenciados pelo program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Regularmente, os clientes cadastrados podem concorrer a prêmios instantâneos e participar de promoções e sorteios. Em 2020, por exemplo, na campanha Juntos na Estrada, foram sorteados um extrapesado Novo Actros com MirrorCam para um frotista e um Accelo com cabina estendida para um autônomo, entregues aos vencedores com planos de manutenção e outros prêmio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shd w:fill="FFFFFF" w:val="clear"/>
          <w:lang w:val="pt-BR"/>
        </w:rPr>
        <w:t>Estamos cada vez mais próximos das estradas e com os ouvidos sempre atentos ao consumidor final”, afirma Érico Fernandes. “O programa fortalece o relacionamento da Mercedes-Benz com sua Rede de Concessionários, com clientes de diferentes portes e idades de veículos. Dessa forma, pensamos tanto nos motoristas autônomos, como nos pequenos, médios e grandes frotistas, ou seja, em todos os nossos clie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QwEbCiqn8PD0HPqzZxDRhGXtEtTuF6y?usp=sharing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15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12-02T19:03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