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17462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;Calibri" w:hAnsi="CorpoA;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b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cs="Arial" w:ascii="CorpoA;Calibri" w:hAnsi="CorpoA;Calibri"/>
                                <w:szCs w:val="22"/>
                                <w:lang w:val="pt-BR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CorpoA;Calibri" w:hAnsi="CorpoA;Calibri"/>
                                <w:szCs w:val="22"/>
                                <w:lang w:val="pt-BR" w:eastAsia="en-US"/>
                              </w:rPr>
                              <w:t>de junho de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6.1pt;mso-wrap-distance-left:9.05pt;mso-wrap-distance-right:9.05pt;mso-wrap-distance-top:0pt;mso-wrap-distance-bottom:0pt;margin-top:0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;Calibri" w:hAnsi="CorpoA;Calibri" w:cs="Arial"/>
                          <w:b/>
                          <w:b/>
                        </w:rPr>
                      </w:pPr>
                      <w:r>
                        <w:rPr>
                          <w:rFonts w:cs="Arial" w:ascii="CorpoA;Calibri" w:hAnsi="CorpoA;Calibri"/>
                          <w:b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cs="Arial" w:ascii="CorpoA;Calibri" w:hAnsi="CorpoA;Calibri"/>
                          <w:szCs w:val="22"/>
                          <w:lang w:val="pt-BR"/>
                        </w:rPr>
                        <w:t xml:space="preserve">30 </w:t>
                      </w:r>
                      <w:r>
                        <w:rPr>
                          <w:rFonts w:cs="Arial" w:ascii="CorpoA;Calibri" w:hAnsi="CorpoA;Calibri"/>
                          <w:szCs w:val="22"/>
                          <w:lang w:val="pt-BR" w:eastAsia="en-US"/>
                        </w:rPr>
                        <w:t>de junho 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Heading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Declarações de executivos da Mercedes-Benz Trucks e clientes/motoristas selecionad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 xml:space="preserve">Karin Rådström, Membro do Conselho de Administração da Daimler Truck AG e responsável pela Mercedes-Benz Trucks: 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Temos que reconhecer que o transporte é uma parte do problema quando se trata de mudanças climáticas. Ao mesmo tempo, podemos e seremos parte da solução. Começamos com o nosso eActros. Desenvolvemos esse caminhão junto com os clientes e o testamos juntos – no total, cobrindo mais de meio milhão de quilômetros em estradas públicas. O eActros e seus serviços dedicados são um grande passo para a Mercedes-Benz Trucks e para os clientes rumo ao transporte livre de emissões de CO</w:t>
      </w:r>
      <w:r>
        <w:rPr>
          <w:rFonts w:cs="Arial"/>
          <w:szCs w:val="22"/>
          <w:vertAlign w:val="subscript"/>
          <w:lang w:val="pt-BR" w:eastAsia="pt-BR"/>
        </w:rPr>
        <w:t>2</w:t>
      </w:r>
      <w:r>
        <w:rPr>
          <w:rFonts w:cs="Arial"/>
          <w:szCs w:val="22"/>
          <w:lang w:val="pt-BR" w:eastAsia="pt-BR"/>
        </w:rPr>
        <w:t>”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Andreas von Wallfeld, Chefe de Vendas &amp; Marketing da Mercedes-Benz Truck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Com uma autonomia de até 400 quilômetros, um PBT com reboque de até 40 toneladas e dois motores elétricos potentes com um desempenho máximo de 400 kW, o eActros está perfeitamente equipado para enfrentar o trabalho diário de nossos clientes. Junto com o caminhão, nossos serviços digitais e as novas equipes de eConsulting ajudam os clientes a fazer a mudança para a eMobility da maneira mais simples e suave possível - por exemplo, respondendo a perguntas sobre infraestrutura de recarga, integração de frota ou planejamento de rotas."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Prof. Uwe Baake, Chefe de Desenvolvimento da Mercedes-Benz Truck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O eActros vem equipado de série com algumas inovações centrais comprovadas, como o MirrorCam e o sistema multimídia interativo do cockpit, sem falar nos nossos sistemas de segurança, como a quinta geração do Active Brake Assist (ABA 5 – Assistente Ativo de Frenagem) com detecção de pedestres e o Sideguard Assist (Assistente de Ponto Cego). Além do mais, nossos clientes não precisam fazer concessões no que diz respeito à experiência de condução. O eActros oferece um elevado grau de conforto de condução graças à sua potente aceleração e baixo nível de ruído. Com a configuração compacta de motor duplo do eixo elétrico, podemos alcançar um desempenho máximo de até 400 kW."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Rainer Schmitt, Diretor Administrativo da Logistik Schmitt GmbH de Bietigheim, Alemanha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"Sinto que pertenço a uma geração em transição - cresci com o cheiro de diesel em nossa oficina e agora estamos entrando no tópico da mobilidade elétrica. E o fato de podermos fazer parte disso, obviamente nos deixa orgulhosos. O veículo está em uso 24 horas por dia e foi integrado perfeitamente à frota."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Wim Roks, Gerente de Frota da Simon Loos bv de Wognum, Holanda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Nossa primeira experiência com o eActros tem sido muito, muito positiva. As pessoas se viram para olhar para ele e algumas pessoas dão um inesperado sinal de positivo no meio da cidade. Com este caminhão, a Mercedes-Benz entregou seu know-how e atendimento usual para garantir que o veículo funcione com a infraestrutura de recarga."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Torsten Schuhmann, motorista da EDEKA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"Dirigir o eActros é uma delícia. A potência dos motores elétricos é excelente, além do veículo ser extremamente silencioso. A Mercedes-Benz definitivamente criou um caminhão elétrico completo aqui."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Guillaume Fortanier, motorista da Simon Loos bv de Zaandam, Holanda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"A primeira coisa que você pensa é: o motor não está ligado. Outros motoristas de caminhão e de carro ficam realmente surpresos por ele conseguir acompanhar o fluxo do tráfego tão bem. O que eu quero dizer com isso é que ele arranca como um carro normal. Estou especialmente orgulhoso de ter tido a chance de dirigir o veículo."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;Calibri" w:hAnsi="CorpoA;Calibri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Segoe UI Histor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rpoA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libri" w:ascii="CorpoA;Calibri" w:hAnsi="CorpoA;Calibri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870575</wp:posOffset>
          </wp:positionH>
          <wp:positionV relativeFrom="page">
            <wp:posOffset>29019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Segoe UI Historic" w:hAnsi="CorpoS;Segoe UI Historic" w:cs="CorpoS;Segoe UI Historic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Segoe UI Historic" w:hAnsi="CorpoS;Segoe UI Historic" w:cs="CorpoS;Segoe UI Histori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rpoS;Segoe UI Historic" w:hAnsi="CorpoS;Segoe UI Historic" w:cs="CorpoS;Segoe UI Historic"/>
      <w:sz w:val="22"/>
      <w:lang w:val="de-DE" w:bidi="ar-SA"/>
    </w:rPr>
  </w:style>
  <w:style w:type="character" w:styleId="Corpodetexto2Char">
    <w:name w:val="Corpo de texto 2 Char"/>
    <w:qFormat/>
    <w:rPr>
      <w:rFonts w:ascii="CorpoS;Segoe UI Historic" w:hAnsi="CorpoS;Segoe UI Historic" w:cs="CorpoS;Segoe UI Historic"/>
      <w:sz w:val="22"/>
      <w:lang w:val="de-DE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Color2">
    <w:name w:val="color_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libri" w:hAnsi="CorpoA;Calibri" w:eastAsia="Times New Roman" w:cs="CorpoA;Calibri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Segoe UI Historic" w:hAnsi="CorpoS;Segoe UI Historic" w:eastAsia="Times New Roman" w:cs="CorpoS;Segoe UI Historic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libri" w:hAnsi="CorpoA;Calibri" w:eastAsia="Times New Roman" w:cs="CorpoA;Calibri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libri" w:hAnsi="CorpoA;Calibri" w:eastAsia="Times New Roman" w:cs="CorpoA;Calibri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Segoe UI Historic" w:hAnsi="CorpoS;Segoe UI Historic" w:eastAsia="Times New Roman" w:cs="CorpoS;Segoe UI Historic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libri" w:hAnsi="CorpoA;Calibri" w:eastAsia="Times New Roman" w:cs="CorpoA;Calibri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NoSpacing1">
    <w:name w:val="No Spacing1"/>
    <w:qFormat/>
    <w:pPr>
      <w:widowControl/>
      <w:bidi w:val="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54:00Z</dcterms:created>
  <dc:creator>englisch</dc:creator>
  <dc:description/>
  <cp:keywords/>
  <dc:language>en-US</dc:language>
  <cp:lastModifiedBy>Lorente, Ana Carolina (154)</cp:lastModifiedBy>
  <cp:lastPrinted>2018-10-11T12:04:00Z</cp:lastPrinted>
  <dcterms:modified xsi:type="dcterms:W3CDTF">2021-06-30T13:54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