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2 de janei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2 de janei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BsBus inicia nova era no transporte coletivo de Brasília com 473 ônibus urbanos Mercedes-Benz OF 1721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BsBus é o nome fantasia da nova frota que a Expresso São José utiliza no atendimento à população do Distrito Federal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das as 473 unidades do chassi OF 1721 estão sendo entregues ao cliente com carroçaria Marcopolo Torin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ercedes-Benz passa a ter presença de 80% na frota da segunda maior operadora do Distrito Federal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>O chassi de ônibus Mercedes-Benz OF 1721, com tecnologia BlueTec 6, foi escolhido para uma nova era do transporte coletivo urbano do Distrito Federal</w:t>
      </w:r>
      <w:r>
        <w:rPr>
          <w:rFonts w:cs="Arial"/>
          <w:szCs w:val="22"/>
          <w:lang w:val="pt-BR"/>
        </w:rPr>
        <w:t>. A Expresso São José, segunda maior operadora local, adquiriu 473 unidades do modelo, todas com carroçaria Marcopolo Torino, para iniciar a operação da BsBus. Este é o novo nome fantasia da empresa, que também adotou nova logomarca e a cor verde como pintura de frota, reforçando o seu compromisso com a sustentabilidade ambiental e com as tendências da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odos os 473 chassis foram entregues à Marcopolo e as primeiras unidades, já encarroçadas, começaram a chegar no cliente no final do ano passado. O total da frota estará em operação no primeiro trimestre de 2024, renovando</w:t>
      </w:r>
      <w:r>
        <w:rPr>
          <w:rFonts w:cs="Arial"/>
          <w:color w:val="FF0000"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>assim a frota que atende aos usuários do Distrito Federal. A BsBus opera a Bacia 5, que abrange os setores SAI, SAAN, SOF Norte, Estrutural, Vicente Pires, Taguatinga (ao norte da Hélio Prates – M Norte), Ceilândia Norte e Brazlând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Estamos muito orgulhosos e satisfeitos em ver o OF 1721, o campeão de vendas do Brasil, compondo a frota da BsBus, a nova operadora do Distrito Federal. Com essa expressiva venda, realizada pelo nosso concessionário Mardisa, 80% da frota de mais de 600 ônibus do cliente agora leva a estrela de três pontas</w:t>
      </w:r>
      <w:r>
        <w:rPr>
          <w:rFonts w:cs="Arial"/>
          <w:szCs w:val="22"/>
          <w:shd w:fill="FFFFFF" w:val="clear"/>
          <w:lang w:val="pt-BR"/>
        </w:rPr>
        <w:t>”, diz</w:t>
      </w:r>
      <w:r>
        <w:rPr>
          <w:rFonts w:cs="Arial"/>
          <w:szCs w:val="22"/>
          <w:lang w:val="pt-BR"/>
        </w:rPr>
        <w:t xml:space="preserve"> Walter </w:t>
      </w:r>
      <w:r>
        <w:rPr>
          <w:rFonts w:cs="Arial"/>
          <w:lang w:val="pt-BR"/>
        </w:rPr>
        <w:t xml:space="preserve">Barbosa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/>
          <w:szCs w:val="22"/>
          <w:shd w:fill="FFFFFF" w:val="clear"/>
          <w:lang w:val="pt-BR"/>
        </w:rPr>
        <w:t xml:space="preserve">Mercedes-Benz do Brasil. “Essa venda também reforça nossa parceria com a Marcopolo. Atendemos assim às demandas comerciais e técnicas da BsBus, além dos serviços de pós-venda que temos a oferecer a fim de manter a confiança e a satisfação do cliente”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Os novos OF 1721 se destacam no mercado pela exclusiva tecnologia BlueTec 6, que reduziu drasticamente as emissões de poluentes. Assim, atendem à demanda ambiental da BsBus, que em sua nova fase atua com foto na mobilidade sustentável</w:t>
      </w:r>
      <w:r>
        <w:rPr>
          <w:rFonts w:cs="Arial"/>
          <w:szCs w:val="22"/>
          <w:shd w:fill="FFFFFF" w:val="clear"/>
          <w:lang w:val="pt-BR"/>
        </w:rPr>
        <w:t>”, ressalta</w:t>
      </w:r>
      <w:r>
        <w:rPr>
          <w:rFonts w:cs="Arial"/>
          <w:szCs w:val="22"/>
          <w:lang w:val="pt-BR"/>
        </w:rPr>
        <w:t xml:space="preserve"> Walter </w:t>
      </w:r>
      <w:r>
        <w:rPr>
          <w:rFonts w:cs="Arial"/>
          <w:lang w:val="pt-BR"/>
        </w:rPr>
        <w:t>Barbosa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 xml:space="preserve">Novo nome fantasia homenageia a cidade de Brasília 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O novo nome da empresa, “BsB”, é uma homenagem à capital Brasília, seguindo o código identificador usado em aeroportos de todo o mundo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De acordo com o cliente, as condições comerciais e os serviços de pós-venda oferecidos pela Mercedes-Benz por meio do concessionário Mardisa foram os principais fatores que levaram à escolha dos chassis de ônibus OF 1721 nessa renovação de frota. Após amplas negociações com a área de Vendas da Mercedes-Benz e a Mardisa, a proposta final da marca suplantou a concorrência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A Mercedes-Benz teve presença marcante no início de atuação do grupo Expresso São José, que iniciou atividades em 1957 em Goiás, fazendo transporte intermunicipal no Estado e depois a interligação com Brasília. O cliente ressalta que o relacionamento com a Mercedes-Benz sempre foi muito bom e que agora, com essa grande aquisição de 473 novos ônibus, devem se aproximar mais ainda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Na avaliação da BsBus, em sua longa presença no mercado, o OF 1721 já demonstrou capacidade e qualidade. E por ser um veículo consolidado há muitos anos, a tendência é que isso se confirme com o modelo Euro 6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é o campeão de vendas do Brasil e destaque nas capit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hassi Mercedes-Benz OF 1721 é o ônibus mais vendido no País. São mais de 100 mil unidades vendidas desde 1998, quando a primeira versão chegou ao mercado. Ao longo de sua trajetória, conquistou presença marcante no transporte coletivo urbano de grandes capit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preferência dos clientes pelo OF 1721 deve-se a vários diferenciais amplamente reconhecidos no mercado, como alta performance, menor consumo de combustível do segmento, baixo custo operacional, ampla disponibilidade e confiabilidade no transporte de passageiros”, diz Walter Barbosa. “Além disso, o campeão de vendas do segmento de ônibus oferece alto valor de revenda e rede de concessionários dedicada, onde o cliente tem facilidade de encontrar peças de reposi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ferecido nas versões com suspensão metálica ou pneumática, o chassi OF 1721 é indicado para transporte urbano de passageiros e também para fretamento contínuo, como o transporte de funcionários, e fretamento eventual, em caso de grupos de turistas, além de transporte rodoviário de curtas distâncias. Nestes casos, recebe carroçaria de ônibus rodoviário, proporcionando mais conforto e bem-estar a bor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Desenvolvido para receber carroçarias de até 13,2 metros, o OF-1721 vem equipado com o motor eletrônico OM-924 LA de 4 cilindros, que oferece potência de 208 cv a 2.200 rpm e torque de 780 Nm de 1.200 a 1.600 rpm. Este motor é referência pela economia no consumo de combustível e por um alto torque em baixas rot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3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1-17T19:5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